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iagnoza zjawiska przemocy w rodzinie na obszarz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miny, powiatu i województw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ym w odniesieniu do gmin, ustalenie odsetka populacji rodz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ych przemocą w rodzinie</w:t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i/>
        </w:rPr>
        <w:t>Działanie 1.1.2. Krajowego Programu Przeciwdziałania Przemocy w Rodzinie na 2014-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wskazania wynikające z prowadzonego przez Małopolski Urząd Wojewódzki w Krakowie</w:t>
      </w:r>
      <w:r>
        <w:rPr>
          <w:b/>
        </w:rPr>
        <w:t xml:space="preserve"> </w:t>
      </w:r>
      <w:r>
        <w:rPr/>
        <w:t>nadzoru nad jednostkami systemu przeciwdziałania przemocy w rodzinie w województwie małopolskim oraz monitoringu stanu i sposobu realizacji zadań z tego zakresu - rekomenduje się uwzględnienie niniejszego schematu, w dokonywaniu  diagnozy zjawiska przemocy w rodzinie przez jednostki szczebla gminnego.</w:t>
      </w:r>
    </w:p>
    <w:p>
      <w:pPr>
        <w:pStyle w:val="Normal"/>
        <w:jc w:val="both"/>
        <w:rPr>
          <w:b/>
          <w:b/>
        </w:rPr>
      </w:pPr>
      <w:r>
        <w:rPr/>
        <w:t xml:space="preserve">Szczególnie rekomenduje się, aby diagnoza dotyczyła – w najszerszym wymiarze – danych charakteryzujących zjawisko przemocy </w:t>
      </w:r>
      <w:r>
        <w:rPr>
          <w:b/>
        </w:rPr>
        <w:t>w gminie</w:t>
      </w:r>
      <w:r>
        <w:rPr/>
        <w:t xml:space="preserve">; ewentualne dane ogólnopolskie przytoczone winny być w formule analizy porównawczej: kraj – gmin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chema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– </w:t>
      </w:r>
      <w:r>
        <w:rPr>
          <w:b/>
          <w:u w:val="single"/>
        </w:rPr>
        <w:t>zawartość merytory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iagnozy zjawiska przemocy w rodzi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na obszarze gmin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Dane liczbowe</w:t>
      </w:r>
      <w:r>
        <w:rPr/>
        <w:t xml:space="preserve"> – za ostatni rok sprawozdawczy, a jeśli dane zbierane były w poprzednich latach – wskazane jest ukazanie danych w ujęciu dynamicznym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>
          <w:b/>
          <w:u w:val="single"/>
        </w:rPr>
        <w:t>1. Osoby/rodziny</w:t>
      </w:r>
      <w:r>
        <w:rPr/>
        <w:t xml:space="preserve"> </w:t>
      </w:r>
      <w:r>
        <w:rPr>
          <w:b/>
          <w:u w:val="single"/>
        </w:rPr>
        <w:t>dotknięte</w:t>
      </w:r>
      <w:r>
        <w:rPr/>
        <w:t xml:space="preserve"> przemocą w rodzinie, w tym wg kryterium płc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3666490" cy="203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dane dot. N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 xml:space="preserve">z Policji,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 xml:space="preserve">z ZI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w tym wszczętych przez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pomoc społeczną,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Policję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oświatę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ochronę zdrow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GKR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0.3pt;mso-wrap-distance-left:9.05pt;mso-wrap-distance-right:9.05pt;mso-wrap-distance-top:0pt;mso-wrap-distance-bottom:0pt;margin-top: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dane dot. N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 xml:space="preserve">z Policji,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 xml:space="preserve">z ZI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 xml:space="preserve">w tym wszczętych przez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pomoc społeczną,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Policję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oświatę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ochronę zdrow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GK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2. Osoby/rodziny</w:t>
      </w:r>
      <w:r>
        <w:rPr/>
        <w:t xml:space="preserve"> </w:t>
      </w:r>
      <w:r>
        <w:rPr>
          <w:b/>
          <w:u w:val="single"/>
        </w:rPr>
        <w:t>dotknięte</w:t>
      </w:r>
      <w:r>
        <w:rPr/>
        <w:t xml:space="preserve"> przemocą w rodzinie objęte pomocą przez  instytucje,    </w:t>
      </w:r>
    </w:p>
    <w:p>
      <w:pPr>
        <w:pStyle w:val="Normal"/>
        <w:ind w:left="567" w:hanging="0"/>
        <w:rPr/>
      </w:pPr>
      <w:r>
        <w:rPr/>
        <w:t>w tym wg kryterium płci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6670</wp:posOffset>
                </wp:positionV>
                <wp:extent cx="3666490" cy="162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oby/rodzin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tknięte</w:t>
                            </w:r>
                            <w:r>
                              <w:rPr/>
                              <w:t xml:space="preserve"> przemocą w rodzinie,  z terenu gminy, objęte pomocą przez  instytucje infrastruktury interwencji i pomocy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- na terenie gmin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- poza gmi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OIK, ośrodki wsparcia, w tym SOWdOP, inne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7.85pt;mso-wrap-distance-left:9.05pt;mso-wrap-distance-right:9.05pt;mso-wrap-distance-top:0pt;mso-wrap-distance-bottom:0pt;margin-top:2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Osoby/rodzin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otknięte</w:t>
                      </w:r>
                      <w:r>
                        <w:rPr/>
                        <w:t xml:space="preserve"> przemocą w rodzinie,  z terenu gminy, objęte pomocą przez  instytucje infrastruktury interwencji i pomocy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- na terenie gminy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- poza gmin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OIK, ośrodki wsparcia, w tym SOWdOP, inne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3</w:t>
      </w:r>
      <w:r>
        <w:rPr/>
        <w:t xml:space="preserve">. Dane z instytucji </w:t>
      </w:r>
      <w:r>
        <w:rPr>
          <w:b/>
        </w:rPr>
        <w:t>wymiaru sprawiedliwoś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71450</wp:posOffset>
                </wp:positionV>
                <wp:extent cx="3704590" cy="291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91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jeśli są możliwe do pozyskania z sądu lub w oparciu o dane ops, kuratorów sądowych i inne źródła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liczba orzeczonych w sprawach</w:t>
                            </w:r>
                            <w:r>
                              <w:rPr/>
                              <w:t xml:space="preserve"> z art. art. 156, 157, 190, 191, 197, 207 k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kar  pozbawienia wolności (bezwzględneg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warunkowych zawieszeń wykonania kary pozbawienia woln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orzeczeń środków prawny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zakazu zbliżania się do określonych. osób, miejsc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akazu opuszczenia lokal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działu w oddziaływaniach  korekcyjno-edukacyjnych dla osób stosujących przemoc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obowiązania do leczenia odwykowe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29.8pt;mso-wrap-distance-left:9.05pt;mso-wrap-distance-right:9.05pt;mso-wrap-distance-top:0pt;mso-wrap-distance-bottom:0pt;margin-top:13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jeśli są możliwe do pozyskania z sądu lub w oparciu o dane ops, kuratorów sądowych i inne źródła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</w:t>
                      </w:r>
                      <w:r>
                        <w:rPr>
                          <w:b/>
                        </w:rPr>
                        <w:t>liczba orzeczonych w sprawach</w:t>
                      </w:r>
                      <w:r>
                        <w:rPr/>
                        <w:t xml:space="preserve"> z art. art. 156, 157, 190, 191, 197, 207 k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utlineLvl w:val="0"/>
                        <w:rPr/>
                      </w:pPr>
                      <w:r>
                        <w:rPr/>
                        <w:t>kar  pozbawienia wolności (bezwzględneg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warunkowych zawieszeń wykonania kary pozbawienia woln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orzeczeń środków prawny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zakazu zbliżania się do określonych. osób, miejsc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akazu opuszczenia lokal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działu w oddziaływaniach  korekcyjno-edukacyjnych dla osób stosujących przemoc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zobowiązania do leczenia odwykowe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Liczby </w:t>
      </w:r>
      <w:r>
        <w:rPr>
          <w:b/>
          <w:u w:val="single"/>
        </w:rPr>
        <w:t>rodzin zagrożonych</w:t>
      </w:r>
      <w:r>
        <w:rPr/>
        <w:t xml:space="preserve"> przemocą w rodzinie – występowanie zjawiska lub czynników ryzyka  wg danych różnych podmiotów: służb, instytucji, organizacji lokalny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3704590" cy="4024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402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ane z </w:t>
                            </w:r>
                            <w:r>
                              <w:rPr>
                                <w:b/>
                              </w:rPr>
                              <w:t>oświaty</w:t>
                            </w:r>
                            <w:r>
                              <w:rPr/>
                              <w:t xml:space="preserve"> – liczba rodzin spełniających kryteria z Listy B (tryb B)  „</w:t>
                            </w:r>
                            <w:r>
                              <w:rPr>
                                <w:i/>
                              </w:rPr>
                              <w:t>Algorytmów dla oświaty</w:t>
                            </w:r>
                            <w:r>
                              <w:rPr/>
                              <w:t xml:space="preserve">”  -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www.niebieskalinia.pl/algorytmy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dane z </w:t>
                            </w:r>
                            <w:r>
                              <w:rPr>
                                <w:b/>
                              </w:rPr>
                              <w:t>ochrony zdrowia</w:t>
                            </w:r>
                            <w:r>
                              <w:rPr/>
                              <w:t xml:space="preserve"> – liczba rodzin spełniających kryteria zagrożenia wystąpienia przemocy w rodzinie  (ale nie mających założonej NK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zgodnie z „</w:t>
                            </w:r>
                            <w:r>
                              <w:rPr>
                                <w:i/>
                              </w:rPr>
                              <w:t>Algorytmami  dla ochrony zdrowi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www.niebieskalinia.pl/algorytmy</w:t>
                            </w:r>
                            <w:r>
                              <w:rPr>
                                <w:color w:val="0000FF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ne z innych źródeł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Policji</w:t>
                            </w:r>
                            <w:r>
                              <w:rPr/>
                              <w:t xml:space="preserve"> - na podstawie interwencji, monitorowania rodz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GKRPA</w:t>
                            </w:r>
                            <w:r>
                              <w:rPr/>
                              <w:t xml:space="preserve"> – na podstawie pracy Komisji, rozmów z osobami z problemem alkoholowym, własnych diagnoz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omocy społecznej</w:t>
                            </w:r>
                            <w:r>
                              <w:rPr/>
                              <w:t xml:space="preserve"> – na podstawie pracy pracowników socjalnych, asystentów rodzinnych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316.9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dane z </w:t>
                      </w:r>
                      <w:r>
                        <w:rPr>
                          <w:b/>
                        </w:rPr>
                        <w:t>oświaty</w:t>
                      </w:r>
                      <w:r>
                        <w:rPr/>
                        <w:t xml:space="preserve"> – liczba rodzin spełniających kryteria z Listy B (tryb B)  „</w:t>
                      </w:r>
                      <w:r>
                        <w:rPr>
                          <w:i/>
                        </w:rPr>
                        <w:t>Algorytmów dla oświaty</w:t>
                      </w:r>
                      <w:r>
                        <w:rPr/>
                        <w:t xml:space="preserve">”  - </w:t>
                      </w:r>
                      <w:r>
                        <w:rPr>
                          <w:i/>
                          <w:color w:val="0000FF"/>
                        </w:rPr>
                        <w:t>www.niebieskalinia.pl/algorytmy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 xml:space="preserve">dane z </w:t>
                      </w:r>
                      <w:r>
                        <w:rPr>
                          <w:b/>
                        </w:rPr>
                        <w:t>ochrony zdrowia</w:t>
                      </w:r>
                      <w:r>
                        <w:rPr/>
                        <w:t xml:space="preserve"> – liczba rodzin spełniających kryteria zagrożenia wystąpienia przemocy w rodzinie  (ale nie mających założonej NK)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zgodnie z „</w:t>
                      </w:r>
                      <w:r>
                        <w:rPr>
                          <w:i/>
                        </w:rPr>
                        <w:t>Algorytmami  dla ochrony zdrowia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- </w:t>
                      </w:r>
                      <w:r>
                        <w:rPr>
                          <w:i/>
                          <w:color w:val="0000FF"/>
                        </w:rPr>
                        <w:t>www.niebieskalinia.pl/algorytmy</w:t>
                      </w:r>
                      <w:r>
                        <w:rPr>
                          <w:color w:val="0000FF"/>
                        </w:rPr>
                        <w:t>/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u w:val="single"/>
                        </w:rPr>
                        <w:t>Dane z innych źródeł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</w:rPr>
                        <w:t>Policji</w:t>
                      </w:r>
                      <w:r>
                        <w:rPr/>
                        <w:t xml:space="preserve"> - na podstawie interwencji, monitorowania rodz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GKRPA</w:t>
                      </w:r>
                      <w:r>
                        <w:rPr/>
                        <w:t xml:space="preserve"> – na podstawie pracy Komisji, rozmów z osobami z problemem alkoholowym, własnych diagnoz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pomocy społecznej</w:t>
                      </w:r>
                      <w:r>
                        <w:rPr/>
                        <w:t xml:space="preserve"> – na podstawie pracy pracowników socjalnych, asystentów rodzinnych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Liczby rodzin</w:t>
      </w:r>
      <w:r>
        <w:rPr/>
        <w:t xml:space="preserve"> </w:t>
      </w:r>
      <w:r>
        <w:rPr>
          <w:b/>
        </w:rPr>
        <w:t>dotkniętych przemocą i zagrożonych przemocą</w:t>
      </w:r>
      <w:r>
        <w:rPr/>
        <w:t xml:space="preserve"> – w badani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33350</wp:posOffset>
                </wp:positionV>
                <wp:extent cx="3704590" cy="1990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ne zawarte w </w:t>
                            </w:r>
                            <w:r>
                              <w:rPr>
                                <w:b/>
                              </w:rPr>
                              <w:t>diagnozach lokalnych</w:t>
                            </w:r>
                            <w:r>
                              <w:rPr/>
                              <w:t xml:space="preserve"> - opracowanych w oparciu o </w:t>
                            </w:r>
                            <w:r>
                              <w:rPr>
                                <w:b/>
                              </w:rPr>
                              <w:t>metodykę (z użyciem narzędzi</w:t>
                            </w:r>
                            <w:r>
                              <w:rPr/>
                              <w:t xml:space="preserve">) badania zjawisk społecznych, w tym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z badań diagnostycznych zrealizowanych przez jednostki gminne w oparciu o </w:t>
                            </w:r>
                            <w:r>
                              <w:rPr>
                                <w:b/>
                              </w:rPr>
                              <w:t xml:space="preserve">zasoby własne (instytucje, służby, osoby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z badań zrealizowanych, jako zadania zlecone, przez </w:t>
                            </w:r>
                            <w:r>
                              <w:rPr>
                                <w:b/>
                              </w:rPr>
                              <w:t xml:space="preserve">podmioty specjalistyczne – profesjonalne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56.7pt;mso-wrap-distance-left:9.05pt;mso-wrap-distance-right:9.05pt;mso-wrap-distance-top:0pt;mso-wrap-distance-bottom:0pt;margin-top:10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ne zawarte w </w:t>
                      </w:r>
                      <w:r>
                        <w:rPr>
                          <w:b/>
                        </w:rPr>
                        <w:t>diagnozach lokalnych</w:t>
                      </w:r>
                      <w:r>
                        <w:rPr/>
                        <w:t xml:space="preserve"> - opracowanych w oparciu o </w:t>
                      </w:r>
                      <w:r>
                        <w:rPr>
                          <w:b/>
                        </w:rPr>
                        <w:t>metodykę (z użyciem narzędzi</w:t>
                      </w:r>
                      <w:r>
                        <w:rPr/>
                        <w:t xml:space="preserve">) badania zjawisk społecznych, w tym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z badań diagnostycznych zrealizowanych przez jednostki gminne w oparciu o </w:t>
                      </w:r>
                      <w:r>
                        <w:rPr>
                          <w:b/>
                        </w:rPr>
                        <w:t xml:space="preserve">zasoby własne (instytucje, służby, osoby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z badań zrealizowanych, jako zadania zlecone, przez </w:t>
                      </w:r>
                      <w:r>
                        <w:rPr>
                          <w:b/>
                        </w:rPr>
                        <w:t xml:space="preserve">podmioty specjalistyczne – profesjonalne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6. Określenie </w:t>
      </w:r>
      <w:r>
        <w:rPr>
          <w:b/>
          <w:u w:val="single"/>
        </w:rPr>
        <w:t>odsetka</w:t>
      </w:r>
      <w:r>
        <w:rPr>
          <w:b/>
        </w:rPr>
        <w:t xml:space="preserve"> populacji rodzin zagrożonych przemocą  w gmi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37807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skaźnik procentowy zagrożo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skaźnik szacunkowy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oprócz </w:t>
                            </w:r>
                            <w:r>
                              <w:rPr>
                                <w:b/>
                              </w:rPr>
                              <w:t xml:space="preserve"> wskaźnika procentowego, gdy prowadzono badania  metodyczne, profesjonalne i wskazano  takie szacun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skaźnik procentowy zagrożo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b/>
                        </w:rPr>
                        <w:t xml:space="preserve">wskaźnik szacunkowy – </w:t>
                      </w:r>
                      <w:r>
                        <w:rPr>
                          <w:b/>
                          <w:u w:val="single"/>
                        </w:rPr>
                        <w:t xml:space="preserve">oprócz </w:t>
                      </w:r>
                      <w:r>
                        <w:rPr>
                          <w:b/>
                        </w:rPr>
                        <w:t xml:space="preserve"> wskaźnika procentowego, gdy prowadzono badania  metodyczne, profesjonalne i wskazano  takie szacu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Analiza jakościowa zjawiska przemocy na terenie gmi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/>
      </w:pPr>
      <w:r>
        <w:rPr>
          <w:b/>
        </w:rPr>
        <w:t>1.  Analiza tendencji w dynamice problemów przemocy w rodzinie w środowisku lokalny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41275</wp:posOffset>
                </wp:positionV>
                <wp:extent cx="4420235" cy="3933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93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naliza postaw wychowawczyc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tosunek mieszkańców do surowego wychowywania dzieci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w tym stosowania kar fizycznyc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znawanie okoliczności, które usprawiedliwiałyby stosowanie przemo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osunek do regulacji prawnych zakazujących stosowania kar fizycznych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tosunek do interweniowania przez członków rodziny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gdy widzą, że dziecko jest źle traktowane przez swoich rodzicó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naliza postaw – stereotypów  dotyczących przemocy, np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p. gwałtu w małżeństw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sprawiedliwiania przemocy - tzw. prowokac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przejawów przemocy psychicznej, ekonomicznej –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nie traktowanych jako zachowania przemocow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rozróżnienie postaw z uwzględnieniem płci respondentó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Świadomość mieszkańców dotycząca osób i instytucji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 których należy zgłosić się </w:t>
                            </w:r>
                            <w:r>
                              <w:rPr/>
                              <w:t xml:space="preserve">w przypadku wystąpienia zachowań/stosowania przemocy – w jakim stopniu znan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są miejsca i możliwości uzyskania pomo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05pt;height:309.7pt;mso-wrap-distance-left:9.05pt;mso-wrap-distance-right:9.05pt;mso-wrap-distance-top:0pt;mso-wrap-distance-bottom:0pt;margin-top:3.2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Analiza postaw wychowawczyc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stosunek mieszkańców do surowego wychowywania dzieci,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w tym stosowania kar fizycznyc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uznawanie okoliczności, które usprawiedliwiałyby stosowanie przemoc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stosunek do regulacji prawnych zakazujących stosowania kar fizycznych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stosunek do interweniowania przez członków rodziny,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gdy widzą, że dziecko jest źle traktowane przez swoich rodzicó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Analiza postaw – stereotypów  dotyczących przemocy, np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>np. gwałtu w małżeństw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>usprawiedliwiania przemocy - tzw. prowokacj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 xml:space="preserve">przejawów przemocy psychicznej, ekonomicznej –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nie traktowanych jako zachowania przemocow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 xml:space="preserve">rozróżnienie postaw z uwzględnieniem płci respondentó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Świadomość mieszkańców dotycząca osób i instytucji,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 xml:space="preserve">do których należy zgłosić się </w:t>
                      </w:r>
                      <w:r>
                        <w:rPr/>
                        <w:t xml:space="preserve">w przypadku wystąpienia zachowań/stosowania przemocy – w jakim stopniu znan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są miejsca i możliwości uzyskania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2. Identyfikacja przyczyn i mechanizmów zjawiska przemoc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75</wp:posOffset>
                </wp:positionH>
                <wp:positionV relativeFrom="paragraph">
                  <wp:posOffset>57150</wp:posOffset>
                </wp:positionV>
                <wp:extent cx="4473575" cy="2377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dentyfikacja przyczyn i mechanizmów zjawiska przemocy,</w:t>
                            </w:r>
                            <w:r>
                              <w:rPr/>
                              <w:t xml:space="preserve"> poprzez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kreślenie specyfiki występowania zjawiska</w:t>
                            </w:r>
                            <w:r>
                              <w:rPr/>
                              <w:t xml:space="preserve"> w danym środowisku lokalnym (gminie, powiecie), np. normy „kulturowe, środowiskowe”, dominacja występujących zjawisk i rodzajów przemocy it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dentyfikację wzajemnych związków</w:t>
                            </w:r>
                            <w:r>
                              <w:rPr/>
                              <w:t xml:space="preserve"> pomiędzy problemami społecznymi, np. występowanie przemocy w rodzinach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z problemem alkoholowym, bezrobociem, ubóstwem it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kreślenie skal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 lokalnych (regionalnych) uwarunkowań</w:t>
                            </w:r>
                            <w:r>
                              <w:rPr/>
                              <w:t xml:space="preserve"> problemów społecznych, w tym zjawiska przemoc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w rodzi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5pt;height:187.2pt;mso-wrap-distance-left:9.05pt;mso-wrap-distance-right:9.05pt;mso-wrap-distance-top:0pt;mso-wrap-distance-bottom:0pt;margin-top:4.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Identyfikacja przyczyn i mechanizmów zjawiska przemocy,</w:t>
                      </w:r>
                      <w:r>
                        <w:rPr/>
                        <w:t xml:space="preserve"> poprzez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określenie specyfiki występowania zjawiska</w:t>
                      </w:r>
                      <w:r>
                        <w:rPr/>
                        <w:t xml:space="preserve"> w danym środowisku lokalnym (gminie, powiecie), np. normy „kulturowe, środowiskowe”, dominacja występujących zjawisk i rodzajów przemocy it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identyfikację wzajemnych związków</w:t>
                      </w:r>
                      <w:r>
                        <w:rPr/>
                        <w:t xml:space="preserve"> pomiędzy problemami społecznymi, np. występowanie przemocy w rodzinach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z problemem alkoholowym, bezrobociem, ubóstwem it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określenie skal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 lokalnych (regionalnych) uwarunkowań</w:t>
                      </w:r>
                      <w:r>
                        <w:rPr/>
                        <w:t xml:space="preserve"> problemów społecznych, w tym zjawiska przemocy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w rodzi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II. Określenie potrzeb lokal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64135</wp:posOffset>
                </wp:positionV>
                <wp:extent cx="4542155" cy="1365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kreślenie potrzeb lokalnych</w:t>
                            </w:r>
                            <w:r>
                              <w:rPr/>
                              <w:t xml:space="preserve"> – gminnych, w zakresie zapewnienia specyficznych świadczeń dla rodzin dotkniętych przemocą,  w ty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infrastruktur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ad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zkole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spółpraca – przepływ informacji, koordynac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5pt;height:107.5pt;mso-wrap-distance-left:9.05pt;mso-wrap-distance-right:9.05pt;mso-wrap-distance-top:0pt;mso-wrap-distance-bottom:0pt;margin-top:5.0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kreślenie potrzeb lokalnych</w:t>
                      </w:r>
                      <w:r>
                        <w:rPr/>
                        <w:t xml:space="preserve"> – gminnych, w zakresie zapewnienia specyficznych świadczeń dla rodzin dotkniętych przemocą,  w ty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infrastruktur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kad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szkole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współpraca – przepływ informacji, koordynacj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</w:rPr>
      </w:pPr>
      <w:r>
        <w:rPr>
          <w:b/>
        </w:rPr>
        <w:t xml:space="preserve">Powyższe -  w układzie 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akie elementy systemu i w jakim stopniu występują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ie są braki w stosunku do potrzeb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kładowy sposób ujęcia – określenia potrzeb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800"/>
        <w:gridCol w:w="2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bieżący, poziom zaspokojenia potr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i – zakres rozwoju, modyfikacji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zania kierunkowe do realizacji</w:t>
            </w:r>
          </w:p>
          <w:p>
            <w:pPr>
              <w:pStyle w:val="Normal"/>
              <w:jc w:val="center"/>
              <w:rPr/>
            </w:pPr>
            <w:r>
              <w:rPr/>
              <w:t>(kto – który podmiot, termin, zakres, finansowani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frastruktura </w:t>
            </w:r>
            <w:r>
              <w:rPr>
                <w:b/>
              </w:rPr>
              <w:t>w zakresi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interwencyjnym    (</w:t>
            </w:r>
            <w:r>
              <w:rPr/>
              <w:t>telefon, miejsca schronienia)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pomocy rodzinom dotkniętym przemocą (</w:t>
            </w:r>
            <w:r>
              <w:rPr/>
              <w:t>medyczna, psychologiczna, prawna,</w:t>
            </w:r>
            <w:r>
              <w:rPr>
                <w:b/>
              </w:rPr>
              <w:t xml:space="preserve"> </w:t>
            </w:r>
            <w:r>
              <w:rPr/>
              <w:t>socjalna</w:t>
            </w:r>
            <w:r>
              <w:rPr>
                <w:b/>
              </w:rPr>
              <w:t xml:space="preserve">, </w:t>
            </w:r>
            <w:r>
              <w:rPr/>
              <w:t>pedagogicz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dra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skład </w:t>
            </w:r>
            <w:r>
              <w:rPr/>
              <w:t>zespołu interdyscyplinarnego, grup roboczych;</w:t>
            </w:r>
            <w:r>
              <w:rPr>
                <w:b/>
              </w:rPr>
              <w:t xml:space="preserve"> aktywność </w:t>
            </w:r>
            <w:r>
              <w:rPr/>
              <w:t>członków ZI/GR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specjaliści </w:t>
            </w:r>
            <w:r>
              <w:rPr/>
              <w:t xml:space="preserve">w zakresie interwencji, pomocy, terapii, poradnictwa i innych oddziaływań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dostępność (</w:t>
            </w:r>
            <w:r>
              <w:rPr/>
              <w:t>odległość, częstotliwość dyżurów)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a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 xml:space="preserve">edukacja </w:t>
            </w:r>
            <w:r>
              <w:rPr/>
              <w:t>społeczna,</w:t>
            </w:r>
            <w:r>
              <w:rPr>
                <w:b/>
              </w:rPr>
              <w:t xml:space="preserve"> </w:t>
            </w:r>
            <w:r>
              <w:rPr/>
              <w:t>informacja</w:t>
            </w:r>
            <w:r>
              <w:rPr>
                <w:b/>
              </w:rPr>
              <w:t xml:space="preserve"> </w:t>
            </w:r>
            <w:r>
              <w:rPr/>
              <w:t>o zjawisku przemocy, miejscach pomoc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la członków ZI i G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odnoszenie kwalifikacji </w:t>
            </w:r>
            <w:r>
              <w:rPr>
                <w:b/>
              </w:rPr>
              <w:t>specjalistów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konsultacje, superwizje, system wspar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spółpraca</w:t>
            </w:r>
            <w:r>
              <w:rPr>
                <w:b/>
              </w:rPr>
              <w:t xml:space="preserve">, koordynacja, przepływ informacji – </w:t>
            </w:r>
            <w:r>
              <w:rPr/>
              <w:t>efektywność systemu, jego poszczególnych podmiot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V.  Wnioski, rekomendacje do gminnego programu przeciwdziałania przemocy                   w rodzinie i programu ochrony ofiar przemocy w rodzinie – </w:t>
      </w:r>
      <w:r>
        <w:rPr>
          <w:b/>
          <w:i/>
          <w:u w:val="single"/>
        </w:rPr>
        <w:t>wynikające z analizy ilościowej i jakościowej i zidentyfikowanych potrz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0:00Z</dcterms:created>
  <dc:creator>jszcz</dc:creator>
  <dc:description/>
  <cp:keywords/>
  <dc:language>en-US</dc:language>
  <cp:lastModifiedBy>Katarzyna Łach</cp:lastModifiedBy>
  <dcterms:modified xsi:type="dcterms:W3CDTF">2016-05-11T18:57:00Z</dcterms:modified>
  <cp:revision>9</cp:revision>
  <dc:subject/>
  <dc:title/>
</cp:coreProperties>
</file>