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Diagnoza zjawiska przemocy w rodzinie na obszarz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miny, powiatu i województwa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ym w odniesieniu do gmin, ustalenie odsetka populacji rodz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grożonych przemocą w rodzinie</w:t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i/>
        </w:rPr>
        <w:t>Działanie 1.1.2. Krajowego Programu Przeciwdziałania Przemocy w Rodzinie na 2014-2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wskazania wynikające z prowadzonego przez Małopolski Urząd Wojewódzki w Krakowie</w:t>
      </w:r>
      <w:r>
        <w:rPr>
          <w:b/>
        </w:rPr>
        <w:t xml:space="preserve"> </w:t>
      </w:r>
      <w:r>
        <w:rPr/>
        <w:t>nadzoru nad jednostkami systemu przeciwdziałania przemocy w rodzinie w województwie małopolskim oraz monitoringu stanu i sposobu realizacji zadań z tego zakresu - rekomenduje się uwzględnienie niniejszego schematu, w dokonywaniu  diagnozy zjawiska przemocy w rodzinie przez jednostki szczebla powiatowego.</w:t>
      </w:r>
    </w:p>
    <w:p>
      <w:pPr>
        <w:pStyle w:val="Normal"/>
        <w:jc w:val="both"/>
        <w:rPr>
          <w:b/>
          <w:b/>
        </w:rPr>
      </w:pPr>
      <w:r>
        <w:rPr/>
        <w:t xml:space="preserve">Szczególnie rekomenduje się, aby diagnoza dotyczyła – w najszerszym wymiarze – danych charakteryzujących zjawisko przemocy </w:t>
      </w:r>
      <w:r>
        <w:rPr>
          <w:b/>
        </w:rPr>
        <w:t>w powiecie</w:t>
      </w:r>
      <w:r>
        <w:rPr/>
        <w:t xml:space="preserve">; ew. dane ogólnopolskie przytoczone winny być w formule analizy porównawczej : kraj – powia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Schema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– </w:t>
      </w:r>
      <w:r>
        <w:rPr>
          <w:b/>
          <w:u w:val="single"/>
        </w:rPr>
        <w:t>zawartość merytorycz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diagnozy zjawiska przemocy w rodzi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 xml:space="preserve">na obszarze powiatu.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iagnoza winna być opracowana </w:t>
      </w:r>
      <w:r>
        <w:rPr>
          <w:b/>
          <w:i/>
        </w:rPr>
        <w:t>we współpracy</w:t>
      </w:r>
      <w:r>
        <w:rPr>
          <w:i/>
        </w:rPr>
        <w:t xml:space="preserve"> z gminami i podmiotami realizującymi zadania z zakresu przeciwdziałania przemocy w rodzinie – </w:t>
      </w:r>
      <w:r>
        <w:rPr>
          <w:b/>
          <w:i/>
        </w:rPr>
        <w:t>w oparciu o wymianę</w:t>
      </w:r>
      <w:r>
        <w:rPr>
          <w:i/>
        </w:rPr>
        <w:t xml:space="preserve"> informacji, danych statystycznych, opracowań itp. 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I.  Dane liczbowe</w:t>
      </w:r>
      <w:r>
        <w:rPr/>
        <w:t xml:space="preserve"> – za ostatni rok sprawozdawczy, a jeśli dane zbierane były w poprzednich latach – wskazane jest ukazanie danych w ujęciu dynamicznym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1. Osoby/rodziny</w:t>
      </w:r>
      <w:r>
        <w:rPr/>
        <w:t xml:space="preserve"> </w:t>
      </w:r>
      <w:r>
        <w:rPr>
          <w:b/>
          <w:u w:val="single"/>
        </w:rPr>
        <w:t>dotknięte</w:t>
      </w:r>
      <w:r>
        <w:rPr/>
        <w:t xml:space="preserve"> przemocą w rodzinie, w tym wg kryterium płci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6035</wp:posOffset>
                </wp:positionV>
                <wp:extent cx="3666490" cy="189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89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ane dot. N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z Policji,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z ZI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w tym wszczętych przez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pomoc społeczną,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Policję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oświatę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ochronę zdrowi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GKR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49.5pt;mso-wrap-distance-left:9.05pt;mso-wrap-distance-right:9.05pt;mso-wrap-distance-top:0pt;mso-wrap-distance-bottom:0pt;margin-top:2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ane dot. N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 xml:space="preserve">z Policji,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/>
                        <w:t xml:space="preserve">z ZI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 xml:space="preserve">w tym wszczętych przez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 xml:space="preserve">pomoc społeczną,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 xml:space="preserve">Policję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 xml:space="preserve">oświatę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>ochronę zdrowi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GK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/>
      </w:pPr>
      <w:r>
        <w:rPr>
          <w:b/>
          <w:u w:val="single"/>
        </w:rPr>
        <w:t>2. Osoby/rodziny</w:t>
      </w:r>
      <w:r>
        <w:rPr/>
        <w:t xml:space="preserve"> </w:t>
      </w:r>
      <w:r>
        <w:rPr>
          <w:b/>
          <w:u w:val="single"/>
        </w:rPr>
        <w:t>dotknięte</w:t>
      </w:r>
      <w:r>
        <w:rPr/>
        <w:t xml:space="preserve"> przemocą w rodzinie objęte pomocą przez  instytucje,            w tym wg kryterium płci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26670</wp:posOffset>
                </wp:positionV>
                <wp:extent cx="3666490" cy="143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Osoby/rodziny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tknięte</w:t>
                            </w:r>
                            <w:r>
                              <w:rPr/>
                              <w:t xml:space="preserve"> przemocą w rodzinie,  z terenu powiatu, objęte pomocą przez  instytucje infrastruktury interwencji i pomocy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 xml:space="preserve">- na terenie powiatu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- poza powiatem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OIK, ośrodki wsparcia, w tym SOWdOP, inne…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2.6pt;mso-wrap-distance-left:9.05pt;mso-wrap-distance-right:9.05pt;mso-wrap-distance-top:0pt;mso-wrap-distance-bottom:0pt;margin-top:2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Osoby/rodziny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dotknięte</w:t>
                      </w:r>
                      <w:r>
                        <w:rPr/>
                        <w:t xml:space="preserve"> przemocą w rodzinie,  z terenu powiatu, objęte pomocą przez  instytucje infrastruktury interwencji i pomocy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 xml:space="preserve">- na terenie powiatu,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- poza powiatem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OIK, ośrodki wsparcia, w tym SOWdOP, inne…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3</w:t>
      </w:r>
      <w:r>
        <w:rPr/>
        <w:t xml:space="preserve">. Dane z instytucji </w:t>
      </w:r>
      <w:r>
        <w:rPr>
          <w:b/>
        </w:rPr>
        <w:t>wymiaru sprawiedliwości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-3810</wp:posOffset>
                </wp:positionV>
                <wp:extent cx="3704590" cy="286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i/>
                              </w:rPr>
                              <w:t>jeśli są możliwe do pozyskania z sądu lub w oparciu o dane ops, kuratorów sądowych i inne źródła</w:t>
                            </w:r>
                            <w:r>
                              <w:rPr/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b/>
                              </w:rPr>
                              <w:t>liczba orzeczonych w sprawach</w:t>
                            </w:r>
                            <w:r>
                              <w:rPr/>
                              <w:t xml:space="preserve"> z art. art. 156, 157,190,191, 197, 207 k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t>kar  pozbawienia wolności (bezwzględnego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warunkowych zawieszeń wykonania kary pozbawienia wolnoś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/>
                              <w:t>orzeczeń środków prawny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zakazu zbliżania się do określonych. osób, miejsc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>nakazu opuszczenia lokal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/>
                              <w:t xml:space="preserve">udziału w oddziaływaniach  korekcyjno-edukacyjnych dla osób stosujących przemoc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zobowiązania do leczenia odwykoweg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225.7pt;mso-wrap-distance-left:9.05pt;mso-wrap-distance-right:9.05pt;mso-wrap-distance-top:0pt;mso-wrap-distance-bottom:0pt;margin-top:-0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i/>
                        </w:rPr>
                        <w:t>jeśli są możliwe do pozyskania z sądu lub w oparciu o dane ops, kuratorów sądowych i inne źródła</w:t>
                      </w:r>
                      <w:r>
                        <w:rPr/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– </w:t>
                      </w:r>
                      <w:r>
                        <w:rPr>
                          <w:b/>
                        </w:rPr>
                        <w:t>liczba orzeczonych w sprawach</w:t>
                      </w:r>
                      <w:r>
                        <w:rPr/>
                        <w:t xml:space="preserve"> z art. art. 156, 157,190,191, 197, 207 kk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outlineLvl w:val="0"/>
                        <w:rPr/>
                      </w:pPr>
                      <w:r>
                        <w:rPr/>
                        <w:t>kar  pozbawienia wolności (bezwzględnego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warunkowych zawieszeń wykonania kary pozbawienia wolnośc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/>
                        <w:t>orzeczeń środków prawny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zakazu zbliżania się do określonych. osób, miejsc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>nakazu opuszczenia lokal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rPr/>
                      </w:pPr>
                      <w:r>
                        <w:rPr/>
                        <w:t xml:space="preserve">udziału w oddziaływaniach  korekcyjno-edukacyjnych dla osób stosujących przemoc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jc w:val="both"/>
                        <w:rPr/>
                      </w:pPr>
                      <w:r>
                        <w:rPr/>
                        <w:t>zobowiązania do leczenia odwykoweg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 xml:space="preserve">Liczby </w:t>
      </w:r>
      <w:r>
        <w:rPr>
          <w:b/>
          <w:u w:val="single"/>
        </w:rPr>
        <w:t>rodzin zagrożonych</w:t>
      </w:r>
      <w:r>
        <w:rPr/>
        <w:t xml:space="preserve"> przemocą w rodzinie – występowanie zjawiska lub czynników ryzyka  wg danych różnych podmiotów: służb, instytucji, organizacji lokalnych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155575</wp:posOffset>
                </wp:positionV>
                <wp:extent cx="3704590" cy="3899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3899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dane z </w:t>
                            </w:r>
                            <w:r>
                              <w:rPr>
                                <w:b/>
                              </w:rPr>
                              <w:t>oświaty</w:t>
                            </w:r>
                            <w:r>
                              <w:rPr/>
                              <w:t xml:space="preserve"> – liczba rodzin spełniających kryteria z Listy B (tryb B)  „</w:t>
                            </w:r>
                            <w:r>
                              <w:rPr>
                                <w:i/>
                              </w:rPr>
                              <w:t>Algorytmów dla oświaty</w:t>
                            </w:r>
                            <w:r>
                              <w:rPr/>
                              <w:t xml:space="preserve">”  -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www.niebieskalinia.pl/algorytmy/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dane z </w:t>
                            </w:r>
                            <w:r>
                              <w:rPr>
                                <w:b/>
                              </w:rPr>
                              <w:t>ochrony zdrowia</w:t>
                            </w:r>
                            <w:r>
                              <w:rPr/>
                              <w:t xml:space="preserve"> – liczba rodzin spełniających kryteria zagrożenia wystąpienia przemocy w rodzinie  (ale nie mających założonej NK),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/>
                              <w:t>zgodnie z „</w:t>
                            </w:r>
                            <w:r>
                              <w:rPr>
                                <w:i/>
                              </w:rPr>
                              <w:t>Algorytmami  dla ochrony zdrowi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>www.niebieskalinia.pl/algorytmy</w:t>
                            </w:r>
                            <w:r>
                              <w:rPr>
                                <w:color w:val="0000FF"/>
                              </w:rPr>
                              <w:t>/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Dane z innych źródeł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>Policj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 xml:space="preserve"> na podstawie interwencji, monitorowania rodzin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GKRPA</w:t>
                            </w:r>
                            <w:r>
                              <w:rPr/>
                              <w:t xml:space="preserve"> – na podstawie pracy Komisji, rozmów z osobami z problemem alkoholowym, własnych diagnoz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pomocy społecznej</w:t>
                            </w:r>
                            <w:r>
                              <w:rPr/>
                              <w:t xml:space="preserve"> – na podstawie pracy pracowników socjalnych, asystentów rodzinnych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307.05pt;mso-wrap-distance-left:9.05pt;mso-wrap-distance-right:9.05pt;mso-wrap-distance-top:0pt;mso-wrap-distance-bottom:0pt;margin-top:12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 xml:space="preserve">dane z </w:t>
                      </w:r>
                      <w:r>
                        <w:rPr>
                          <w:b/>
                        </w:rPr>
                        <w:t>oświaty</w:t>
                      </w:r>
                      <w:r>
                        <w:rPr/>
                        <w:t xml:space="preserve"> – liczba rodzin spełniających kryteria z Listy B (tryb B)  „</w:t>
                      </w:r>
                      <w:r>
                        <w:rPr>
                          <w:i/>
                        </w:rPr>
                        <w:t>Algorytmów dla oświaty</w:t>
                      </w:r>
                      <w:r>
                        <w:rPr/>
                        <w:t xml:space="preserve">”  - </w:t>
                      </w:r>
                      <w:r>
                        <w:rPr>
                          <w:i/>
                          <w:color w:val="0000FF"/>
                        </w:rPr>
                        <w:t>www.niebieskalinia.pl/algorytmy/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i/>
                          <w:i/>
                        </w:rPr>
                      </w:pPr>
                      <w:r>
                        <w:rPr/>
                        <w:t xml:space="preserve">dane z </w:t>
                      </w:r>
                      <w:r>
                        <w:rPr>
                          <w:b/>
                        </w:rPr>
                        <w:t>ochrony zdrowia</w:t>
                      </w:r>
                      <w:r>
                        <w:rPr/>
                        <w:t xml:space="preserve"> – liczba rodzin spełniających kryteria zagrożenia wystąpienia przemocy w rodzinie  (ale nie mających założonej NK),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/>
                      </w:pPr>
                      <w:r>
                        <w:rPr/>
                        <w:t xml:space="preserve">– </w:t>
                      </w:r>
                      <w:r>
                        <w:rPr/>
                        <w:t>zgodnie z „</w:t>
                      </w:r>
                      <w:r>
                        <w:rPr>
                          <w:i/>
                        </w:rPr>
                        <w:t>Algorytmami  dla ochrony zdrowia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 xml:space="preserve">- </w:t>
                      </w:r>
                      <w:r>
                        <w:rPr>
                          <w:i/>
                          <w:color w:val="0000FF"/>
                        </w:rPr>
                        <w:t>www.niebieskalinia.pl/algorytmy</w:t>
                      </w:r>
                      <w:r>
                        <w:rPr>
                          <w:color w:val="0000FF"/>
                        </w:rPr>
                        <w:t>/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u w:val="single"/>
                        </w:rPr>
                        <w:t>Dane z innych źródeł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b/>
                        </w:rPr>
                        <w:t>Policj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  <w:r>
                        <w:rPr/>
                        <w:t xml:space="preserve"> na podstawie interwencji, monitorowania rodzin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GKRPA</w:t>
                      </w:r>
                      <w:r>
                        <w:rPr/>
                        <w:t xml:space="preserve"> – na podstawie pracy Komisji, rozmów z osobami z problemem alkoholowym, własnych diagnoz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pomocy społecznej</w:t>
                      </w:r>
                      <w:r>
                        <w:rPr/>
                        <w:t xml:space="preserve"> – na podstawie pracy pracowników socjalnych, asystentów rodzinnych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Liczby rodzin</w:t>
      </w:r>
      <w:r>
        <w:rPr/>
        <w:t xml:space="preserve"> </w:t>
      </w:r>
      <w:r>
        <w:rPr>
          <w:b/>
        </w:rPr>
        <w:t>dotkniętych przemocą i zagrożonych przemocą</w:t>
      </w:r>
      <w:r>
        <w:rPr/>
        <w:t xml:space="preserve"> – w badania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33350</wp:posOffset>
                </wp:positionV>
                <wp:extent cx="3704590" cy="19170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4590" cy="191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ane zawarte w </w:t>
                            </w:r>
                            <w:r>
                              <w:rPr>
                                <w:b/>
                              </w:rPr>
                              <w:t>diagnozach lokalnych</w:t>
                            </w:r>
                            <w:r>
                              <w:rPr/>
                              <w:t xml:space="preserve"> - opracowanych w oparciu o </w:t>
                            </w:r>
                            <w:r>
                              <w:rPr>
                                <w:b/>
                              </w:rPr>
                              <w:t>metodykę (z użyciem narzędzi</w:t>
                            </w:r>
                            <w:r>
                              <w:rPr/>
                              <w:t xml:space="preserve">) badania zjawisk społecznych, w tym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z badań diagnostycznych zrealizowanych przez jednostki gminne w oparciu o </w:t>
                            </w:r>
                            <w:r>
                              <w:rPr>
                                <w:b/>
                              </w:rPr>
                              <w:t xml:space="preserve">zasoby własne (instytucje, służby, osoby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z badań zrealizowanych, jako zadania zlecone, przez </w:t>
                            </w:r>
                            <w:r>
                              <w:rPr>
                                <w:b/>
                              </w:rPr>
                              <w:t xml:space="preserve">podmioty specjalistyczne – profesjonalne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7pt;height:150.95pt;mso-wrap-distance-left:9.05pt;mso-wrap-distance-right:9.05pt;mso-wrap-distance-top:0pt;mso-wrap-distance-bottom:0pt;margin-top:10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ane zawarte w </w:t>
                      </w:r>
                      <w:r>
                        <w:rPr>
                          <w:b/>
                        </w:rPr>
                        <w:t>diagnozach lokalnych</w:t>
                      </w:r>
                      <w:r>
                        <w:rPr/>
                        <w:t xml:space="preserve"> - opracowanych w oparciu o </w:t>
                      </w:r>
                      <w:r>
                        <w:rPr>
                          <w:b/>
                        </w:rPr>
                        <w:t>metodykę (z użyciem narzędzi</w:t>
                      </w:r>
                      <w:r>
                        <w:rPr/>
                        <w:t xml:space="preserve">) badania zjawisk społecznych, w tym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z badań diagnostycznych zrealizowanych przez jednostki gminne w oparciu o </w:t>
                      </w:r>
                      <w:r>
                        <w:rPr>
                          <w:b/>
                        </w:rPr>
                        <w:t xml:space="preserve">zasoby własne (instytucje, służby, osoby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z badań zrealizowanych, jako zadania zlecone, przez </w:t>
                      </w:r>
                      <w:r>
                        <w:rPr>
                          <w:b/>
                        </w:rPr>
                        <w:t xml:space="preserve">podmioty specjalistyczne – profesjonalne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6. Określenie </w:t>
      </w:r>
      <w:r>
        <w:rPr>
          <w:b/>
          <w:u w:val="single"/>
        </w:rPr>
        <w:t>odsetka</w:t>
      </w:r>
      <w:r>
        <w:rPr>
          <w:b/>
        </w:rPr>
        <w:t xml:space="preserve"> populacji rodzin zagrożonych przemocą  w gminach powiatu </w:t>
      </w:r>
      <w:r>
        <w:rPr>
          <w:i/>
        </w:rPr>
        <w:t>(nieobligatoryjne w kontekście zadań KPPPwR</w:t>
      </w:r>
      <w:r>
        <w:rPr/>
        <w:t xml:space="preserve"> – </w:t>
      </w:r>
      <w:r>
        <w:rPr>
          <w:i/>
        </w:rPr>
        <w:t>lecz wskaza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3780790" cy="862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- </w:t>
                            </w:r>
                            <w:r>
                              <w:rPr/>
                              <w:t>wskaźnik</w:t>
                            </w:r>
                            <w:r>
                              <w:rPr>
                                <w:b/>
                              </w:rPr>
                              <w:t xml:space="preserve"> procentowy </w:t>
                            </w:r>
                            <w:r>
                              <w:rPr/>
                              <w:t>zagrożonych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ab/>
                              <w:t xml:space="preserve">- </w:t>
                            </w:r>
                            <w:r>
                              <w:rPr/>
                              <w:t>wskaźnik</w:t>
                            </w:r>
                            <w:r>
                              <w:rPr>
                                <w:b/>
                              </w:rPr>
                              <w:t xml:space="preserve"> szacunkowy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oprócz </w:t>
                            </w:r>
                            <w:r>
                              <w:rPr>
                                <w:b/>
                              </w:rPr>
                              <w:t xml:space="preserve"> wskaźnika procentowego, </w:t>
                            </w:r>
                            <w:r>
                              <w:rPr/>
                              <w:t>gdy prowadzono badania  metodyczne, profesjonalne i wskazano  takie szacunk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7.9pt;mso-wrap-distance-left:9.05pt;mso-wrap-distance-right:9.05pt;mso-wrap-distance-top:0pt;mso-wrap-distance-bottom:0pt;margin-top:8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 xml:space="preserve">- </w:t>
                      </w:r>
                      <w:r>
                        <w:rPr/>
                        <w:t>wskaźnik</w:t>
                      </w:r>
                      <w:r>
                        <w:rPr>
                          <w:b/>
                        </w:rPr>
                        <w:t xml:space="preserve"> procentowy </w:t>
                      </w:r>
                      <w:r>
                        <w:rPr/>
                        <w:t>zagrożonych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ab/>
                        <w:t xml:space="preserve">- </w:t>
                      </w:r>
                      <w:r>
                        <w:rPr/>
                        <w:t>wskaźnik</w:t>
                      </w:r>
                      <w:r>
                        <w:rPr>
                          <w:b/>
                        </w:rPr>
                        <w:t xml:space="preserve"> szacunkowy – </w:t>
                      </w:r>
                      <w:r>
                        <w:rPr>
                          <w:b/>
                          <w:u w:val="single"/>
                        </w:rPr>
                        <w:t xml:space="preserve">oprócz </w:t>
                      </w:r>
                      <w:r>
                        <w:rPr>
                          <w:b/>
                        </w:rPr>
                        <w:t xml:space="preserve"> wskaźnika procentowego, </w:t>
                      </w:r>
                      <w:r>
                        <w:rPr/>
                        <w:t>gdy prowadzono badania  metodyczne, profesjonalne i wskazano  takie szacunk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I. Analiza jakościowa zjawiska przemocy na terenie powiat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rPr/>
      </w:pPr>
      <w:r>
        <w:rPr>
          <w:b/>
        </w:rPr>
        <w:t>1.  Analiza tendencji w dynamice problemów przemocy w rodzinie w środowisku lokalny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41275</wp:posOffset>
                </wp:positionV>
                <wp:extent cx="3780790" cy="3964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96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naliza postaw wychowawczych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znawanie okoliczności, które usprawiedliwiałyby stosowanie przemoc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tosunek do regulacji prawnych zakazujących stosowania kar fizycznych 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stosunek do interweniowania przez członków rodziny, gdy widzą, że dziecko jest źle traktowane przez swoich rodzicó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Analiza postaw – stereotypów  dotyczących przemocy, np.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np. gwałtu w małżeństwi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usprawiedliwiania przemocy - tzw. prowokacj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przejawów przemocy psychicznej, ekonomicznej -             nie traktowanych, jako zachowania przemocowe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rozróżnienie postaw z uwzględnieniem płci respondentó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Świadomość mieszkańców dotycząca osób                  i instytucji, do których należy zgłosić się </w:t>
                            </w:r>
                            <w:r>
                              <w:rPr/>
                              <w:t>w przypadku wystąpienia zachowań/stosowania przemocy – w jakim stopniu znane są miejsca               i możliwości uzyskania pomo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12.15pt;mso-wrap-distance-left:9.05pt;mso-wrap-distance-right:9.05pt;mso-wrap-distance-top:0pt;mso-wrap-distance-bottom:0pt;margin-top:3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Analiza postaw wychowawczych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uznawanie okoliczności, które usprawiedliwiałyby stosowanie przemoc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>stosunek do regulacji prawnych zakazujących stosowania kar fizycznych 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stosunek do interweniowania przez członków rodziny, gdy widzą, że dziecko jest źle traktowane przez swoich rodziców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Analiza postaw – stereotypów  dotyczących przemocy, np.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np. gwałtu w małżeństwi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>usprawiedliwiania przemocy - tzw. prowokacj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 xml:space="preserve">przejawów przemocy psychicznej, ekonomicznej -             nie traktowanych, jako zachowania przemocowe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/>
                      </w:pPr>
                      <w:r>
                        <w:rPr/>
                        <w:t xml:space="preserve">rozróżnienie postaw z uwzględnieniem płci respondentów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</w:rPr>
                        <w:t xml:space="preserve">Świadomość mieszkańców dotycząca osób                  i instytucji, do których należy zgłosić się </w:t>
                      </w:r>
                      <w:r>
                        <w:rPr/>
                        <w:t>w przypadku wystąpienia zachowań/stosowania przemocy – w jakim stopniu znane są miejsca               i możliwości uzyskania pomo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2. Identyfikacja przyczyn i mechanizmów zjawiska przemocy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57150</wp:posOffset>
                </wp:positionV>
                <wp:extent cx="3780790" cy="26562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65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dentyfikacja przyczyn i mechanizmów zjawiska przemocy,</w:t>
                            </w:r>
                            <w:r>
                              <w:rPr/>
                              <w:t xml:space="preserve"> poprzez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kreślenie specyfiki występowania zjawiska</w:t>
                            </w:r>
                            <w:r>
                              <w:rPr/>
                              <w:t xml:space="preserve">               w danym środowisku lokalnym (powiecie),                  np. normy „kulturowe, środowiskowe”, dominacja występujących zjawisk i rodzajów przemocy, itp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identyfikację wzajemnych związków</w:t>
                            </w:r>
                            <w:r>
                              <w:rPr/>
                              <w:t xml:space="preserve"> pomiędzy problemami społecznymi, np. występowanie przemocy w rodzinach z problemem alkoholowym, bezrobociem, ubóstwem, it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kreślenie skal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 lokalnych (regionalnych) uwarunkowań</w:t>
                            </w:r>
                            <w:r>
                              <w:rPr/>
                              <w:t xml:space="preserve"> problemów społecznych, w tym zjawiska przemocy w rodzini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09.15pt;mso-wrap-distance-left:9.05pt;mso-wrap-distance-right:9.05pt;mso-wrap-distance-top:0pt;mso-wrap-distance-bottom:0pt;margin-top:4.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Identyfikacja przyczyn i mechanizmów zjawiska przemocy,</w:t>
                      </w:r>
                      <w:r>
                        <w:rPr/>
                        <w:t xml:space="preserve"> poprzez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określenie specyfiki występowania zjawiska</w:t>
                      </w:r>
                      <w:r>
                        <w:rPr/>
                        <w:t xml:space="preserve">               w danym środowisku lokalnym (powiecie),                  np. normy „kulturowe, środowiskowe”, dominacja występujących zjawisk i rodzajów przemocy, itp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identyfikację wzajemnych związków</w:t>
                      </w:r>
                      <w:r>
                        <w:rPr/>
                        <w:t xml:space="preserve"> pomiędzy problemami społecznymi, np. występowanie przemocy w rodzinach z problemem alkoholowym, bezrobociem, ubóstwem, it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jc w:val="both"/>
                        <w:rPr/>
                      </w:pPr>
                      <w:r>
                        <w:rPr>
                          <w:b/>
                        </w:rPr>
                        <w:t>określenie skali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i lokalnych (regionalnych) uwarunkowań</w:t>
                      </w:r>
                      <w:r>
                        <w:rPr/>
                        <w:t xml:space="preserve"> problemów społecznych, w tym zjawiska przemocy w rodzini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II. Określenie potrzeb lokalny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5655</wp:posOffset>
                </wp:positionH>
                <wp:positionV relativeFrom="paragraph">
                  <wp:posOffset>64135</wp:posOffset>
                </wp:positionV>
                <wp:extent cx="3780790" cy="15100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Określenie potrzeb lokalnych</w:t>
                            </w:r>
                            <w:r>
                              <w:rPr/>
                              <w:t xml:space="preserve"> – powiatowych,               w zakresie zapewnienia specyficznych świadczeń dla rodzin dotkniętych przemocą,  w tym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infrastruktur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kad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szkolen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spółpraca – przepływ informacji, koordynac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118.9pt;mso-wrap-distance-left:9.05pt;mso-wrap-distance-right:9.05pt;mso-wrap-distance-top:0pt;mso-wrap-distance-bottom:0pt;margin-top:5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Określenie potrzeb lokalnych</w:t>
                      </w:r>
                      <w:r>
                        <w:rPr/>
                        <w:t xml:space="preserve"> – powiatowych,               w zakresie zapewnienia specyficznych świadczeń dla rodzin dotkniętych przemocą,  w tym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infrastruktura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kad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>szkolen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współpraca – przepływ informacji, koordynacja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both"/>
        <w:outlineLvl w:val="0"/>
        <w:rPr>
          <w:b/>
          <w:b/>
        </w:rPr>
      </w:pPr>
      <w:r>
        <w:rPr>
          <w:b/>
        </w:rPr>
        <w:t xml:space="preserve">Powyższe -  w układzie 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jakie elementy systemu i w jakim stopniu występują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akie są braki w stosunku do potrzeb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rzykładowy sposób ujęcia – określenia potrzeb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800"/>
        <w:gridCol w:w="21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 bieżący, poziom zaspokojenia potrze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i – zakres rozwoju, modyfikacj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skazania kierunkowe do realizacji</w:t>
            </w:r>
          </w:p>
          <w:p>
            <w:pPr>
              <w:pStyle w:val="Normal"/>
              <w:jc w:val="center"/>
              <w:rPr/>
            </w:pPr>
            <w:r>
              <w:rPr/>
              <w:t>(kto – który podmiot, termin, zakres, finansowanie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Infrastruktura </w:t>
            </w:r>
            <w:r>
              <w:rPr>
                <w:b/>
              </w:rPr>
              <w:t>w zakresie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interwencyjnym    (</w:t>
            </w:r>
            <w:r>
              <w:rPr/>
              <w:t>telefon, miejsca schronienia)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>pomocy rodzinom dotkniętym przemocą (</w:t>
            </w:r>
            <w:r>
              <w:rPr/>
              <w:t>medyczna, psychologiczna, prawna,</w:t>
            </w:r>
            <w:r>
              <w:rPr>
                <w:b/>
              </w:rPr>
              <w:t xml:space="preserve"> </w:t>
            </w:r>
            <w:r>
              <w:rPr/>
              <w:t>socjalna</w:t>
            </w:r>
            <w:r>
              <w:rPr>
                <w:b/>
              </w:rPr>
              <w:t xml:space="preserve">, </w:t>
            </w:r>
            <w:r>
              <w:rPr/>
              <w:t>pedagogiczna)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</w:rPr>
              <w:t xml:space="preserve">pracy z osobami stosującymi przemoc – </w:t>
            </w:r>
            <w:r>
              <w:rPr/>
              <w:t>realizacja programów oddziaływań korekcyjno-edukacyjnych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adra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 xml:space="preserve">specjaliści </w:t>
            </w:r>
            <w:r>
              <w:rPr/>
              <w:t xml:space="preserve">w zakresie interwencji, pomocy, terapii, poradnictwa i innych oddziaływań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</w:rPr>
              <w:t>dostępność (</w:t>
            </w:r>
            <w:r>
              <w:rPr/>
              <w:t>odległość, częstotliwość dyżurów)</w:t>
            </w: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enia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</w:rPr>
              <w:t xml:space="preserve">edukacja </w:t>
            </w:r>
            <w:r>
              <w:rPr/>
              <w:t>społeczna,</w:t>
            </w:r>
            <w:r>
              <w:rPr>
                <w:b/>
              </w:rPr>
              <w:t xml:space="preserve"> </w:t>
            </w:r>
            <w:r>
              <w:rPr/>
              <w:t>informacja</w:t>
            </w:r>
            <w:r>
              <w:rPr>
                <w:b/>
              </w:rPr>
              <w:t xml:space="preserve"> </w:t>
            </w:r>
            <w:r>
              <w:rPr/>
              <w:t>o zjawisku przemocy, miejscach pomocy,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podnoszenie kwalifikacji </w:t>
            </w:r>
            <w:r>
              <w:rPr>
                <w:b/>
              </w:rPr>
              <w:t>specjalistów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konsultacje, superwizje, system wspar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Współpraca</w:t>
            </w:r>
            <w:r>
              <w:rPr>
                <w:b/>
              </w:rPr>
              <w:t xml:space="preserve">, koordynacja, przepływ informacji – </w:t>
            </w:r>
            <w:r>
              <w:rPr/>
              <w:t>efektywność systemu, jego poszczególnych podmiotów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V. Wnioski, rekomendacje do powiatowego programu przeciwdziałania przemocy                   w rodzinie i programu ochrony ofiar przemocy w rodzinie – </w:t>
      </w:r>
      <w:r>
        <w:rPr>
          <w:b/>
          <w:i/>
          <w:u w:val="single"/>
        </w:rPr>
        <w:t>wynikające z analizy ilościowej i jakościowej i zidentyfikowanych potrzeb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0:00Z</dcterms:created>
  <dc:creator>jszcz</dc:creator>
  <dc:description/>
  <cp:keywords/>
  <dc:language>en-US</dc:language>
  <cp:lastModifiedBy>Katarzyna Łach</cp:lastModifiedBy>
  <dcterms:modified xsi:type="dcterms:W3CDTF">2016-05-11T19:10:00Z</dcterms:modified>
  <cp:revision>14</cp:revision>
  <dc:subject/>
  <dc:title/>
</cp:coreProperties>
</file>