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owanie - opisywanie faktur, rachun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dwrocie rachunku/faktur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>Rachunek/Faktura nr. ______ z dnia _______na kwotę __________ dot. umowy nr. BW-V.3212.____.___.2015 z dnia nazwa dotacji/zadania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________ zł została pokryta w ramach dotacji z Ministerstwa Administracji i Cyfryzacji na: np. </w:t>
      </w:r>
      <w:r>
        <w:rPr>
          <w:i/>
          <w:sz w:val="28"/>
          <w:szCs w:val="28"/>
        </w:rPr>
        <w:t>wynagrodzenia nauczycieli, zakup wyposażenia (ile?, cel?), zakup biletów do kina (tytuł?, w jakim dniu?, ile osób korzystało?), koszty transportu, koszty mediów, it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kupu dokonano zgodnie z zapisami Ustawy Prawo zamówień publicznych (Dz.U.z 2013 r., poz.907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 xml:space="preserve">Sprawdzono pod względem merytorycznym (data i podpis osoby upoważnionej).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dzono pod względem formalno - rachunkowym (data i podpis osoby    upoważnio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Za zgodność z oryginałem (data i podpis osoby upoważnio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 odwrocie dokumentu powinna znaleźć się pieczątka z adresem siedziby organizacji oraz podpisy osób upoważnionych lub informacja zawierająca te d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W przypadku rozliczania kosztów poniesionych przed zawarciem Umowy forma opisania jest następująca: </w:t>
      </w:r>
      <w:r>
        <w:rPr>
          <w:sz w:val="28"/>
          <w:szCs w:val="28"/>
          <w:u w:val="single"/>
        </w:rPr>
        <w:t>Płatne w ramach dotacj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faktur, rachunków należy załączyć </w:t>
      </w:r>
      <w:r>
        <w:rPr>
          <w:b/>
          <w:sz w:val="28"/>
          <w:szCs w:val="28"/>
        </w:rPr>
        <w:t>umowy</w:t>
      </w:r>
      <w:r>
        <w:rPr>
          <w:sz w:val="28"/>
          <w:szCs w:val="28"/>
        </w:rPr>
        <w:t xml:space="preserve"> (najmu lokalu, dzierżawy, zlecenia, o dzieło, wynagrodzenia, na świadczenie usługi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szystkie rozliczenia  należy wykazywać w grosz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8:00Z</dcterms:created>
  <dc:creator>omuliarchuk</dc:creator>
  <dc:description/>
  <cp:keywords/>
  <dc:language>en-US</dc:language>
  <cp:lastModifiedBy>Jolanta Nawalany</cp:lastModifiedBy>
  <cp:lastPrinted>2015-06-03T08:31:00Z</cp:lastPrinted>
  <dcterms:modified xsi:type="dcterms:W3CDTF">2015-06-03T06:32:00Z</dcterms:modified>
  <cp:revision>9</cp:revision>
  <dc:subject/>
  <dc:title/>
</cp:coreProperties>
</file>