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gosia"/>
        <w:pBdr>
          <w:top w:val="threeDEngrave" w:sz="24" w:space="0" w:color="000000"/>
          <w:bottom w:val="threeDEmboss" w:sz="24" w:space="1" w:color="000000"/>
        </w:pBdr>
        <w:ind w:firstLine="284"/>
        <w:jc w:val="center"/>
        <w:rPr>
          <w:sz w:val="28"/>
          <w:szCs w:val="28"/>
        </w:rPr>
      </w:pPr>
      <w:r>
        <w:rPr>
          <w:sz w:val="28"/>
          <w:szCs w:val="28"/>
        </w:rPr>
        <w:t>RAPORT:</w:t>
      </w:r>
    </w:p>
    <w:p>
      <w:pPr>
        <w:pStyle w:val="Styl1gosia"/>
        <w:pBdr>
          <w:top w:val="threeDEngrave" w:sz="24" w:space="0" w:color="000000"/>
          <w:bottom w:val="threeDEmboss" w:sz="24" w:space="1" w:color="000000"/>
        </w:pBdr>
        <w:ind w:firstLine="284"/>
        <w:jc w:val="center"/>
        <w:rPr/>
      </w:pPr>
      <w:r>
        <w:rPr>
          <w:b w:val="false"/>
          <w:sz w:val="28"/>
          <w:szCs w:val="28"/>
        </w:rPr>
        <w:t>P</w:t>
      </w:r>
      <w:r>
        <w:rPr>
          <w:sz w:val="28"/>
          <w:szCs w:val="28"/>
        </w:rPr>
        <w:t>RZECIWDZIAŁANIE PRZEMOCY W RODZINIE</w:t>
        <w:br/>
        <w:t>W WOJEWÓDZTWIE MAŁOPOLSKIM</w:t>
      </w:r>
    </w:p>
    <w:p>
      <w:pPr>
        <w:pStyle w:val="Styl1gosia"/>
        <w:pBdr>
          <w:top w:val="threeDEngrave" w:sz="24" w:space="0" w:color="000000"/>
          <w:bottom w:val="threeDEmboss" w:sz="24" w:space="1" w:color="000000"/>
        </w:pBdr>
        <w:ind w:firstLine="284"/>
        <w:jc w:val="center"/>
        <w:rPr>
          <w:sz w:val="28"/>
          <w:szCs w:val="28"/>
          <w:lang w:val="pl-PL"/>
        </w:rPr>
      </w:pPr>
      <w:r>
        <w:rPr>
          <w:sz w:val="28"/>
          <w:szCs w:val="28"/>
        </w:rPr>
        <w:t xml:space="preserve">– </w:t>
      </w:r>
      <w:r>
        <w:rPr>
          <w:sz w:val="28"/>
          <w:szCs w:val="28"/>
        </w:rPr>
        <w:t>DIAGNOZA I MONITORING Z LAT 2011-201</w:t>
      </w:r>
      <w:r>
        <w:rPr>
          <w:sz w:val="28"/>
          <w:szCs w:val="28"/>
          <w:lang w:val="pl-PL"/>
        </w:rPr>
        <w:t>5</w:t>
      </w:r>
    </w:p>
    <w:p>
      <w:pPr>
        <w:pStyle w:val="Normal"/>
        <w:jc w:val="both"/>
        <w:rPr>
          <w:rFonts w:ascii="Times New Roman" w:hAnsi="Times New Roman" w:cs="Times New Roman"/>
          <w:b/>
          <w:b/>
          <w:sz w:val="10"/>
          <w:szCs w:val="10"/>
          <w:lang w:val="pl-PL"/>
        </w:rPr>
      </w:pPr>
      <w:r>
        <w:rPr>
          <w:rFonts w:cs="Times New Roman" w:ascii="Times New Roman" w:hAnsi="Times New Roman"/>
          <w:b/>
          <w:sz w:val="10"/>
          <w:szCs w:val="10"/>
          <w:lang w:val="pl-PL"/>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3"/>
        </w:numPr>
        <w:jc w:val="both"/>
        <w:rPr/>
      </w:pPr>
      <w:r>
        <w:rPr>
          <w:rFonts w:cs="Times New Roman" w:ascii="Times New Roman" w:hAnsi="Times New Roman"/>
          <w:b/>
          <w:sz w:val="24"/>
          <w:szCs w:val="24"/>
          <w:u w:val="single"/>
        </w:rPr>
        <w:t>Skala zjawiska przemocy w rodzinie w województwie małopolskim</w:t>
      </w:r>
      <w:r>
        <w:rPr>
          <w:rFonts w:cs="Times New Roman" w:ascii="Times New Roman" w:hAnsi="Times New Roman"/>
          <w:b/>
          <w:sz w:val="24"/>
          <w:szCs w:val="24"/>
        </w:rPr>
        <w:t>.</w:t>
      </w:r>
    </w:p>
    <w:p>
      <w:pPr>
        <w:pStyle w:val="Normal"/>
        <w:spacing w:lineRule="auto" w:line="240"/>
        <w:ind w:firstLine="284"/>
        <w:jc w:val="both"/>
        <w:rPr/>
      </w:pPr>
      <w:r>
        <w:rPr>
          <w:rFonts w:cs="Times New Roman" w:ascii="Times New Roman" w:hAnsi="Times New Roman"/>
          <w:sz w:val="24"/>
          <w:szCs w:val="24"/>
        </w:rPr>
        <w:t xml:space="preserve">Zjawisko przemocy w rodzinie w województwie małopolskim jest przedmiotem monitoringu prowadzonego przez instytucje wojewódzkie: Małopolski Urząd Wojewódzki, Komendę Wojewódzką Policji, Kuratorium Oświaty, a także Regionalny Ośrodek Polityki Społecznej.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iniejszy Raport oparty jest o dane z prowadzonego przez Małopolski Urząd Wojewódzki monitoringu stanu i sposobu realizacji zadań oraz nadzoru nad jednostkami wszystkich szczebli systemu przeciwdziałania przemocy w rodzinie w województwie małopolskim. Informacje z monitoringu gromadzone są corocznie w formie tabelarycznej i zamieszczane w Centralnej Aplikacji Statystycznej. W Raporcie przedstawione są dane za rok 2015 oraz za lata poprzednie, co pozwala na zidentyfikowanie ewentualnych tendencji występujących zjawisk, wskazanie problemów wymagających rozwiązywania w celu podniesienia skuteczności udzielania pomocy osobom i rodzinom doświadczającym przemocy oraz przeciwdziałania występowaniu tego zjawiska.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Istotnymi wskaźnikami występowania zjawiska przemocy w rodzinie są: liczba wszczętych  procedur Niebieskie Karty, liczba interwencji w sprawach z użyciem przemocy w rodzinie, liczba osób korzystających z pomocy różnych podmiotów realizujących specyficzne i specjalistyczne usługi dla osób/rodzin doświadczających  przemocy.</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rocedura Niebieskie Karty  -  Dane Małopolskiego Urzędu Wojewódzkiego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Tab. 1. Interwencja i pomoc osobom doświadczającym przemocy – Niebieskie Karty</w:t>
      </w:r>
    </w:p>
    <w:tbl>
      <w:tblPr>
        <w:tblW w:w="9322" w:type="dxa"/>
        <w:jc w:val="left"/>
        <w:tblInd w:w="-113" w:type="dxa"/>
        <w:tblLayout w:type="fixed"/>
        <w:tblCellMar>
          <w:top w:w="0" w:type="dxa"/>
          <w:left w:w="108" w:type="dxa"/>
          <w:bottom w:w="0" w:type="dxa"/>
          <w:right w:w="108" w:type="dxa"/>
        </w:tblCellMar>
      </w:tblPr>
      <w:tblGrid>
        <w:gridCol w:w="3191"/>
        <w:gridCol w:w="1122"/>
        <w:gridCol w:w="1292"/>
        <w:gridCol w:w="1307"/>
        <w:gridCol w:w="1134"/>
        <w:gridCol w:w="1276"/>
      </w:tblGrid>
      <w:tr>
        <w:trPr>
          <w:trHeight w:val="28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Zakres bada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5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Liczba wypełnionych Niebieskich Kar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 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03 </w:t>
            </w:r>
            <w:r>
              <w:rPr>
                <w:rFonts w:cs="Times New Roman" w:ascii="Times New Roman" w:hAnsi="Times New Roman"/>
                <w:color w:val="FF0000"/>
                <w:sz w:val="24"/>
                <w:szCs w:val="24"/>
              </w:rPr>
              <w:t>Spadek o 9,1%</w:t>
            </w:r>
          </w:p>
        </w:tc>
      </w:tr>
      <w:tr>
        <w:trPr>
          <w:trHeight w:val="97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Liczba rodzin objętych pomocą w ramach Zespołów Interdyscyplinar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560 </w:t>
            </w:r>
            <w:r>
              <w:rPr>
                <w:rFonts w:cs="Times New Roman" w:ascii="Times New Roman" w:hAnsi="Times New Roman"/>
                <w:color w:val="FF0000"/>
                <w:sz w:val="24"/>
                <w:szCs w:val="24"/>
              </w:rPr>
              <w:t>Spadek o 1,6%</w:t>
            </w:r>
          </w:p>
        </w:tc>
      </w:tr>
      <w:tr>
        <w:trPr>
          <w:trHeight w:val="94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Liczba osób, którym udzielono porad w Punktach</w:t>
            </w:r>
            <w:r>
              <w:rPr>
                <w:rFonts w:cs="Times New Roman" w:ascii="Times New Roman" w:hAnsi="Times New Roman"/>
                <w:bCs/>
                <w:sz w:val="24"/>
                <w:szCs w:val="24"/>
              </w:rPr>
              <w:t xml:space="preserve"> Konsultacyj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 7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7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565 </w:t>
            </w:r>
            <w:r>
              <w:rPr>
                <w:rFonts w:cs="Times New Roman" w:ascii="Times New Roman" w:hAnsi="Times New Roman"/>
                <w:color w:val="FF0000"/>
                <w:sz w:val="24"/>
                <w:szCs w:val="24"/>
              </w:rPr>
              <w:t>Spadek o 8,8%</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Dane wskazują na istotny spadek (9,1%) liczby Niebieskich Kart założonych w roku 2015 – po okresie wzrostu następującego w kolejnych latach poprzednich.</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Zespoły interdyscyplinarne obejmowały pomocą w 2015 roku porównywalną z 2014 rokiem liczbę rodzin (spadek 1,6% - nieistotny statystycznie), nadal jednak była to liczba większa niż w 2013 roku i zdecydowanie większa w stosunku do liczb z lat 2011-2012.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Liczba osób, którym udzielono porad w Punktach konsultacyjnych waha się w kolejnych latach w granicach +/- 10%, co może mieć związek z różną liczbą punktów w kolejnych latach oraz różną liczbą specjalistów tam zatrudnionych i ich dostępnością (różny zakres czasowy), a także z realizowaniem pomocy bezpośrednio przez grupy robocze.  </w:t>
      </w:r>
    </w:p>
    <w:p>
      <w:pPr>
        <w:pStyle w:val="Normal"/>
        <w:spacing w:lineRule="auto" w:line="240"/>
        <w:ind w:firstLine="284"/>
        <w:jc w:val="both"/>
        <w:rPr/>
      </w:pPr>
      <w:r>
        <w:rPr>
          <w:rFonts w:cs="Times New Roman" w:ascii="Times New Roman" w:hAnsi="Times New Roman"/>
          <w:sz w:val="24"/>
          <w:szCs w:val="24"/>
        </w:rPr>
        <w:t xml:space="preserve">Do wszczęcia procedury Niebieskie Karty zobowiązane są – zgodnie z zapisami ustawy o przeciwdziałaniu przemocy w rodzinie – jednostki policji, pomocy społecznej, oświaty, ochrony zdrowia oraz gminne komisje rozwiązywania problemów alkoholowych.  Podmiotami, które w dominującej liczbie przypadków podejmują interwencję i uruchamianie pomocy poprzez wszczynanie procedury/wypełnianie formularza  Niebieska Karta A – są nieustannie policja i jednostki pomocy społecznej. Aktywność pozostałych  podmiotów pozostaje niezmiennie na niskim poziomie, pomimo nawet kilkudziesięcioprocentowych wzrostów w 2015 roku (GKRPA + 48,2%, ochrona zdrowia + 30%).  </w:t>
      </w:r>
    </w:p>
    <w:p>
      <w:pPr>
        <w:pStyle w:val="Normal"/>
        <w:ind w:left="360" w:hanging="0"/>
        <w:jc w:val="both"/>
        <w:rPr/>
      </w:pPr>
      <w:r>
        <w:rPr>
          <w:rFonts w:cs="Times New Roman" w:ascii="Times New Roman" w:hAnsi="Times New Roman"/>
          <w:b/>
          <w:i/>
          <w:sz w:val="24"/>
          <w:szCs w:val="24"/>
        </w:rPr>
        <w:t xml:space="preserve">Tab. 2. Wypełnienie formularza  Niebieska Karta A – wszczęcie procedury </w:t>
      </w:r>
      <w:r>
        <w:rPr/>
        <w:t>przez przedstawicieli różnych służb</w:t>
      </w:r>
    </w:p>
    <w:tbl>
      <w:tblPr>
        <w:tblW w:w="5000" w:type="pct"/>
        <w:jc w:val="left"/>
        <w:tblInd w:w="-113" w:type="dxa"/>
        <w:tblLayout w:type="fixed"/>
        <w:tblCellMar>
          <w:top w:w="0" w:type="dxa"/>
          <w:left w:w="108" w:type="dxa"/>
          <w:bottom w:w="0" w:type="dxa"/>
          <w:right w:w="108" w:type="dxa"/>
        </w:tblCellMar>
      </w:tblPr>
      <w:tblGrid>
        <w:gridCol w:w="2576"/>
        <w:gridCol w:w="1403"/>
        <w:gridCol w:w="1197"/>
        <w:gridCol w:w="1299"/>
        <w:gridCol w:w="1299"/>
        <w:gridCol w:w="129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Instytuc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dnostki organizacyjne pomocy społeczn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92</w:t>
            </w:r>
            <w:r>
              <w:rPr>
                <w:rFonts w:cs="Times New Roman" w:ascii="Times New Roman" w:hAnsi="Times New Roman"/>
                <w:sz w:val="24"/>
                <w:szCs w:val="24"/>
              </w:rPr>
              <w:t xml:space="preserve">  </w:t>
            </w:r>
            <w:r>
              <w:rPr>
                <w:rFonts w:cs="Times New Roman" w:ascii="Times New Roman" w:hAnsi="Times New Roman"/>
                <w:color w:val="FF0000"/>
                <w:sz w:val="24"/>
                <w:szCs w:val="24"/>
              </w:rPr>
              <w:t>wzrost o 6,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ic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 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 9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434</w:t>
            </w:r>
            <w:r>
              <w:rPr>
                <w:rFonts w:cs="Times New Roman" w:ascii="Times New Roman" w:hAnsi="Times New Roman"/>
                <w:sz w:val="24"/>
                <w:szCs w:val="24"/>
              </w:rPr>
              <w:t xml:space="preserve"> </w:t>
            </w:r>
            <w:r>
              <w:rPr>
                <w:rFonts w:cs="Times New Roman" w:ascii="Times New Roman" w:hAnsi="Times New Roman"/>
                <w:color w:val="FF0000"/>
                <w:sz w:val="24"/>
                <w:szCs w:val="24"/>
              </w:rPr>
              <w:t>spadek 13,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minna Komisja Rozwiązywania Problemów Alkoholow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56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zrost o 48,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świ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ak da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chrona zdrow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ak da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color w:val="FF0000"/>
                <w:sz w:val="24"/>
                <w:szCs w:val="24"/>
              </w:rPr>
              <w:t>wzrost o 30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05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Zakończenie procedury Niebieskie Karty - w większości przypadków – uzasadniane jest  „ustaniem przemocy w rodzinie i uzasadnionym przypuszczeniem o zaprzestaniu dalszego stosowania przemocy” (2015 r. – 3733). „Brak zasadności do podejmowania działań” -wszczynania procedury, czyli diagnoza wykluczająca występowanie zjawiska przemocy w sytuacjach zgłoszenia podejrzenia jego występowania – była powodem zakończenia w 2015 roku – 1186 przypadków. Decyzje w tej sprawie podejmuje gminny zespół interdyscyplinarny.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pPr>
      <w:r>
        <w:rPr>
          <w:rFonts w:cs="Times New Roman" w:ascii="Times New Roman" w:hAnsi="Times New Roman"/>
          <w:b/>
          <w:sz w:val="24"/>
          <w:szCs w:val="24"/>
        </w:rPr>
        <w:t>Skala i struktura zjawiska przemocy w rodzinie.</w:t>
      </w:r>
    </w:p>
    <w:p>
      <w:pPr>
        <w:pStyle w:val="Normal"/>
        <w:spacing w:lineRule="auto" w:line="240"/>
        <w:ind w:left="360" w:hanging="0"/>
        <w:jc w:val="both"/>
        <w:rPr/>
      </w:pPr>
      <w:r>
        <w:rPr>
          <w:rFonts w:eastAsia="Times New Roman"/>
        </w:rPr>
        <w:t xml:space="preserve"> </w:t>
      </w:r>
      <w:r>
        <w:rPr/>
        <w:t xml:space="preserve">Tab. 3. Dane Komendy Wojewódzkiej Policji  </w:t>
      </w:r>
    </w:p>
    <w:tbl>
      <w:tblPr>
        <w:tblW w:w="9288" w:type="dxa"/>
        <w:jc w:val="left"/>
        <w:tblInd w:w="-113" w:type="dxa"/>
        <w:tblLayout w:type="fixed"/>
        <w:tblCellMar>
          <w:top w:w="0" w:type="dxa"/>
          <w:left w:w="108" w:type="dxa"/>
          <w:bottom w:w="0" w:type="dxa"/>
          <w:right w:w="108" w:type="dxa"/>
        </w:tblCellMar>
      </w:tblPr>
      <w:tblGrid>
        <w:gridCol w:w="2826"/>
        <w:gridCol w:w="1488"/>
        <w:gridCol w:w="1258"/>
        <w:gridCol w:w="1337"/>
        <w:gridCol w:w="1248"/>
        <w:gridCol w:w="1131"/>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Da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wypełnionych Niebieskich Kart, w t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czynających procedurę</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 związku z kolejnymi przejawami przemo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d</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9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5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4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b/>
                <w:color w:val="FF0000"/>
                <w:sz w:val="24"/>
                <w:szCs w:val="24"/>
              </w:rPr>
              <w:t>4926</w:t>
            </w:r>
            <w:r>
              <w:rPr>
                <w:rFonts w:cs="Times New Roman" w:ascii="Times New Roman" w:hAnsi="Times New Roman"/>
                <w:color w:val="FF0000"/>
                <w:sz w:val="24"/>
                <w:szCs w:val="24"/>
              </w:rPr>
              <w:t xml:space="preserve"> spadek o 8%</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4003</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9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Niebieskich K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 mieści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na w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200"/>
              <w:jc w:val="center"/>
              <w:rPr/>
            </w:pPr>
            <w:r>
              <w:rPr>
                <w:rFonts w:cs="Times New Roman" w:ascii="Times New Roman" w:hAnsi="Times New Roman"/>
                <w:sz w:val="24"/>
                <w:szCs w:val="24"/>
              </w:rPr>
              <w:t>2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4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240</w:t>
            </w:r>
            <w:r>
              <w:rPr>
                <w:rFonts w:cs="Times New Roman" w:ascii="Times New Roman" w:hAnsi="Times New Roman"/>
                <w:sz w:val="24"/>
                <w:szCs w:val="24"/>
              </w:rPr>
              <w:t xml:space="preserve">   </w:t>
            </w:r>
            <w:r>
              <w:rPr>
                <w:rFonts w:cs="Times New Roman" w:ascii="Times New Roman" w:hAnsi="Times New Roman"/>
                <w:color w:val="FF0000"/>
                <w:sz w:val="24"/>
                <w:szCs w:val="24"/>
              </w:rPr>
              <w:t>(4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FF0000"/>
                <w:sz w:val="24"/>
                <w:szCs w:val="24"/>
              </w:rPr>
              <w:t>2686</w:t>
            </w:r>
            <w:r>
              <w:rPr>
                <w:rFonts w:cs="Times New Roman" w:ascii="Times New Roman" w:hAnsi="Times New Roman"/>
                <w:sz w:val="24"/>
                <w:szCs w:val="24"/>
              </w:rPr>
              <w:t xml:space="preserve"> </w:t>
            </w:r>
            <w:r>
              <w:rPr>
                <w:rFonts w:cs="Times New Roman" w:ascii="Times New Roman" w:hAnsi="Times New Roman"/>
                <w:color w:val="FF0000"/>
                <w:sz w:val="24"/>
                <w:szCs w:val="24"/>
              </w:rPr>
              <w:t>(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osób dotkniętych przemocą, w t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obi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ężczyź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małolet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8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7443</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FF0000"/>
                <w:sz w:val="24"/>
                <w:szCs w:val="24"/>
              </w:rPr>
              <w:t xml:space="preserve">4757 </w:t>
            </w:r>
            <w:r>
              <w:rPr>
                <w:rFonts w:cs="Times New Roman" w:ascii="Times New Roman" w:hAnsi="Times New Roman"/>
                <w:sz w:val="24"/>
                <w:szCs w:val="24"/>
              </w:rPr>
              <w:t xml:space="preserve"> </w:t>
            </w:r>
            <w:r>
              <w:rPr>
                <w:rFonts w:cs="Times New Roman" w:ascii="Times New Roman" w:hAnsi="Times New Roman"/>
                <w:color w:val="FF0000"/>
                <w:sz w:val="24"/>
                <w:szCs w:val="24"/>
              </w:rPr>
              <w:t>(64%)</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807 (11%)</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879 (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osób stosujących przemoc w rodzinie w t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obi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ężczyź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nielet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4971</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368</w:t>
            </w:r>
            <w:r>
              <w:rPr>
                <w:rFonts w:cs="Times New Roman" w:ascii="Times New Roman" w:hAnsi="Times New Roman"/>
                <w:sz w:val="24"/>
                <w:szCs w:val="24"/>
              </w:rPr>
              <w:t xml:space="preserve"> </w:t>
            </w:r>
            <w:r>
              <w:rPr>
                <w:rFonts w:cs="Times New Roman" w:ascii="Times New Roman" w:hAnsi="Times New Roman"/>
                <w:color w:val="FF0000"/>
                <w:sz w:val="24"/>
                <w:szCs w:val="24"/>
              </w:rPr>
              <w:t>(7,4%)</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4582 (92.2%)</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color w:val="FF0000"/>
                <w:sz w:val="24"/>
                <w:szCs w:val="24"/>
              </w:rPr>
              <w:t>(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osób stosujących przemoc w rodzinie pod wpływem alkoholu, w t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obi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ężczyź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nielet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1 </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FF0000"/>
                <w:sz w:val="24"/>
                <w:szCs w:val="24"/>
              </w:rPr>
              <w:t>(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318 </w:t>
            </w:r>
            <w:r>
              <w:rPr>
                <w:rFonts w:cs="Times New Roman" w:ascii="Times New Roman" w:hAnsi="Times New Roman"/>
                <w:color w:val="FF0000"/>
                <w:sz w:val="24"/>
                <w:szCs w:val="24"/>
              </w:rPr>
              <w:t>(51%)</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zba przypadków wg rodzajów przemocy:                                      - fizy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sychi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ksualnej</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innych zachowa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pPr>
            <w:r>
              <w:rPr>
                <w:rFonts w:cs="Times New Roman" w:ascii="Times New Roman" w:hAnsi="Times New Roman"/>
                <w:sz w:val="24"/>
                <w:szCs w:val="24"/>
              </w:rPr>
              <w:t>bd</w:t>
            </w:r>
          </w:p>
          <w:p>
            <w:pPr>
              <w:pStyle w:val="Normal"/>
              <w:spacing w:lineRule="auto" w:line="240"/>
              <w:ind w:firstLine="284"/>
              <w:jc w:val="center"/>
              <w:rPr/>
            </w:pPr>
            <w:r>
              <w:rPr>
                <w:rFonts w:cs="Times New Roman" w:ascii="Times New Roman" w:hAnsi="Times New Roman"/>
                <w:sz w:val="24"/>
                <w:szCs w:val="24"/>
              </w:rPr>
              <w:t>bd</w:t>
            </w:r>
          </w:p>
          <w:p>
            <w:pPr>
              <w:pStyle w:val="Normal"/>
              <w:spacing w:lineRule="auto" w:line="240"/>
              <w:ind w:firstLine="284"/>
              <w:jc w:val="center"/>
              <w:rPr/>
            </w:pPr>
            <w:r>
              <w:rPr>
                <w:rFonts w:cs="Times New Roman" w:ascii="Times New Roman" w:hAnsi="Times New Roman"/>
                <w:sz w:val="24"/>
                <w:szCs w:val="24"/>
              </w:rPr>
              <w:t>bd</w:t>
            </w:r>
          </w:p>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b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3348</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4004</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3922</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5209</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3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4286</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5749</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347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6</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rzedstawione dane wskazują na spadek w 2015 roku wszystkich wskaźników charakteryzujących zjawisko przemocy w rodzinie w województwie małopolskim, po następującej w poprzednich latach tendencji wzrostowej większości wskaźników.</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rzemoc stosowana była w większej liczbie przypadków w środowisku wiejskim, niż w miastach. Do 2014 roku zaznaczała się tendencja wzrostowa tej różnicy: w latach 2011 i 2012 różnica wynosiła poniżej 10%, (miasto ok. 46%, wieś ok. 54%), w latach 2013 i 2014 – powyżej 12% (miasto 43-44%, wieś odpowiednio 57-56%).  W roku 2015 nastąpił mało istotny spadek różnicy: miasta 45% - wieś – 55%.</w:t>
      </w:r>
    </w:p>
    <w:p>
      <w:pPr>
        <w:pStyle w:val="Normal"/>
        <w:spacing w:lineRule="auto" w:line="240"/>
        <w:ind w:firstLine="284"/>
        <w:jc w:val="both"/>
        <w:rPr/>
      </w:pPr>
      <w:r>
        <w:rPr>
          <w:rFonts w:cs="Times New Roman" w:ascii="Times New Roman" w:hAnsi="Times New Roman"/>
          <w:sz w:val="24"/>
          <w:szCs w:val="24"/>
        </w:rPr>
        <w:t xml:space="preserve">Osobami doświadczającymi przemocy są nadal – w przeważającej liczbie – kobiety. Zjawisko to ma tendencję stale rosnącą (51%-60% - tendencja wzrostowa w latach 2011 - 2014 i 64 % w 2015 roku) oraz małoletni (40%-28% - tendencja malejąca w latach 2011-2014 i dalszy spadek w 2015 r. – 25 %). Liczba mężczyzn w tej grupie utrzymuje się przez cały okres monitorowania, na podobnym poziomie – 10-11%. </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mi stosującymi przemoc są – w dominującym stopniu – mężczyźni (92-93%), a kobiety stanowią ok. 8% sprawców. Tendencja ta utrzymywała się na podobnym poziomie na przestrzeni lat 2011-2014 i podobnie było w 2015 roku. W ostatnich latach (2014-2015) Policja odnotowała podobną liczbę (20-21) nieletnich, jako osoby stosujące przemoc w rodzinie, co stanowi utrzymywanie się zdecydowanie wzrostowej tendencji. W latach poprzednich zjawisko to odnotowywane było w jednostkowych przypadkach.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k. 50% mężczyzn stosujących przemoc w rodzinie było pod wpływem alkoholu – ten wskaźnik utrzymuje się w kolejnych latach w badanym okresie. Wskaźnik kobiet stosujących przemoc, będących pod wpływem alkoholu utrzymuje się na poziomie 18-25% i ma tendencję wzrostow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Różnice w liczbie wdrożonych procedur Niebieskie Karty – wg danych ośrodków pomocy społecznej i policji - wynikają z tego, że Policja uwzględnia każdą NK założoną podczas każdej interwencji w sprawie przemocy, a OPS „teczkę” – rodzinę , w której założono NK, bez wskazywania liczby formularzy w danej sprawie.</w:t>
      </w:r>
    </w:p>
    <w:p>
      <w:pPr>
        <w:pStyle w:val="TextBody"/>
        <w:rPr>
          <w:b/>
          <w:b/>
          <w:sz w:val="24"/>
          <w:szCs w:val="24"/>
        </w:rPr>
      </w:pPr>
      <w:r>
        <w:rPr>
          <w:b/>
          <w:sz w:val="24"/>
          <w:szCs w:val="24"/>
        </w:rPr>
        <w:t xml:space="preserve"> </w:t>
      </w:r>
    </w:p>
    <w:p>
      <w:pPr>
        <w:pStyle w:val="TextBody"/>
        <w:rPr>
          <w:b/>
          <w:b/>
          <w:sz w:val="24"/>
          <w:szCs w:val="24"/>
        </w:rPr>
      </w:pPr>
      <w:r>
        <w:rPr>
          <w:b/>
          <w:sz w:val="24"/>
          <w:szCs w:val="24"/>
        </w:rPr>
        <w:t>W prowadzeniu procedury Niebieskie Karty występują następujące problemy, uchybienia i nieprawidłowości:</w:t>
      </w:r>
    </w:p>
    <w:p>
      <w:pPr>
        <w:pStyle w:val="TextBody"/>
        <w:numPr>
          <w:ilvl w:val="0"/>
          <w:numId w:val="7"/>
        </w:numPr>
        <w:rPr/>
      </w:pPr>
      <w:r>
        <w:rPr>
          <w:sz w:val="24"/>
          <w:szCs w:val="24"/>
        </w:rPr>
        <w:t xml:space="preserve">diagnoza  sytuacji i potrzeb osoby/rodziny dotkniętej przemocą dokonywana jest  w niepełnym zakresie lub brak jest diagnozy,  </w:t>
      </w:r>
    </w:p>
    <w:p>
      <w:pPr>
        <w:pStyle w:val="TextBody"/>
        <w:numPr>
          <w:ilvl w:val="0"/>
          <w:numId w:val="7"/>
        </w:numPr>
        <w:rPr/>
      </w:pPr>
      <w:r>
        <w:rPr>
          <w:sz w:val="24"/>
          <w:szCs w:val="24"/>
        </w:rPr>
        <w:t xml:space="preserve">indywidualne plany pomocy osobom/rodzinom dotkniętym przemocą zawierają nieprawidłowości: brak terminów realizacji, brak wyznaczenia osób odpowiedzialnych,  </w:t>
      </w:r>
      <w:r>
        <w:rPr>
          <w:sz w:val="24"/>
          <w:szCs w:val="24"/>
          <w:lang w:val="pl-PL"/>
        </w:rPr>
        <w:t xml:space="preserve">brak </w:t>
      </w:r>
      <w:r>
        <w:rPr>
          <w:sz w:val="24"/>
          <w:szCs w:val="24"/>
        </w:rPr>
        <w:t>weryfikacji i aktualizacji danych adekwatnie do zmieniającej się sytuacji osoby/rodziny; plany pomocy w małym stopniu wynikają z diagnozy sytuacji rodziny,</w:t>
      </w:r>
    </w:p>
    <w:p>
      <w:pPr>
        <w:pStyle w:val="TextBody"/>
        <w:numPr>
          <w:ilvl w:val="0"/>
          <w:numId w:val="7"/>
        </w:numPr>
        <w:rPr/>
      </w:pPr>
      <w:r>
        <w:rPr>
          <w:sz w:val="24"/>
          <w:szCs w:val="24"/>
        </w:rPr>
        <w:t>w małym stopniu podejmowane są i dokumentowane działania skierowane bezpośrednio do osób podejrzanych o stosowanie przemocy: informowanie, edukowanie, motywowanie do dokonywania zmian - korekcji zachowań</w:t>
      </w:r>
      <w:r>
        <w:rPr>
          <w:sz w:val="24"/>
          <w:szCs w:val="24"/>
          <w:lang w:val="pl-PL"/>
        </w:rPr>
        <w:t>, w tym do uczestnictwa w programach korekcyjno-edukacyjnych</w:t>
      </w:r>
      <w:r>
        <w:rPr>
          <w:sz w:val="24"/>
          <w:szCs w:val="24"/>
        </w:rPr>
        <w:t xml:space="preserve">; </w:t>
      </w:r>
    </w:p>
    <w:p>
      <w:pPr>
        <w:pStyle w:val="TextBody"/>
        <w:numPr>
          <w:ilvl w:val="0"/>
          <w:numId w:val="7"/>
        </w:numPr>
        <w:rPr/>
      </w:pPr>
      <w:r>
        <w:rPr>
          <w:sz w:val="24"/>
          <w:szCs w:val="24"/>
        </w:rPr>
        <w:t xml:space="preserve">nie podejmowane są działania w stosunku do </w:t>
      </w:r>
      <w:r>
        <w:rPr>
          <w:sz w:val="24"/>
          <w:szCs w:val="24"/>
          <w:lang w:val="pl-PL"/>
        </w:rPr>
        <w:t xml:space="preserve">małoletnich </w:t>
      </w:r>
      <w:r>
        <w:rPr>
          <w:sz w:val="24"/>
          <w:szCs w:val="24"/>
        </w:rPr>
        <w:t xml:space="preserve">dzieci – zwłaszcza świadków przemocy w rodzinie – brak </w:t>
      </w:r>
      <w:r>
        <w:rPr>
          <w:sz w:val="24"/>
          <w:szCs w:val="24"/>
          <w:lang w:val="pl-PL"/>
        </w:rPr>
        <w:t xml:space="preserve">diagnozy sytuacji i potrzeb dzieci, brak zaplanowania działań, </w:t>
      </w:r>
      <w:r>
        <w:rPr>
          <w:sz w:val="24"/>
          <w:szCs w:val="24"/>
        </w:rPr>
        <w:t>brak odnośnych zapisów w formularzu Niebieska Karta,</w:t>
      </w:r>
    </w:p>
    <w:p>
      <w:pPr>
        <w:pStyle w:val="TextBody"/>
        <w:numPr>
          <w:ilvl w:val="0"/>
          <w:numId w:val="7"/>
        </w:numPr>
        <w:rPr>
          <w:sz w:val="24"/>
          <w:szCs w:val="24"/>
        </w:rPr>
      </w:pPr>
      <w:r>
        <w:rPr>
          <w:sz w:val="24"/>
          <w:szCs w:val="24"/>
        </w:rPr>
        <w:t>istnieje tendencja do zbyt szybkiego zamykania procedury Niebieskie Karty.</w:t>
      </w:r>
      <w:r>
        <w:rPr>
          <w:sz w:val="24"/>
          <w:szCs w:val="24"/>
          <w:lang w:val="pl-PL"/>
        </w:rPr>
        <w:t>s</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u w:val="single"/>
        </w:rPr>
        <w:t>Przeciwdziałanie przemocy w rodzinie - działania interdyscyplinarne</w:t>
      </w:r>
    </w:p>
    <w:p>
      <w:pPr>
        <w:pStyle w:val="Normal"/>
        <w:spacing w:lineRule="auto" w:line="240" w:before="0" w:after="0"/>
        <w:ind w:firstLine="284"/>
        <w:jc w:val="both"/>
        <w:rPr/>
      </w:pPr>
      <w:r>
        <w:rPr>
          <w:rFonts w:cs="Times New Roman" w:ascii="Times New Roman" w:hAnsi="Times New Roman"/>
          <w:sz w:val="24"/>
          <w:szCs w:val="24"/>
        </w:rPr>
        <w:t>Wieloaspektowość zjawiska przemocy decyduje o konieczności realizowania interdyscyplinarnych działań zapobiegawczych, interwencyjnych i pomocowych. Ustawa o przeciwdziałaniu przemocy w rodzinie nakłada na podmioty państwowe i jednostki samorządu terytorialnego zadania, które - łącznie - tworzą system przeciwdziałania przemocy w rodzinie, w tym szczególni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ochrony dla osób doświadczających przemocy,</w:t>
      </w:r>
    </w:p>
    <w:p>
      <w:pPr>
        <w:pStyle w:val="Normal"/>
        <w:numPr>
          <w:ilvl w:val="0"/>
          <w:numId w:val="24"/>
        </w:numPr>
        <w:spacing w:lineRule="auto" w:line="240" w:before="0" w:after="0"/>
        <w:jc w:val="both"/>
        <w:rPr/>
      </w:pPr>
      <w:r>
        <w:rPr>
          <w:rFonts w:cs="Times New Roman" w:ascii="Times New Roman" w:hAnsi="Times New Roman"/>
          <w:sz w:val="24"/>
          <w:szCs w:val="24"/>
        </w:rPr>
        <w:t>realizacja oddziaływań korekcyjno-edukacyjnych, probacyjnych i izolacyjnych wobec osób stosujących przemoc,</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ziałań profilaktycznych i informacyjno-edukacyjnych, skierowanych do ogółu społeczeństwa oraz – szczególnie – do osób zagrożonych uwikłaniem w przemoc.</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yniki badania poziomu i zakresu realizacji zadań w poszczególnych obszarach objętych monitoringiem, przedstawiają się następująco:</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357" w:hanging="360"/>
        <w:jc w:val="both"/>
        <w:rPr/>
      </w:pPr>
      <w:r>
        <w:rPr>
          <w:rFonts w:cs="Times New Roman" w:ascii="Times New Roman" w:hAnsi="Times New Roman"/>
          <w:b/>
          <w:sz w:val="24"/>
          <w:szCs w:val="24"/>
        </w:rPr>
        <w:t>Działania informacyjno-edukacyjne</w:t>
      </w:r>
      <w:r>
        <w:rPr>
          <w:rFonts w:cs="Times New Roman" w:ascii="Times New Roman" w:hAnsi="Times New Roman"/>
          <w:sz w:val="24"/>
          <w:szCs w:val="24"/>
        </w:rPr>
        <w:t xml:space="preserve"> – realizowane są w różnorodny sposób i systematycznie poszerzane o nowe formy realizacyjne, przy jednoczesnej kontynuacji działań z lat ubiegłych. Najbardziej intensywne działania zostały podjęte w latach 2010 – 2013 – w związku z dotacją Wojewody Małopolskiego dla ośrodków pomocy społecznej, przeznaczoną na wzmocnienie pracy socjalnej skierowanej do osób/rodzin dotkniętych przemocą w rodzinie.</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pPr>
      <w:r>
        <w:rPr>
          <w:rFonts w:cs="Times New Roman" w:ascii="Times New Roman" w:hAnsi="Times New Roman"/>
          <w:b/>
          <w:sz w:val="24"/>
          <w:szCs w:val="24"/>
        </w:rPr>
        <w:t>Podejmowane działania</w:t>
      </w:r>
      <w:r>
        <w:rPr>
          <w:rFonts w:cs="Times New Roman" w:ascii="Times New Roman" w:hAnsi="Times New Roman"/>
          <w:sz w:val="24"/>
          <w:szCs w:val="24"/>
        </w:rPr>
        <w:t xml:space="preserve"> </w:t>
      </w:r>
      <w:r>
        <w:rPr>
          <w:rFonts w:cs="Times New Roman" w:ascii="Times New Roman" w:hAnsi="Times New Roman"/>
          <w:b/>
          <w:sz w:val="24"/>
          <w:szCs w:val="24"/>
        </w:rPr>
        <w:t xml:space="preserve">w 2015 roku:  </w:t>
      </w:r>
    </w:p>
    <w:p>
      <w:pPr>
        <w:pStyle w:val="Normal"/>
        <w:numPr>
          <w:ilvl w:val="0"/>
          <w:numId w:val="21"/>
        </w:numPr>
        <w:spacing w:lineRule="auto" w:line="240" w:before="0" w:after="0"/>
        <w:ind w:left="357" w:hanging="360"/>
        <w:jc w:val="both"/>
        <w:rPr/>
      </w:pPr>
      <w:r>
        <w:rPr>
          <w:rFonts w:cs="Times New Roman" w:ascii="Times New Roman" w:hAnsi="Times New Roman"/>
          <w:sz w:val="24"/>
          <w:szCs w:val="24"/>
        </w:rPr>
        <w:t xml:space="preserve">uruchamianie stron www: w 2015 r. w 162 gminach działały strony internetowe (wzrost o 2 w stosunku do 2014 r. – 160) - na bieżąco aktualizowane informacjami dotyczącymi przeciwdziałania przemocy w rodzinie, </w:t>
      </w:r>
    </w:p>
    <w:p>
      <w:pPr>
        <w:pStyle w:val="Normal"/>
        <w:numPr>
          <w:ilvl w:val="0"/>
          <w:numId w:val="21"/>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w 147 gminach w 2015 roku rozpowszechniane były materiały o tematyce przemocy: plakaty, ulotki, broszury, informatory i inne opracowani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59 gminach współpracowano z lokalnymi mediami poprzez umieszczanie artykułów informacyjno-edukacyjnych w prasie lokalnej, udzielanie wywiadów, udział specjalistów w audycjach radiowych,</w:t>
      </w:r>
    </w:p>
    <w:p>
      <w:pPr>
        <w:pStyle w:val="Normal"/>
        <w:numPr>
          <w:ilvl w:val="0"/>
          <w:numId w:val="21"/>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90 gmin zorganizowało spotkania informacyjno-edukacyjnych dla społeczności lokalnej, w tym  skierowane do dzieci, młodzieży: warsztaty, programy profilaktyczne, prelekcje w szkołach, treningi dla rodzin, pogadanki dla rodziców, wyświetlanie filmów edukacyjnych, przekazywanie informacji w ramach ogłoszeń parafialnych, spotkań z seniorami, organizacjami działającymi na terenie gminy, itp.</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0 gmin zorganizowało lokalne kampanie społeczne, w tym: konferencje, seminaria, projekty plenerowe, artystyczne, pikniki, festyny rodzinne, spektakle teatralne edukacyjne i profilaktyczne, konkursy dla dzieci i młodzieży (plastyczne, literackie). </w:t>
      </w:r>
    </w:p>
    <w:p>
      <w:pPr>
        <w:pStyle w:val="Normal"/>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dejmowane działania stanowią kontynuację inicjatyw realizowanych w poprzednich latach, zwłaszcza w okresie dofinansowania ops przez Wojewodę w latach 2010-2012 i utrwalenia się świadomości konieczności takich działań w kolejnych latach, pomimo braku środków dedykowanych stricte na te działania. </w:t>
      </w:r>
    </w:p>
    <w:p>
      <w:pPr>
        <w:pStyle w:val="Normal"/>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284"/>
        <w:jc w:val="both"/>
        <w:rPr/>
      </w:pPr>
      <w:r>
        <w:rPr>
          <w:rFonts w:eastAsia="Times New Roman" w:cs="Times New Roman" w:ascii="Times New Roman" w:hAnsi="Times New Roman"/>
          <w:sz w:val="24"/>
          <w:szCs w:val="24"/>
          <w:lang w:eastAsia="pl-PL"/>
        </w:rPr>
        <w:t>Na podkreślenie i uwagę zasługuje szeroki wachlarz działań, inicjatyw, przedsięwzięć oferowanych nie tylko osobom uwikłanym w przemoc domową, ale też osobom zainteresowanym udzielaniem im pomocy. Konsekwencją prowadzonych działań informacyjno-edukacyjnych jest – co podkreślają gminy – znaczący wzrost  świadomości i wiedzy na temat przemocy u mieszkańców lokalnych środowis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espoły interdyscyplinarne i grupy robocz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Nowelizacja ustawy o przeciwdziałaniu przemocy w rodzinie z dnia 10 czerwca 2010 roku nałożyła na gminy </w:t>
      </w:r>
      <w:r>
        <w:rPr>
          <w:rFonts w:cs="Times New Roman" w:ascii="Times New Roman" w:hAnsi="Times New Roman"/>
          <w:b/>
          <w:sz w:val="24"/>
          <w:szCs w:val="24"/>
        </w:rPr>
        <w:t>obowiązek</w:t>
      </w:r>
      <w:r>
        <w:rPr>
          <w:rFonts w:cs="Times New Roman" w:ascii="Times New Roman" w:hAnsi="Times New Roman"/>
          <w:sz w:val="24"/>
          <w:szCs w:val="24"/>
        </w:rPr>
        <w:t xml:space="preserve"> tworzenia zespołów interdyscyplinarnych. Zgodnie z art. 9a ust. 15 znowelizowanej ustawy, </w:t>
      </w:r>
      <w:r>
        <w:rPr>
          <w:rFonts w:cs="Times New Roman" w:ascii="Times New Roman" w:hAnsi="Times New Roman"/>
          <w:b/>
          <w:sz w:val="24"/>
          <w:szCs w:val="24"/>
        </w:rPr>
        <w:t>zespół powołuje</w:t>
      </w:r>
      <w:r>
        <w:rPr>
          <w:rFonts w:cs="Times New Roman" w:ascii="Times New Roman" w:hAnsi="Times New Roman"/>
          <w:sz w:val="24"/>
          <w:szCs w:val="24"/>
        </w:rPr>
        <w:t xml:space="preserve"> wójt, burmistrz lub prezydent miasta. Zespół winien działać na podstawie </w:t>
      </w:r>
      <w:r>
        <w:rPr>
          <w:rFonts w:cs="Times New Roman" w:ascii="Times New Roman" w:hAnsi="Times New Roman"/>
          <w:b/>
          <w:sz w:val="24"/>
          <w:szCs w:val="24"/>
        </w:rPr>
        <w:t>porozumień</w:t>
      </w:r>
      <w:r>
        <w:rPr>
          <w:rFonts w:cs="Times New Roman" w:ascii="Times New Roman" w:hAnsi="Times New Roman"/>
          <w:sz w:val="24"/>
          <w:szCs w:val="24"/>
        </w:rPr>
        <w:t xml:space="preserve"> zawartych między wójtem (burmistrzem, prezydentem), a instytucjami i podmiotami, które – w ramach realizacji swoich działań – mają kontakt ze zjawiskiem przemocy w rodzinie (gminne komisje rozwiązywania problemów alkoholowych, policja, jednostki oświaty i ochrony zdrowia, organizacje pozarządowe, sądy, kuratorzy, prokuratury).</w:t>
      </w:r>
    </w:p>
    <w:p>
      <w:pPr>
        <w:pStyle w:val="Normal"/>
        <w:spacing w:lineRule="auto" w:line="240" w:before="0" w:after="0"/>
        <w:ind w:firstLine="284"/>
        <w:jc w:val="both"/>
        <w:rPr/>
      </w:pPr>
      <w:r>
        <w:rPr>
          <w:rFonts w:cs="Times New Roman" w:ascii="Times New Roman" w:hAnsi="Times New Roman"/>
          <w:sz w:val="24"/>
          <w:szCs w:val="24"/>
        </w:rPr>
        <w:t>Od 2010 r. w 181 gminach funkcjonują zespoły interdyscyplinarne. Do końca 2015 roku nie powołano zespołu w Gminie Miasta Zakopane – Rada Miasta nie podjęła uchwały stanowiącej podstawę do jego powoł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Tab. 4. Funkcjonowanie zespołów interdyscyplinarnych i grup robocz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5" w:type="dxa"/>
        <w:tblLayout w:type="fixed"/>
        <w:tblCellMar>
          <w:top w:w="0" w:type="dxa"/>
          <w:left w:w="108" w:type="dxa"/>
          <w:bottom w:w="0" w:type="dxa"/>
          <w:right w:w="108" w:type="dxa"/>
        </w:tblCellMar>
      </w:tblPr>
      <w:tblGrid>
        <w:gridCol w:w="2684"/>
        <w:gridCol w:w="1206"/>
        <w:gridCol w:w="1206"/>
        <w:gridCol w:w="1329"/>
        <w:gridCol w:w="1452"/>
        <w:gridCol w:w="1303"/>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pPr>
            <w:r>
              <w:rPr>
                <w:rFonts w:cs="Times New Roman" w:ascii="Times New Roman" w:hAnsi="Times New Roman"/>
                <w:b/>
                <w:sz w:val="24"/>
                <w:szCs w:val="24"/>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iczba posiedzeń Zespołów Interdyscyplinar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8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1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3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5 </w:t>
            </w:r>
            <w:r>
              <w:rPr>
                <w:rFonts w:cs="Times New Roman" w:ascii="Times New Roman" w:hAnsi="Times New Roman"/>
                <w:color w:val="FF0000"/>
                <w:sz w:val="24"/>
                <w:szCs w:val="24"/>
              </w:rPr>
              <w:t>spadek o 24%</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iczba powołanych grup robocz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5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57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58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 xml:space="preserve">4745 </w:t>
            </w:r>
            <w:r>
              <w:rPr>
                <w:rFonts w:cs="Times New Roman" w:ascii="Times New Roman" w:hAnsi="Times New Roman"/>
                <w:color w:val="FF0000"/>
                <w:sz w:val="24"/>
                <w:szCs w:val="24"/>
              </w:rPr>
              <w:t>spadek o 19%</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iczba rodzin, którym udzielono pomocy w ramach Zespołów/grup robocz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2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72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768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560 </w:t>
            </w:r>
            <w:r>
              <w:rPr>
                <w:rFonts w:cs="Times New Roman" w:ascii="Times New Roman" w:hAnsi="Times New Roman"/>
                <w:color w:val="FF0000"/>
                <w:sz w:val="24"/>
                <w:szCs w:val="24"/>
              </w:rPr>
              <w:t>spadek 1.6% nieistotn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b/>
          <w:i/>
          <w:color w:val="FF0000"/>
          <w:sz w:val="24"/>
          <w:szCs w:val="24"/>
        </w:rPr>
        <w:t>Tab. 5. Udział przedstawicieli rożnych podmiotów w pracach Zespołów Interdyscyplinarnych</w:t>
      </w:r>
      <w:r>
        <w:rPr>
          <w:rFonts w:cs="Times New Roman" w:ascii="Times New Roman" w:hAnsi="Times New Roman"/>
          <w:i/>
          <w:color w:val="FF0000"/>
          <w:sz w:val="24"/>
          <w:szCs w:val="24"/>
        </w:rPr>
        <w:t>:</w:t>
      </w:r>
      <w:r>
        <w:rPr/>
        <w:t xml:space="preserve">  </w:t>
      </w:r>
    </w:p>
    <w:tbl>
      <w:tblPr>
        <w:tblW w:w="9214" w:type="dxa"/>
        <w:jc w:val="left"/>
        <w:tblInd w:w="-5" w:type="dxa"/>
        <w:tblLayout w:type="fixed"/>
        <w:tblCellMar>
          <w:top w:w="0" w:type="dxa"/>
          <w:left w:w="108" w:type="dxa"/>
          <w:bottom w:w="0" w:type="dxa"/>
          <w:right w:w="108" w:type="dxa"/>
        </w:tblCellMar>
      </w:tblPr>
      <w:tblGrid>
        <w:gridCol w:w="2420"/>
        <w:gridCol w:w="1339"/>
        <w:gridCol w:w="1381"/>
        <w:gridCol w:w="1381"/>
        <w:gridCol w:w="1346"/>
        <w:gridCol w:w="1347"/>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Instytuc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gmin/osó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gmin/osó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before="0" w:after="200"/>
              <w:ind w:firstLine="32"/>
              <w:jc w:val="center"/>
              <w:rPr>
                <w:rFonts w:ascii="Times New Roman" w:hAnsi="Times New Roman" w:cs="Times New Roman"/>
                <w:b/>
                <w:b/>
                <w:sz w:val="24"/>
                <w:szCs w:val="24"/>
              </w:rPr>
            </w:pPr>
            <w:r>
              <w:rPr>
                <w:rFonts w:cs="Times New Roman" w:ascii="Times New Roman" w:hAnsi="Times New Roman"/>
                <w:b/>
                <w:sz w:val="24"/>
                <w:szCs w:val="24"/>
              </w:rPr>
              <w:t>gmin/osób</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200"/>
              <w:ind w:firstLine="32"/>
              <w:jc w:val="both"/>
              <w:rPr>
                <w:rFonts w:ascii="Times New Roman" w:hAnsi="Times New Roman" w:cs="Times New Roman"/>
                <w:b/>
                <w:b/>
                <w:sz w:val="24"/>
                <w:szCs w:val="24"/>
              </w:rPr>
            </w:pPr>
            <w:r>
              <w:rPr>
                <w:rFonts w:cs="Times New Roman" w:ascii="Times New Roman" w:hAnsi="Times New Roman"/>
                <w:b/>
                <w:sz w:val="24"/>
                <w:szCs w:val="24"/>
              </w:rPr>
              <w:t>gmin/osób</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200"/>
              <w:ind w:firstLine="32"/>
              <w:jc w:val="both"/>
              <w:rPr>
                <w:rFonts w:ascii="Times New Roman" w:hAnsi="Times New Roman" w:cs="Times New Roman"/>
                <w:b/>
                <w:b/>
                <w:sz w:val="24"/>
                <w:szCs w:val="24"/>
              </w:rPr>
            </w:pPr>
            <w:r>
              <w:rPr>
                <w:rFonts w:cs="Times New Roman" w:ascii="Times New Roman" w:hAnsi="Times New Roman"/>
                <w:b/>
                <w:sz w:val="24"/>
                <w:szCs w:val="24"/>
              </w:rPr>
              <w:t>gmin/osób</w:t>
            </w:r>
          </w:p>
        </w:tc>
      </w:tr>
      <w:tr>
        <w:trPr>
          <w:trHeight w:val="68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dnostki organizacyjne pomocy społeczne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 xml:space="preserve">181 / 49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5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4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 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5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KRP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71 / 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74 / 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73 / 2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 2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1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lic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2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 2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96</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świa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1 / 5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80 / 5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75 / 6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 / 6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61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hrona zdrow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67 / 2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71 / 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pPr>
            <w:r>
              <w:rPr>
                <w:rFonts w:cs="Times New Roman" w:ascii="Times New Roman" w:hAnsi="Times New Roman"/>
                <w:sz w:val="24"/>
                <w:szCs w:val="24"/>
              </w:rPr>
              <w:t>169 / 2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 / 2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4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je pozarządow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61 / 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69 / 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69 / 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 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atorzy sądow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34 / 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40 / 2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124 / 2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 2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26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kuratorz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3 /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4 /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2 /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ne osoby, przedstawiciele instytucji, innych podmiotów: psycholodzy, prawnicy, terapeuci uzależnień, asystenci rodzinni, duchowni, pracownicy poradni psychologiczno-pedagogicznych, pełnomocnicy wójtów ds. uzależnień, przedstawiciele: świetlic środowiskowych, placówek opiekuńczo - wychowawczych, PCPR, OIK, straży miejskiej (gminne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 osó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 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 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 1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7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orównując liczbę wszczętych procedur Niebieskie Karty z liczbą rodzin objętych pomocą oraz wsparciem zespołów interdyscyplinarnych i grup roboczych, można uznać, że każdej  rodzinie, w stosunku do której uruchomiono procedurę Niebieskie Karty, udzielono wsparcia   w związku z występującym w rodzinie zjawiskiem przemocy.</w:t>
      </w:r>
    </w:p>
    <w:p>
      <w:pPr>
        <w:pStyle w:val="Normal"/>
        <w:spacing w:lineRule="auto" w:line="240" w:before="0" w:after="0"/>
        <w:ind w:firstLine="284"/>
        <w:jc w:val="both"/>
        <w:rPr/>
      </w:pPr>
      <w:r>
        <w:rPr>
          <w:rFonts w:cs="Times New Roman" w:ascii="Times New Roman" w:hAnsi="Times New Roman"/>
          <w:sz w:val="24"/>
          <w:szCs w:val="24"/>
        </w:rPr>
        <w:t xml:space="preserve">Uwagę zwraca znaczny spadek w - 2015 roku - liczby posiedzeń zespołów interdyscyplinarnych (o 24%) i liczby powołanych grup roboczych (o 19%) – w stosunku do 2014 roku. Na stan taki mogły mieć wpływ: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iejsza liczba wszczętych procedur Niebieskie Kart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dzo duży wzrost liczby przedstawicieli innych podmiotów w składzie ZI i GR, co mogło spowodować „przesunięcie” części działań pomocowych z grup roboczych do tych podmiotów: instytucji, organizacji realizujących specjalistyczną pomoc. Wystąpienie takiej tendencji może mieć bardzo duże, pozytywne znaczenie dla systemu pomocy rodzinom, gdyż udzielana pomoc realizowana jest przez specjalistów – praktyków w danej dziedzinie, a jednocześnie może wystąpić zagrożenie udzielania pomocy skoncentrowanej na określonej dziedzinie (np. tylko w zakresie prawnym), bez właściwego  udziału pomocy w innych zakresów (np. pogłębionej psychologicznej, pedagogicznej, socjalnej), itp. </w:t>
      </w:r>
    </w:p>
    <w:p>
      <w:pPr>
        <w:pStyle w:val="Normal"/>
        <w:spacing w:lineRule="auto" w:line="240"/>
        <w:ind w:firstLine="284"/>
        <w:jc w:val="both"/>
        <w:rPr/>
      </w:pPr>
      <w:r>
        <w:rPr>
          <w:rFonts w:cs="Times New Roman" w:ascii="Times New Roman" w:hAnsi="Times New Roman"/>
          <w:sz w:val="24"/>
          <w:szCs w:val="24"/>
        </w:rPr>
        <w:t xml:space="preserve">Organizacja pracy zespołów interdyscyplinarnych i grup roboczych oraz udzielanie przez te gremia interwencji i pomocy osobom/rodzinom doświadczającym przemocy – to proces toczący się od 2010 roku. Monitoring potwierdza, że  gminy osiągają postęp w tym procesie. </w:t>
      </w:r>
    </w:p>
    <w:p>
      <w:pPr>
        <w:pStyle w:val="Normal"/>
        <w:spacing w:lineRule="auto" w:line="240" w:before="0" w:after="0"/>
        <w:ind w:firstLine="284"/>
        <w:jc w:val="both"/>
        <w:rPr/>
      </w:pPr>
      <w:r>
        <w:rPr>
          <w:rFonts w:cs="Times New Roman" w:ascii="Times New Roman" w:hAnsi="Times New Roman"/>
          <w:sz w:val="24"/>
          <w:szCs w:val="24"/>
        </w:rPr>
        <w:t xml:space="preserve">W 2015 r., w ramach prowadzonego nadzoru i monitoringu, generalnie stwierdzono prawidłowe funkcjonowanie zespołów interdyscyplinarnych,  w jednostkowych przypadkach natomiast zidentyfikowano następujące nieprawidłowości i uchybieni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k aktualizacji zarządzeń dot. powoływania członków zespołów,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składu zespołu interdyscyplinarnego nie powołano wszystkich wymienionych w ustawie przedstawicieli jednostek, </w:t>
      </w:r>
    </w:p>
    <w:p>
      <w:pPr>
        <w:pStyle w:val="TextBody"/>
        <w:numPr>
          <w:ilvl w:val="0"/>
          <w:numId w:val="22"/>
        </w:numPr>
        <w:tabs>
          <w:tab w:val="clear" w:pos="708"/>
          <w:tab w:val="left" w:pos="900" w:leader="none"/>
        </w:tabs>
        <w:rPr/>
      </w:pPr>
      <w:r>
        <w:rPr>
          <w:sz w:val="24"/>
          <w:szCs w:val="24"/>
        </w:rPr>
        <w:t>brak porozumień ze wszystkimi instytucjami, których przedstawiciele wchodzą w skład zespołu,</w:t>
      </w:r>
    </w:p>
    <w:p>
      <w:pPr>
        <w:pStyle w:val="TextBody"/>
        <w:numPr>
          <w:ilvl w:val="0"/>
          <w:numId w:val="22"/>
        </w:numPr>
        <w:tabs>
          <w:tab w:val="clear" w:pos="708"/>
          <w:tab w:val="left" w:pos="900" w:leader="none"/>
        </w:tabs>
        <w:rPr>
          <w:sz w:val="24"/>
          <w:szCs w:val="24"/>
        </w:rPr>
      </w:pPr>
      <w:r>
        <w:rPr>
          <w:sz w:val="24"/>
          <w:szCs w:val="24"/>
        </w:rPr>
        <w:t>brak stosownych oświadc</w:t>
      </w:r>
      <w:r>
        <w:rPr>
          <w:sz w:val="24"/>
          <w:szCs w:val="24"/>
          <w:lang w:val="pl-PL"/>
        </w:rPr>
        <w:t>z</w:t>
      </w:r>
      <w:r>
        <w:rPr>
          <w:sz w:val="24"/>
          <w:szCs w:val="24"/>
        </w:rPr>
        <w:t>eń o zachowaniu poufności, podpisanych przez wszystkich członków zespołu,</w:t>
      </w:r>
    </w:p>
    <w:p>
      <w:pPr>
        <w:pStyle w:val="TextBody"/>
        <w:numPr>
          <w:ilvl w:val="0"/>
          <w:numId w:val="22"/>
        </w:numPr>
        <w:tabs>
          <w:tab w:val="clear" w:pos="708"/>
          <w:tab w:val="left" w:pos="900" w:leader="none"/>
        </w:tabs>
        <w:rPr/>
      </w:pPr>
      <w:r>
        <w:rPr>
          <w:sz w:val="24"/>
          <w:szCs w:val="24"/>
          <w:lang w:val="pl-PL"/>
        </w:rPr>
        <w:t xml:space="preserve">brak dokumentowania </w:t>
      </w:r>
      <w:r>
        <w:rPr>
          <w:sz w:val="24"/>
          <w:szCs w:val="24"/>
        </w:rPr>
        <w:t xml:space="preserve">działań </w:t>
      </w:r>
      <w:r>
        <w:rPr>
          <w:sz w:val="24"/>
          <w:szCs w:val="24"/>
          <w:lang w:val="pl-PL"/>
        </w:rPr>
        <w:t xml:space="preserve">podejmowanych </w:t>
      </w:r>
      <w:r>
        <w:rPr>
          <w:sz w:val="24"/>
          <w:szCs w:val="24"/>
        </w:rPr>
        <w:t>w stosunku do osób/rodzin doświadczających przemocy</w:t>
      </w:r>
      <w:r>
        <w:rPr>
          <w:sz w:val="24"/>
          <w:szCs w:val="24"/>
          <w:lang w:val="pl-PL"/>
        </w:rPr>
        <w:t>,</w:t>
      </w:r>
      <w:r>
        <w:rPr>
          <w:sz w:val="24"/>
          <w:szCs w:val="24"/>
        </w:rPr>
        <w:t xml:space="preserve"> </w:t>
      </w:r>
    </w:p>
    <w:p>
      <w:pPr>
        <w:pStyle w:val="TextBody"/>
        <w:numPr>
          <w:ilvl w:val="0"/>
          <w:numId w:val="22"/>
        </w:numPr>
        <w:tabs>
          <w:tab w:val="clear" w:pos="708"/>
          <w:tab w:val="left" w:pos="900" w:leader="none"/>
        </w:tabs>
        <w:rPr>
          <w:sz w:val="24"/>
          <w:szCs w:val="24"/>
        </w:rPr>
      </w:pPr>
      <w:r>
        <w:rPr>
          <w:sz w:val="24"/>
          <w:szCs w:val="24"/>
          <w:lang w:val="pl-PL"/>
        </w:rPr>
        <w:t xml:space="preserve">brak dokumentowania </w:t>
      </w:r>
      <w:r>
        <w:rPr>
          <w:sz w:val="24"/>
          <w:szCs w:val="24"/>
        </w:rPr>
        <w:t xml:space="preserve">działań </w:t>
      </w:r>
      <w:r>
        <w:rPr>
          <w:sz w:val="24"/>
          <w:szCs w:val="24"/>
          <w:lang w:val="pl-PL"/>
        </w:rPr>
        <w:t>podejmowanych w ramach zadań ustawowych zespołu interdyscyplinarnego.</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pracach i funkcjonowaniu grup roboczych stwierdza się postępujące doskonalenie kompetencji  formalnych i merytorycznych specjalistów w nich uczestniczących, ale nadal występują nieprawidłowości i uchybienia : </w:t>
      </w:r>
    </w:p>
    <w:p>
      <w:pPr>
        <w:pStyle w:val="Normal"/>
        <w:numPr>
          <w:ilvl w:val="0"/>
          <w:numId w:val="5"/>
        </w:numPr>
        <w:spacing w:lineRule="auto" w:line="240" w:before="0" w:after="0"/>
        <w:jc w:val="both"/>
        <w:rPr/>
      </w:pPr>
      <w:r>
        <w:rPr>
          <w:rFonts w:cs="Times New Roman" w:ascii="Times New Roman" w:hAnsi="Times New Roman"/>
          <w:sz w:val="24"/>
          <w:szCs w:val="24"/>
        </w:rPr>
        <w:t>nieadekwatne powoływanie grup roboczych (np. brak przedstawiciela oświaty, w przypadku, gdy w rodzinie dotkniętej przemocą jest małoletnie dziecko, przedstawiciela GKRPA w przypadku stwierdzenia/podejrzenia występowania w rodzinie problemów alkohol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awidłowa organizacja spotkań grup roboczych z członkami rodziny objętej procedurą (terminy i miejsca spotkań stwarzają ryzyko kontaktu osoby doznającej przemocy z osobą podejrzaną o jej stosowan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awidłowa realizacja procedury Niebieskie Karty (brak diagnozy rodziny objętej procedurą, brak opracowywania planów pomocy, brak adekwatnego dokumentowania działań prowadzonych w ramach proced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dzielanie pomocy osobom/rodzinom uwikłanym w przemoc domową, w tym w ramach funkcjonowania Punktów konsultacyjnych, informacji i wsparci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Tab. 6. Punkty konsultacyjne, informacji i wsparcia</w:t>
      </w:r>
    </w:p>
    <w:tbl>
      <w:tblPr>
        <w:tblW w:w="9214" w:type="dxa"/>
        <w:jc w:val="left"/>
        <w:tblInd w:w="-5" w:type="dxa"/>
        <w:tblLayout w:type="fixed"/>
        <w:tblCellMar>
          <w:top w:w="72" w:type="dxa"/>
          <w:left w:w="144" w:type="dxa"/>
          <w:bottom w:w="72" w:type="dxa"/>
          <w:right w:w="144" w:type="dxa"/>
        </w:tblCellMar>
      </w:tblPr>
      <w:tblGrid>
        <w:gridCol w:w="2977"/>
        <w:gridCol w:w="1134"/>
        <w:gridCol w:w="1276"/>
        <w:gridCol w:w="1276"/>
        <w:gridCol w:w="1275"/>
        <w:gridCol w:w="1276"/>
      </w:tblGrid>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ma udzielonej pomo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3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czba Punktów konsultacji, informacji i wsp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czba udzielonych pora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osób, które skorzystały z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746</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699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3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5)</w:t>
            </w:r>
          </w:p>
        </w:tc>
      </w:tr>
      <w:tr>
        <w:trPr>
          <w:trHeight w:val="1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zba gmin z ogólnodostępnym telefonem dla osób doświadczających przemocy (w tym z telefonem dostępnym poza godzinami pracy o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 tym całodob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3</w:t>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2015 r. w województwie funkcjonowało 166 punktów w 159 gminach. W kilku gminach/miastach działa więcej niż jeden punkt (np. Trzebinia, Wieliczka, Niepołomic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decydowanej większości gmin (139 ) punkt funkcjonuje więcej niż 1 raz tygodniu, w tym 2x w tygodniu w 53 gminach oraz 3-5 x w tygodniu w 86 gminach  W 134 gminach punkt konsultacyjny funkcjonuje co najmniej jeden dzień po godzinach pracy OPS. </w:t>
      </w:r>
    </w:p>
    <w:p>
      <w:pPr>
        <w:pStyle w:val="Normal"/>
        <w:spacing w:lineRule="auto" w:line="240" w:before="0" w:after="0"/>
        <w:ind w:firstLine="284"/>
        <w:jc w:val="both"/>
        <w:rPr/>
      </w:pPr>
      <w:r>
        <w:rPr>
          <w:rFonts w:cs="Times New Roman" w:ascii="Times New Roman" w:hAnsi="Times New Roman"/>
          <w:sz w:val="24"/>
          <w:szCs w:val="24"/>
        </w:rPr>
        <w:t>Pomoc specjalistyczna realizowana była głównie przez pracowników socjalnych (ponad 560 osób) oraz innych specjalistów dyżurujących w Punktach, w tym: psychologów (125 osób), terapeutów/psychoterapeutów (35 osób), prawników (81 osób), pedagogów (23 osoby), specjalistów ds. przeciwdziałania przemocy w rodzinie (8 osób), a także: policjantów, kuratorów zawodowych, pełnomocników wójta/burmistrza ds. uzależnień, członków GKRPA, specjalistów ds. przeciwdziałania przemocy, uzależnień, specjalistów pracy z rodziną, pielęgniarki środowiskowe oraz lekarza psychiatrę, osobę duchowną, doradcę zawodowego, mediator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W 2015 roku nastąpił spadek liczby funkcjonujących grup wsparcia, grup samopomocowych i innych, np. dla rodziców: z 42 grup uruchomionych w 2014 roku w 49 gminach – do 31 grup prowadzonych w 29 gminach w 2015 r. Grupy te - w większości - przeznaczone były dla osób dotkniętych przemocą (głównie kobiet), ale też dla osób uwikłanych w przemoc - dzieci i młodzieży z rodzin zagrożonych lub dotkniętych przemocą oraz dla rodzin dotkniętych przemocą i chorobą alkoholową. Zmniejszenie liczby funkcjonujących grup wynika z trudności w organizacji takiej formy pomocy, będącej głównie po stronie uczestników – udział w zajęciach grupowych wymaga ich systematyczności i własnego zaangażowania w dokonywanie zmian w swoim życiu - tymczasem u osób doświadczających przemocy dominuje pogląd, że zmianie podlegać winna głównie (a czasem wyłącznie) osoba stosująca przemoc. </w:t>
      </w:r>
    </w:p>
    <w:p>
      <w:pPr>
        <w:pStyle w:val="Normal"/>
        <w:spacing w:lineRule="auto" w:line="240"/>
        <w:jc w:val="both"/>
        <w:rPr/>
      </w:pPr>
      <w:r>
        <w:rPr>
          <w:rFonts w:cs="Times New Roman" w:ascii="Times New Roman" w:hAnsi="Times New Roman"/>
          <w:b/>
          <w:sz w:val="24"/>
          <w:szCs w:val="24"/>
        </w:rPr>
        <w:t>W funkcjonowaniu Punktów w gminach dostrzega się następujące problemy:</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w ciągu roku zmieniają się dni, godziny, a nawet miejsca funkcjonowania Punktów oraz zatrudnienie specjalistów dyżurujących w Punktach;</w:t>
      </w:r>
    </w:p>
    <w:p>
      <w:pPr>
        <w:pStyle w:val="Normal"/>
        <w:numPr>
          <w:ilvl w:val="0"/>
          <w:numId w:val="18"/>
        </w:numPr>
        <w:spacing w:lineRule="auto" w:line="240"/>
        <w:jc w:val="both"/>
        <w:rPr/>
      </w:pPr>
      <w:r>
        <w:rPr>
          <w:rFonts w:cs="Times New Roman" w:ascii="Times New Roman" w:hAnsi="Times New Roman"/>
          <w:sz w:val="24"/>
          <w:szCs w:val="24"/>
        </w:rPr>
        <w:t>w części gmin sprawdza się lokalizacja Punktu na terenie ośrodka pomocy społecznej i w godzinach pracy ośrodka, w części gmin - tylko funkcjonowanie Punktu w osobnym, anonimowym miejscu i w godzinach popołudniowych;</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zęści małych, zwłaszcza w zamkniętych środowiskach, występuje wśród mieszkańców opór do korzystania z kontaktu z osobami dyżurującymi, gdyż mogą to być osoby dla nich znajome, nie gwarantujące poczucia bezpieczeństwa – w takich przypadkach potrzebujący pomocy korzystają z oferty innej gminy lub ośrodka powiatowego (PCPR, OIK);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część gmin zgłasza wysoki koszt zatrudnienia specjalistów, przy niewielkiej frekwencji osób korzystających z pomocy – co skutkuje tendencją do zmniejszania zatrudnienia specjalistów, a co za tym idzie ograniczania form oferowanej pomo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Formy pomocy skierowanej do osób stosujących przemoc w rodzinie.</w:t>
      </w:r>
    </w:p>
    <w:p>
      <w:pPr>
        <w:pStyle w:val="Normal"/>
        <w:spacing w:lineRule="auto" w:line="240"/>
        <w:ind w:firstLine="284"/>
        <w:jc w:val="both"/>
        <w:rPr/>
      </w:pPr>
      <w:r>
        <w:rPr>
          <w:rFonts w:cs="Times New Roman" w:ascii="Times New Roman" w:hAnsi="Times New Roman"/>
          <w:sz w:val="24"/>
          <w:szCs w:val="24"/>
        </w:rPr>
        <w:t>Zasadniczą formą oddziaływań skierowanych do osób stosujących przemoc w rodzinie jest realizacja przez jednostki powiatowe programów korekcyjno-edukacyjnych. Programy opracowane były w oparciu o wytyczne Krajowego Programu Przeciwdziałania Przemocy w Rodzinie na lata 2006-2013, a także rekomendacje Wojewody Małopolskiego.</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zapisami Krajowego Programu… na lata 2014-2020  ramowe programy oddziaływań korekcyjno-edukacyjnych dla osób stosujących przemoc w rodzinie opracuje samorząd województwa (ROP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Realizatorami programów były osoby posiadające specjalistyczne kwalifikacje – zgodnie z rozporządzeniem MPiPS </w:t>
      </w:r>
    </w:p>
    <w:p>
      <w:pPr>
        <w:pStyle w:val="Normal"/>
        <w:ind w:left="360" w:hanging="0"/>
        <w:jc w:val="both"/>
        <w:rPr/>
      </w:pPr>
      <w:r>
        <w:rPr/>
        <w:t>Tab. 7. Realizacja programów korekcyjno-edukacyjnych i liczba uczestników zajęć w latach 2011-2014</w:t>
      </w:r>
    </w:p>
    <w:tbl>
      <w:tblPr>
        <w:tblW w:w="9447" w:type="dxa"/>
        <w:jc w:val="left"/>
        <w:tblInd w:w="-149" w:type="dxa"/>
        <w:tblLayout w:type="fixed"/>
        <w:tblCellMar>
          <w:top w:w="72" w:type="dxa"/>
          <w:left w:w="144" w:type="dxa"/>
          <w:bottom w:w="72" w:type="dxa"/>
          <w:right w:w="144" w:type="dxa"/>
        </w:tblCellMar>
      </w:tblPr>
      <w:tblGrid>
        <w:gridCol w:w="2271"/>
        <w:gridCol w:w="1468"/>
        <w:gridCol w:w="1508"/>
        <w:gridCol w:w="1418"/>
        <w:gridCol w:w="1391"/>
        <w:gridCol w:w="1391"/>
      </w:tblGrid>
      <w:tr>
        <w:trPr>
          <w:trHeight w:val="4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a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12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Liczba programów korekcyjno-edukacyjnych (powiatów realizujących progra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 xml:space="preserve">Liczba uczestników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mniejszająca się liczba uczestników zajęć korekcyjno-edukacyjnych wynika przede wszystkim ze zmniejszającej się liczby prowadzonych programów w zakładach karnych przez powiaty. W celu lepszego wykorzystania środków z dotacji budżetowej na bezpośrednie działania skierowane do rodzin, a w związku ze wzrastającym przygotowaniem merytorycznym kadr więziennictwa do prowadzenia takich działań m.in. ze środków zewnętrznych i resortowych – środki będące w dyspozycji Wojewody kierowane były głównie na programy ambulatoryjne, skierowane do osób przebywających na wolności lub beż skierowań sądowych – motywowanych do udziału w programach przez grupy robocze, kuratorów i innych specjalistów.</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trzymuje się niski wskaźnik orzekania przez sądy rejonowe zobowiązania sprawców przemocy do udziału w oddziaływaniach korekcyjno-edukacyjnych. Dane z monitoring stosowania instrumentów prawa przez prokuratury i sądy w województwie małopolskim wobec osób stosujących przemoc - przedstawiają się następując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Działania sądów</w:t>
      </w:r>
    </w:p>
    <w:tbl>
      <w:tblPr>
        <w:tblW w:w="10067" w:type="dxa"/>
        <w:jc w:val="left"/>
        <w:tblInd w:w="-113" w:type="dxa"/>
        <w:tblLayout w:type="fixed"/>
        <w:tblCellMar>
          <w:top w:w="0" w:type="dxa"/>
          <w:left w:w="108" w:type="dxa"/>
          <w:bottom w:w="0" w:type="dxa"/>
          <w:right w:w="108" w:type="dxa"/>
        </w:tblCellMar>
      </w:tblPr>
      <w:tblGrid>
        <w:gridCol w:w="1548"/>
        <w:gridCol w:w="1620"/>
        <w:gridCol w:w="1980"/>
        <w:gridCol w:w="1800"/>
        <w:gridCol w:w="1592"/>
        <w:gridCol w:w="15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ra, środek praw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0" w:leader="none"/>
                <w:tab w:val="right" w:pos="3980" w:leader="none"/>
              </w:tabs>
              <w:ind w:right="668" w:hanging="0"/>
              <w:jc w:val="center"/>
              <w:rPr>
                <w:rFonts w:ascii="Times New Roman" w:hAnsi="Times New Roman" w:cs="Times New Roman"/>
                <w:b/>
                <w:b/>
                <w:sz w:val="24"/>
                <w:szCs w:val="24"/>
              </w:rPr>
            </w:pPr>
            <w:r>
              <w:rPr>
                <w:rFonts w:cs="Times New Roman" w:ascii="Times New Roman" w:hAnsi="Times New Roman"/>
                <w:b/>
                <w:sz w:val="24"/>
                <w:szCs w:val="24"/>
              </w:rPr>
              <w:t>Rok</w:t>
            </w:r>
          </w:p>
          <w:p>
            <w:pPr>
              <w:pStyle w:val="Normal"/>
              <w:tabs>
                <w:tab w:val="clear" w:pos="708"/>
                <w:tab w:val="center" w:pos="1990" w:leader="none"/>
                <w:tab w:val="right" w:pos="3980" w:leader="none"/>
              </w:tabs>
              <w:spacing w:before="0" w:after="200"/>
              <w:ind w:right="668"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ezwzględnepozb. wol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arunkowe zawieszenie wyk. ka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9</w:t>
            </w:r>
            <w:r>
              <w:rPr>
                <w:rFonts w:cs="Times New Roman" w:ascii="Times New Roman" w:hAnsi="Times New Roman"/>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az zbliżania się do okr.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akaz opuszczenia loka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dział w progr. kor.-eduk dla OS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konanie zawieszonej kary pozbaw. wo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obowiąz.do leczenia odwykoweg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wielka liczba uczestników – osób stosujących przemoc w rodzinie – zobowiązanych do udziału w oddziaływaniach korekcyjno-edukacyjnych przez sądy, negatywnie wpływa na frekwencję tych osób na zajęciach oraz motywację do korekcji funkcjonowania w relacjach rodzi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rowadzony przez Małopolski Urząd Wojewódzki stwierdził w 2015 r. następujące uchybienia w zakresie realizacji oddziaływań korekcyjno-edukacyjnych, co nie pozwala na pełną ocenę ich skuteczności:</w:t>
      </w:r>
      <w:r>
        <w:rPr>
          <w:rFonts w:cs="Times New Roman" w:ascii="Times New Roman" w:hAnsi="Times New Roman"/>
          <w:b/>
          <w:color w:val="FF0000"/>
          <w:sz w:val="24"/>
          <w:szCs w:val="24"/>
        </w:rPr>
        <w:t xml:space="preserve">   </w:t>
      </w:r>
    </w:p>
    <w:p>
      <w:pPr>
        <w:pStyle w:val="Normal"/>
        <w:numPr>
          <w:ilvl w:val="1"/>
          <w:numId w:val="11"/>
        </w:numPr>
        <w:spacing w:lineRule="auto" w:line="240" w:before="0" w:after="0"/>
        <w:jc w:val="both"/>
        <w:rPr/>
      </w:pPr>
      <w:r>
        <w:rPr>
          <w:rFonts w:cs="Times New Roman" w:ascii="Times New Roman" w:hAnsi="Times New Roman"/>
          <w:sz w:val="24"/>
          <w:szCs w:val="24"/>
        </w:rPr>
        <w:t xml:space="preserve">prowadzenie niepełnej  dokumentacji diagnostycznej oraz przebiegu działań programowych,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ałym stopniu dokumentowane są efekty pracy realizatorów Programu z osobą stosującą przemoc w rodzinie,</w:t>
      </w:r>
    </w:p>
    <w:p>
      <w:pPr>
        <w:pStyle w:val="TextBody"/>
        <w:numPr>
          <w:ilvl w:val="0"/>
          <w:numId w:val="17"/>
        </w:numPr>
        <w:rPr>
          <w:sz w:val="24"/>
          <w:szCs w:val="24"/>
        </w:rPr>
      </w:pPr>
      <w:r>
        <w:rPr>
          <w:sz w:val="24"/>
          <w:szCs w:val="24"/>
        </w:rPr>
        <w:t>prowadzenie niepełnej  dokumentacji obrazującej prowadzenie monitoringu uczestników Programów (</w:t>
      </w:r>
      <w:r>
        <w:rPr>
          <w:sz w:val="24"/>
          <w:szCs w:val="24"/>
          <w:lang w:val="pl-PL"/>
        </w:rPr>
        <w:t xml:space="preserve">bieżącego oraz </w:t>
      </w:r>
      <w:r>
        <w:rPr>
          <w:sz w:val="24"/>
          <w:szCs w:val="24"/>
        </w:rPr>
        <w:t>do 3 lat od zakończenia program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dnoszenie kwalifikacji i kompetencji służb interwencyjnych i udzielających pomocy; szkolenia dla członków zespołów interdyscyplinarnych, grup roboczych, innych osób mających kontakt z przypadkami przemocy w rodzini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Tab. 8. Szkolenia dla członków zespołów interdyscyplinarnych, grup roboczych, specjalistów mających bezpośredni kontakt z osobami dotkniętymi przemocą i osobami stosującymi przemoc w rodzinie</w:t>
      </w:r>
    </w:p>
    <w:tbl>
      <w:tblPr>
        <w:tblW w:w="9782" w:type="dxa"/>
        <w:jc w:val="left"/>
        <w:tblInd w:w="-289" w:type="dxa"/>
        <w:tblLayout w:type="fixed"/>
        <w:tblCellMar>
          <w:top w:w="0" w:type="dxa"/>
          <w:left w:w="108" w:type="dxa"/>
          <w:bottom w:w="0" w:type="dxa"/>
          <w:right w:w="108" w:type="dxa"/>
        </w:tblCellMar>
      </w:tblPr>
      <w:tblGrid>
        <w:gridCol w:w="2093"/>
        <w:gridCol w:w="1560"/>
        <w:gridCol w:w="1560"/>
        <w:gridCol w:w="1560"/>
        <w:gridCol w:w="1470"/>
        <w:gridCol w:w="15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szkol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k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k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k 2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k 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k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wnętr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wnętr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6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ultacje/superwiz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uczestnik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spotka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7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 spotka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spotka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3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1spotkań</w:t>
            </w:r>
          </w:p>
          <w:p>
            <w:pPr>
              <w:pStyle w:val="Normal"/>
              <w:spacing w:before="0" w:after="200"/>
              <w:jc w:val="center"/>
              <w:rPr/>
            </w:pPr>
            <w:r>
              <w:rPr>
                <w:rFonts w:cs="Times New Roman" w:ascii="Times New Roman" w:hAnsi="Times New Roman"/>
                <w:sz w:val="24"/>
                <w:szCs w:val="24"/>
              </w:rPr>
              <w:t xml:space="preserve">31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0</w:t>
            </w:r>
          </w:p>
          <w:p>
            <w:pPr>
              <w:pStyle w:val="Normal"/>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1457</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4"/>
        <w:jc w:val="both"/>
        <w:rPr/>
      </w:pPr>
      <w:r>
        <w:rPr>
          <w:rFonts w:cs="Times New Roman" w:ascii="Times New Roman" w:hAnsi="Times New Roman"/>
          <w:sz w:val="24"/>
          <w:szCs w:val="24"/>
        </w:rPr>
        <w:t xml:space="preserve">W 2015 roku nastąpił zdecydowany wzrost – w stosunku do lat 2013 i 2014 – liczby  szkoleń i innych form wsparcia i podnoszenia kompetencji dla osób pracujących z osobami dotkniętymi zjawiskiem przemocy oraz wzrost liczby uczestniczących w nich osób.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ynamika procesu doskonalenia i wsparcia służb pomocowych charakteryzuje się dużym nasileniem organizacji szkoleń i liczby uczestniczących w nich osób w latach 2011 i 2012  oraz spadek tych wskaźników – szczególnie w 2013 roku. Na stan taki miało wpływ dotowanie przez MUW zadań ops-ów w zakresie zwiększenia kompetencji i dostępności pomocy w zakresie interwencji i przeciwdziałania przemocy w rodzinie oferowanej przez pracowników socjalnych. Był to równocześnie okres  wchodzenia w życie nowych przepisów prawa – nowelizacji ustawy o przeciwdziałaniu przemocy w rodzinie i rozporządzenia Rady Ministrów w sprawie procedury Niebieskie Karty – wprowadzających nowe, konkretne rozwiązania z zakresu interwencji i pomocy w zjawisku przemocy w rodzinie (zespoły interdyscyplinarne i grupy robocze, Niebieska Karta). Nieco inną dynamikę mają spotkania o charakterze superwizji, konsultacji oraz coachingu i wsparcia. Po spadku wskaźników w 2013 roku, nastąpił wzrost liczby spotkań i liczby uczestników w latach 2014-20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Wpływ na tę zmianę miał postępujący wzrost świadomości potrzeb superwizyjnych u specjalistów pracujących z osobami dotkniętymi przemocą, ale też coraz szersze popularyzowanie znaczenia superwizji i wzrastająca akceptacja przez kierowników jednostek organizacyjnych pomocy społecznej i innych podmiotów systemu  </w:t>
      </w:r>
      <w:r>
        <w:rPr>
          <w:rFonts w:eastAsia="Symbol" w:cs="Symbol" w:ascii="Symbol" w:hAnsi="Symbol"/>
          <w:sz w:val="24"/>
          <w:szCs w:val="24"/>
        </w:rPr>
        <w:t></w:t>
      </w:r>
      <w:r>
        <w:rPr>
          <w:rFonts w:cs="Times New Roman" w:ascii="Times New Roman" w:hAnsi="Times New Roman"/>
          <w:sz w:val="24"/>
          <w:szCs w:val="24"/>
        </w:rPr>
        <w:t xml:space="preserve"> tej formy pracy.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Szkolenia specjalistycz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 szkoleniach specjalistycznych (wewnętrznych, zewnętrznych) oraz spotkaniach konsultacyjnych i superwizyjnych uczestniczą głównie: pracownicy socjalni, członkowie zespołów interdyscyplinarnych, przedstawiciele policji, oświaty (pedagodzy, psycholodzy, nauczyciele), ochrony zdrowia (głównie pielęgniarki środowiskowe), komisji rozwiązywania problemów alkoholowych, kuratorzy. Analiza sprawozdań ze szkoleń z lat 2014-2015 – zwłaszcza informacji zwrotnych, ewaluacyjnych – wskazuje na utrzymujące się bardzo duże zapotrzebowanie na szkolenia podnoszące umiejętności praktyczne uczestników, oparte o aktywne formy przekazu: ćwiczenia, praktyczne warsztaty zastosowania procedur interwencji, budowania i realizacji planów pomocy, prowadzenia monitoringu oraz oceny efektów planów pomocy. Uczestnicy nadają takim szkoleniom bardzo duże znaczenie, jednocześnie wskazując na znaczne ograniczenia lub brak możliwości ich finansowania. Dostrzegają również niską wartość niektórych szkoleń – szczególnie tych, w których dominują treści merytoryczne mające podstawowy, teoretyczny charakter, a zwłaszcza prowadzone przez osoby bez doświadczenia w pracy z osobami/rodzinami dotkniętymi zjawiskiem przemocy.</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niski jest wskaźnik szkoleń, w których uczestniczą wszystkie osoby realizujące zadania z zakresu przeciwdziałania przemocy w rodzinie w danej gminie (środowisku lokalnym).  Udział tylko 1-2 przedstawicieli np. danego zespołu interdyscyplinarnego w szkoleniu realizowanym w systemie zewnętrznym (wojewódzkim, centralnym) jest niewystarczający i mało efektywny. Celem systemu szkoleń winno być </w:t>
      </w:r>
      <w:r>
        <w:rPr>
          <w:rFonts w:cs="Times New Roman" w:ascii="Times New Roman" w:hAnsi="Times New Roman"/>
          <w:b/>
          <w:sz w:val="24"/>
          <w:szCs w:val="24"/>
        </w:rPr>
        <w:t>podnoszenie oraz wyrównywanie poziomu kompetencji wszystkich osób realizujących zadania p</w:t>
      </w:r>
      <w:r>
        <w:rPr>
          <w:rFonts w:cs="Times New Roman" w:ascii="Times New Roman" w:hAnsi="Times New Roman"/>
          <w:sz w:val="24"/>
          <w:szCs w:val="24"/>
        </w:rPr>
        <w:t xml:space="preserve">rzeciwdziałania przemocy w rodzinie na szczeblu danej gminy i – analogicznie – danego powiatu.   </w:t>
      </w:r>
    </w:p>
    <w:p>
      <w:pPr>
        <w:pStyle w:val="Normal"/>
        <w:ind w:left="360" w:hanging="0"/>
        <w:jc w:val="both"/>
        <w:rPr/>
      </w:pPr>
      <w:r>
        <w:rPr>
          <w:rFonts w:cs="Times New Roman" w:ascii="Times New Roman" w:hAnsi="Times New Roman"/>
          <w:b/>
          <w:i/>
          <w:sz w:val="24"/>
          <w:szCs w:val="24"/>
        </w:rPr>
        <w:t>Tab. 9. Szkolenia realizowane przez Regionalny Ośrodek Polityki Społecznej</w:t>
      </w:r>
      <w:r>
        <w:rPr/>
        <w:t xml:space="preserve">.         </w:t>
      </w:r>
    </w:p>
    <w:tbl>
      <w:tblPr>
        <w:tblW w:w="9322" w:type="dxa"/>
        <w:jc w:val="left"/>
        <w:tblInd w:w="-5" w:type="dxa"/>
        <w:tblLayout w:type="fixed"/>
        <w:tblCellMar>
          <w:top w:w="0" w:type="dxa"/>
          <w:left w:w="108" w:type="dxa"/>
          <w:bottom w:w="0" w:type="dxa"/>
          <w:right w:w="108" w:type="dxa"/>
        </w:tblCellMar>
      </w:tblPr>
      <w:tblGrid>
        <w:gridCol w:w="1526"/>
        <w:gridCol w:w="1470"/>
        <w:gridCol w:w="1507"/>
        <w:gridCol w:w="1470"/>
        <w:gridCol w:w="1638"/>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odzaj szkoleń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20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20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20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czba uczestni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kolenie/ seminariu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ferenc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d</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kolenia obejmowały – w kolejnych latach – tematykę zawierającą się w wytycznych MPiPS w sprawie szkoleń z zakresu przeciwdziałania przemocy w rodzinie, w tym szczególnie:</w:t>
      </w:r>
    </w:p>
    <w:p>
      <w:pPr>
        <w:pStyle w:val="Normal"/>
        <w:numPr>
          <w:ilvl w:val="0"/>
          <w:numId w:val="14"/>
        </w:numPr>
        <w:spacing w:lineRule="auto" w:line="240" w:before="0" w:after="0"/>
        <w:jc w:val="both"/>
        <w:rPr/>
      </w:pPr>
      <w:r>
        <w:rPr>
          <w:rFonts w:cs="Times New Roman" w:ascii="Times New Roman" w:hAnsi="Times New Roman"/>
          <w:sz w:val="24"/>
          <w:szCs w:val="24"/>
        </w:rPr>
        <w:t>r</w:t>
      </w:r>
      <w:r>
        <w:rPr>
          <w:rFonts w:eastAsia="Times New Roman" w:cs="Times New Roman" w:ascii="Times New Roman" w:hAnsi="Times New Roman"/>
          <w:sz w:val="24"/>
          <w:szCs w:val="24"/>
        </w:rPr>
        <w:t>ealizacja procedury NK w pracy pracowników instytucji pomocy społecznej oraz zespołu interdyscyplinarnego;</w:t>
      </w:r>
    </w:p>
    <w:p>
      <w:pPr>
        <w:pStyle w:val="Normal"/>
        <w:numPr>
          <w:ilvl w:val="0"/>
          <w:numId w:val="14"/>
        </w:numPr>
        <w:spacing w:lineRule="auto" w:line="240" w:before="0" w:after="0"/>
        <w:jc w:val="both"/>
        <w:rPr/>
      </w:pPr>
      <w:r>
        <w:rPr>
          <w:rFonts w:cs="Times New Roman" w:ascii="Times New Roman" w:hAnsi="Times New Roman"/>
          <w:sz w:val="24"/>
          <w:szCs w:val="24"/>
        </w:rPr>
        <w:t>m</w:t>
      </w:r>
      <w:r>
        <w:rPr>
          <w:rFonts w:eastAsia="Times New Roman" w:cs="Times New Roman" w:ascii="Times New Roman" w:hAnsi="Times New Roman"/>
          <w:sz w:val="24"/>
          <w:szCs w:val="24"/>
        </w:rPr>
        <w:t>otywowanie osób doświadczających przemocy do działań na rzecz wychodzenia z przemocy i przeciwstawiania się zachowaniom przemocowym;</w:t>
      </w:r>
    </w:p>
    <w:p>
      <w:pPr>
        <w:pStyle w:val="Normal"/>
        <w:numPr>
          <w:ilvl w:val="0"/>
          <w:numId w:val="14"/>
        </w:numPr>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 xml:space="preserve">raca ze sprawcą przemocy: stawianie granic w stosowaniu przemocy oraz motywowanie do korzystania z pomocy; </w:t>
      </w:r>
    </w:p>
    <w:p>
      <w:pPr>
        <w:pStyle w:val="Normal"/>
        <w:numPr>
          <w:ilvl w:val="0"/>
          <w:numId w:val="14"/>
        </w:numPr>
        <w:spacing w:lineRule="auto" w:line="240" w:before="0" w:after="0"/>
        <w:jc w:val="both"/>
        <w:rPr/>
      </w:pPr>
      <w:r>
        <w:rPr>
          <w:rFonts w:cs="Times New Roman" w:ascii="Times New Roman" w:hAnsi="Times New Roman"/>
          <w:sz w:val="24"/>
          <w:szCs w:val="24"/>
        </w:rPr>
        <w:t>praca dzieckiem z rodziny dotkniętej przemocą.</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Środki na szkolenia pochodziły z Małopolskiego Urzędu Wojewódzkiego w ramach realizacji Krajowego Programu Przeciwdziałania Przemocy w Rodzinie oraz z Samorządu Województwa Małopolskiego.</w:t>
      </w:r>
    </w:p>
    <w:p>
      <w:pPr>
        <w:pStyle w:val="Normal"/>
        <w:shd w:fill="FFFFFF" w:val="clear"/>
        <w:spacing w:lineRule="auto" w:line="240" w:before="0" w:after="0"/>
        <w:ind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18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 2015 roku ROPS zrealizował:</w:t>
      </w:r>
    </w:p>
    <w:p>
      <w:pPr>
        <w:pStyle w:val="Normal"/>
        <w:shd w:fill="FFFFFF" w:val="clear"/>
        <w:spacing w:lineRule="auto" w:line="240" w:before="0" w:after="0"/>
        <w:ind w:firstLine="18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lang w:eastAsia="pl-PL"/>
        </w:rPr>
        <w:t xml:space="preserve">SEMINARIA (z budżetu Województwa Małopolskiego): </w:t>
      </w:r>
    </w:p>
    <w:p>
      <w:pPr>
        <w:pStyle w:val="Normal"/>
        <w:numPr>
          <w:ilvl w:val="0"/>
          <w:numId w:val="2"/>
        </w:numPr>
        <w:shd w:fill="FFFFFF" w:val="clear"/>
        <w:spacing w:lineRule="auto" w:line="240"/>
        <w:jc w:val="both"/>
        <w:rPr/>
      </w:pPr>
      <w:r>
        <w:rPr>
          <w:rFonts w:eastAsia="Times New Roman" w:cs="Times New Roman" w:ascii="Times New Roman" w:hAnsi="Times New Roman"/>
          <w:b/>
          <w:bCs/>
          <w:sz w:val="24"/>
          <w:szCs w:val="24"/>
          <w:shd w:fill="FFFFFF" w:val="clear"/>
          <w:lang w:eastAsia="pl-PL"/>
        </w:rPr>
        <w:t>„</w:t>
      </w:r>
      <w:r>
        <w:rPr>
          <w:rFonts w:eastAsia="Times New Roman" w:cs="Times New Roman" w:ascii="Times New Roman" w:hAnsi="Times New Roman"/>
          <w:b/>
          <w:bCs/>
          <w:sz w:val="24"/>
          <w:szCs w:val="24"/>
          <w:shd w:fill="FFFFFF" w:val="clear"/>
          <w:lang w:eastAsia="pl-PL"/>
        </w:rPr>
        <w:t>Współpraca członków Zespołów Interdyscyplinarnych/Grup roboczych, realizujących procedurę Niebieskie Karty”,</w:t>
      </w:r>
      <w:r>
        <w:rPr>
          <w:rFonts w:eastAsia="Times New Roman" w:cs="Times New Roman" w:ascii="Times New Roman" w:hAnsi="Times New Roman"/>
          <w:sz w:val="24"/>
          <w:szCs w:val="24"/>
          <w:shd w:fill="FFFFFF" w:val="clear"/>
          <w:lang w:eastAsia="pl-PL"/>
        </w:rPr>
        <w:t xml:space="preserve"> w którym udział wzięło </w:t>
      </w:r>
      <w:r>
        <w:rPr>
          <w:rFonts w:eastAsia="Times New Roman" w:cs="Times New Roman" w:ascii="Times New Roman" w:hAnsi="Times New Roman"/>
          <w:b/>
          <w:bCs/>
          <w:sz w:val="24"/>
          <w:szCs w:val="24"/>
          <w:shd w:fill="FFFFFF" w:val="clear"/>
          <w:lang w:eastAsia="pl-PL"/>
        </w:rPr>
        <w:t>66</w:t>
      </w:r>
      <w:r>
        <w:rPr>
          <w:rFonts w:eastAsia="Times New Roman" w:cs="Times New Roman" w:ascii="Times New Roman" w:hAnsi="Times New Roman"/>
          <w:sz w:val="24"/>
          <w:szCs w:val="24"/>
          <w:shd w:fill="FFFFFF" w:val="clear"/>
          <w:lang w:eastAsia="pl-PL"/>
        </w:rPr>
        <w:t xml:space="preserve"> osób ( 2 grupy uczestników);</w:t>
      </w:r>
    </w:p>
    <w:p>
      <w:pPr>
        <w:pStyle w:val="Normal"/>
        <w:numPr>
          <w:ilvl w:val="0"/>
          <w:numId w:val="2"/>
        </w:numPr>
        <w:shd w:fill="FFFFFF" w:val="clear"/>
        <w:spacing w:lineRule="auto" w:line="24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t>
      </w:r>
      <w:r>
        <w:rPr>
          <w:rFonts w:eastAsia="Times New Roman" w:cs="Times New Roman" w:ascii="Times New Roman" w:hAnsi="Times New Roman"/>
          <w:b/>
          <w:sz w:val="24"/>
          <w:szCs w:val="24"/>
          <w:shd w:fill="FFFFFF" w:val="clear"/>
          <w:lang w:eastAsia="pl-PL"/>
        </w:rPr>
        <w:t>P</w:t>
      </w:r>
      <w:r>
        <w:rPr>
          <w:rFonts w:eastAsia="Times New Roman" w:cs="Times New Roman" w:ascii="Times New Roman" w:hAnsi="Times New Roman"/>
          <w:b/>
          <w:bCs/>
          <w:sz w:val="24"/>
          <w:szCs w:val="24"/>
          <w:shd w:fill="FFFFFF" w:val="clear"/>
          <w:lang w:eastAsia="pl-PL"/>
        </w:rPr>
        <w:t>rawne aspekty przeciwdziałania przemocy w rodzinie”</w:t>
      </w:r>
      <w:r>
        <w:rPr>
          <w:rFonts w:eastAsia="Times New Roman" w:cs="Times New Roman" w:ascii="Times New Roman" w:hAnsi="Times New Roman"/>
          <w:sz w:val="24"/>
          <w:szCs w:val="24"/>
          <w:shd w:fill="FFFFFF" w:val="clear"/>
          <w:lang w:eastAsia="pl-PL"/>
        </w:rPr>
        <w:t xml:space="preserve">, w którym udział wzięły </w:t>
      </w:r>
      <w:r>
        <w:rPr>
          <w:rFonts w:eastAsia="Times New Roman" w:cs="Times New Roman" w:ascii="Times New Roman" w:hAnsi="Times New Roman"/>
          <w:b/>
          <w:bCs/>
          <w:sz w:val="24"/>
          <w:szCs w:val="24"/>
          <w:shd w:fill="FFFFFF" w:val="clear"/>
          <w:lang w:eastAsia="pl-PL"/>
        </w:rPr>
        <w:t>73</w:t>
      </w:r>
      <w:r>
        <w:rPr>
          <w:rFonts w:eastAsia="Times New Roman" w:cs="Times New Roman" w:ascii="Times New Roman" w:hAnsi="Times New Roman"/>
          <w:sz w:val="24"/>
          <w:szCs w:val="24"/>
          <w:shd w:fill="FFFFFF" w:val="clear"/>
          <w:lang w:eastAsia="pl-PL"/>
        </w:rPr>
        <w:t xml:space="preserve"> osoby (2 grupy uczestników);</w:t>
      </w:r>
    </w:p>
    <w:p>
      <w:pPr>
        <w:pStyle w:val="Normal"/>
        <w:numPr>
          <w:ilvl w:val="0"/>
          <w:numId w:val="2"/>
        </w:numPr>
        <w:shd w:fill="FFFFFF" w:val="clear"/>
        <w:spacing w:lineRule="auto" w:line="24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t>
      </w:r>
      <w:r>
        <w:rPr>
          <w:rFonts w:eastAsia="Times New Roman" w:cs="Times New Roman" w:ascii="Times New Roman" w:hAnsi="Times New Roman"/>
          <w:b/>
          <w:bCs/>
          <w:color w:val="000000"/>
          <w:sz w:val="24"/>
          <w:szCs w:val="24"/>
          <w:shd w:fill="FFFFFF" w:val="clear"/>
          <w:lang w:eastAsia="pl-PL"/>
        </w:rPr>
        <w:t>Diagnozowanie problemu przemocy w rodzinie i budowanie skutecznej strategii pracy z rodziną dotkniętą przemocą"</w:t>
      </w:r>
      <w:r>
        <w:rPr>
          <w:rFonts w:eastAsia="Times New Roman" w:cs="Times New Roman" w:ascii="Times New Roman" w:hAnsi="Times New Roman"/>
          <w:color w:val="000000"/>
          <w:sz w:val="24"/>
          <w:szCs w:val="24"/>
          <w:shd w:fill="FFFFFF" w:val="clear"/>
          <w:lang w:eastAsia="pl-PL"/>
        </w:rPr>
        <w:t xml:space="preserve">, w którym udział wzięło </w:t>
      </w:r>
      <w:r>
        <w:rPr>
          <w:rFonts w:eastAsia="Times New Roman" w:cs="Times New Roman" w:ascii="Times New Roman" w:hAnsi="Times New Roman"/>
          <w:b/>
          <w:bCs/>
          <w:color w:val="000000"/>
          <w:sz w:val="24"/>
          <w:szCs w:val="24"/>
          <w:shd w:fill="FFFFFF" w:val="clear"/>
          <w:lang w:eastAsia="pl-PL"/>
        </w:rPr>
        <w:t>66</w:t>
      </w:r>
      <w:r>
        <w:rPr>
          <w:rFonts w:eastAsia="Times New Roman" w:cs="Times New Roman" w:ascii="Times New Roman" w:hAnsi="Times New Roman"/>
          <w:color w:val="000000"/>
          <w:sz w:val="24"/>
          <w:szCs w:val="24"/>
          <w:shd w:fill="FFFFFF" w:val="clear"/>
          <w:lang w:eastAsia="pl-PL"/>
        </w:rPr>
        <w:t xml:space="preserve"> osób (</w:t>
      </w:r>
      <w:r>
        <w:rPr>
          <w:rFonts w:eastAsia="Times New Roman" w:cs="Times New Roman" w:ascii="Times New Roman" w:hAnsi="Times New Roman"/>
          <w:sz w:val="24"/>
          <w:szCs w:val="24"/>
          <w:shd w:fill="FFFFFF" w:val="clear"/>
          <w:lang w:eastAsia="pl-PL"/>
        </w:rPr>
        <w:t>2 grupy uczestników</w:t>
      </w:r>
      <w:r>
        <w:rPr>
          <w:rFonts w:eastAsia="Times New Roman" w:cs="Times New Roman" w:ascii="Times New Roman" w:hAnsi="Times New Roman"/>
          <w:color w:val="000000"/>
          <w:sz w:val="24"/>
          <w:szCs w:val="24"/>
          <w:shd w:fill="FFFFFF" w:val="clear"/>
          <w:lang w:eastAsia="pl-PL"/>
        </w:rPr>
        <w:t>).</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SZKOLENIA  </w:t>
      </w:r>
      <w:r>
        <w:rPr>
          <w:rFonts w:eastAsia="Times New Roman" w:cs="Times New Roman" w:ascii="Times New Roman" w:hAnsi="Times New Roman"/>
          <w:bCs/>
          <w:sz w:val="24"/>
          <w:szCs w:val="24"/>
          <w:shd w:fill="FFFFFF" w:val="clear"/>
          <w:lang w:eastAsia="pl-PL"/>
        </w:rPr>
        <w:t>sfinansowane ze środków Małopolskiego Urzędu Wojewódzkiego w ramach realizacji Krajowego Programu Przeciwdziałania Przemocy w Rodzinie:</w:t>
      </w:r>
    </w:p>
    <w:p>
      <w:pPr>
        <w:pStyle w:val="Normal"/>
        <w:numPr>
          <w:ilvl w:val="0"/>
          <w:numId w:val="2"/>
        </w:numPr>
        <w:shd w:fill="FFFFFF" w:val="clear"/>
        <w:spacing w:lineRule="auto" w:line="240" w:before="0" w:after="0"/>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
          <w:bCs/>
          <w:sz w:val="24"/>
          <w:szCs w:val="24"/>
          <w:shd w:fill="FFFFFF" w:val="clear"/>
          <w:lang w:eastAsia="pl-PL"/>
        </w:rPr>
        <w:t>„</w:t>
      </w:r>
      <w:r>
        <w:rPr>
          <w:rFonts w:eastAsia="Times New Roman" w:cs="Times New Roman" w:ascii="Times New Roman" w:hAnsi="Times New Roman"/>
          <w:b/>
          <w:bCs/>
          <w:sz w:val="24"/>
          <w:szCs w:val="24"/>
          <w:shd w:fill="FFFFFF" w:val="clear"/>
          <w:lang w:eastAsia="pl-PL"/>
        </w:rPr>
        <w:t>Realizacja procedury „Niebieskie Karty”, ze szczególnym uwzględnieniem sytuacji dziecka</w:t>
      </w:r>
      <w:r>
        <w:rPr>
          <w:rFonts w:eastAsia="Times New Roman" w:cs="Times New Roman" w:ascii="Times New Roman" w:hAnsi="Times New Roman"/>
          <w:b/>
          <w:bCs/>
          <w:i/>
          <w:iCs/>
          <w:sz w:val="24"/>
          <w:szCs w:val="24"/>
          <w:shd w:fill="FFFFFF" w:val="clear"/>
          <w:lang w:eastAsia="pl-PL"/>
        </w:rPr>
        <w:t>”</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 szkolenie, w którym wzięły udział </w:t>
      </w:r>
      <w:r>
        <w:rPr>
          <w:rFonts w:eastAsia="Times New Roman" w:cs="Times New Roman" w:ascii="Times New Roman" w:hAnsi="Times New Roman"/>
          <w:b/>
          <w:bCs/>
          <w:sz w:val="24"/>
          <w:szCs w:val="24"/>
          <w:shd w:fill="FFFFFF" w:val="clear"/>
          <w:lang w:eastAsia="pl-PL"/>
        </w:rPr>
        <w:t xml:space="preserve">63 osoby </w:t>
      </w:r>
      <w:r>
        <w:rPr>
          <w:rFonts w:eastAsia="Times New Roman" w:cs="Times New Roman" w:ascii="Times New Roman" w:hAnsi="Times New Roman"/>
          <w:bCs/>
          <w:sz w:val="24"/>
          <w:szCs w:val="24"/>
          <w:shd w:fill="FFFFFF" w:val="clear"/>
          <w:lang w:eastAsia="pl-PL"/>
        </w:rPr>
        <w:t xml:space="preserve">(4 grupy uczestników). </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t>Szkolenie obejmowało 2 moduły:</w:t>
      </w:r>
      <w:r>
        <w:rPr>
          <w:rFonts w:eastAsia="Times New Roman" w:cs="Times New Roman" w:ascii="Times New Roman" w:hAnsi="Times New Roman"/>
          <w:sz w:val="24"/>
          <w:szCs w:val="24"/>
          <w:shd w:fill="FFFFFF" w:val="clear"/>
          <w:lang w:eastAsia="pl-PL"/>
        </w:rPr>
        <w:t xml:space="preserve"> </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shd w:fill="FFFFFF" w:val="clear"/>
          <w:lang w:eastAsia="pl-PL"/>
        </w:rPr>
        <w:t xml:space="preserve">I. </w:t>
      </w:r>
      <w:r>
        <w:rPr>
          <w:rFonts w:eastAsia="Times New Roman" w:cs="Times New Roman" w:ascii="Times New Roman" w:hAnsi="Times New Roman"/>
          <w:i/>
          <w:iCs/>
          <w:sz w:val="24"/>
          <w:szCs w:val="24"/>
          <w:shd w:fill="FFFFFF" w:val="clear"/>
          <w:lang w:eastAsia="pl-PL"/>
        </w:rPr>
        <w:t>Metodyka pracy Zespołów Interdyscyplinarnych (ZI)/Grup Roboczych (GR);</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shd w:fill="FFFFFF" w:val="clear"/>
          <w:lang w:eastAsia="pl-PL"/>
        </w:rPr>
        <w:t>II. „</w:t>
      </w:r>
      <w:r>
        <w:rPr>
          <w:rFonts w:eastAsia="Times New Roman" w:cs="Times New Roman" w:ascii="Times New Roman" w:hAnsi="Times New Roman"/>
          <w:i/>
          <w:iCs/>
          <w:sz w:val="24"/>
          <w:szCs w:val="24"/>
          <w:shd w:fill="FFFFFF" w:val="clear"/>
          <w:lang w:eastAsia="pl-PL"/>
        </w:rPr>
        <w:t>Skrzywdzone dziecko – ofiara przemocy</w:t>
      </w:r>
      <w:r>
        <w:rPr>
          <w:rFonts w:eastAsia="Times New Roman" w:cs="Times New Roman" w:ascii="Times New Roman" w:hAnsi="Times New Roman"/>
          <w:sz w:val="24"/>
          <w:szCs w:val="24"/>
          <w:shd w:fill="FFFFFF" w:val="clear"/>
          <w:lang w:eastAsia="pl-PL"/>
        </w:rPr>
        <w:t xml:space="preserve">”.  </w:t>
      </w:r>
    </w:p>
    <w:p>
      <w:pPr>
        <w:pStyle w:val="Normal"/>
        <w:spacing w:lineRule="auto" w:line="240"/>
        <w:jc w:val="both"/>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numPr>
          <w:ilvl w:val="0"/>
          <w:numId w:val="11"/>
        </w:numPr>
        <w:spacing w:lineRule="auto" w:line="240"/>
        <w:jc w:val="both"/>
        <w:rPr/>
      </w:pPr>
      <w:r>
        <w:rPr>
          <w:rFonts w:cs="Times New Roman" w:ascii="Times New Roman" w:hAnsi="Times New Roman"/>
          <w:b/>
          <w:sz w:val="24"/>
          <w:szCs w:val="24"/>
        </w:rPr>
        <w:t>Rozwój infrastruktury</w:t>
      </w:r>
      <w:r>
        <w:rPr>
          <w:rFonts w:cs="Times New Roman" w:ascii="Times New Roman" w:hAnsi="Times New Roman"/>
          <w:sz w:val="24"/>
          <w:szCs w:val="24"/>
        </w:rPr>
        <w:t xml:space="preserve"> </w:t>
      </w:r>
      <w:r>
        <w:rPr>
          <w:rFonts w:cs="Times New Roman" w:ascii="Times New Roman" w:hAnsi="Times New Roman"/>
          <w:b/>
          <w:sz w:val="24"/>
          <w:szCs w:val="24"/>
        </w:rPr>
        <w:t xml:space="preserve">systemu przeciwdziałania przemocy i ochrony ofiar przemocy w rodzinie - poszerzanie zakresu form pomocy dla osób uwikłanych w przemoc </w:t>
      </w:r>
    </w:p>
    <w:p>
      <w:pPr>
        <w:pStyle w:val="Normal"/>
        <w:spacing w:lineRule="auto" w:line="240"/>
        <w:ind w:firstLine="284"/>
        <w:jc w:val="both"/>
        <w:rPr>
          <w:rFonts w:ascii="Times New Roman" w:hAnsi="Times New Roman" w:cs="Times New Roman"/>
          <w:color w:val="3366FF"/>
          <w:sz w:val="24"/>
          <w:szCs w:val="24"/>
        </w:rPr>
      </w:pPr>
      <w:r>
        <w:rPr>
          <w:rFonts w:cs="Times New Roman" w:ascii="Times New Roman" w:hAnsi="Times New Roman"/>
          <w:sz w:val="24"/>
          <w:szCs w:val="24"/>
        </w:rPr>
        <w:t xml:space="preserve">Tworzenie systemu przeciwdziałania przemocy w rodzinie i jego rozwój to zasadnicze zadanie gmin i powiatów wynikające z ustawy o przeciwdziałaniu przemocy w rodzinie realizowane poprzez </w:t>
      </w:r>
      <w:r>
        <w:rPr>
          <w:rFonts w:cs="Times New Roman" w:ascii="Times New Roman" w:hAnsi="Times New Roman"/>
          <w:b/>
          <w:sz w:val="24"/>
          <w:szCs w:val="24"/>
        </w:rPr>
        <w:t>gminne i powiatowe programy przeciwdziałania przemocy w rodzinie i programy ochrony ofiar przemocy w rodzinie.</w:t>
      </w:r>
      <w:r>
        <w:rPr>
          <w:rFonts w:cs="Times New Roman" w:ascii="Times New Roman" w:hAnsi="Times New Roman"/>
          <w:color w:val="3366FF"/>
          <w:sz w:val="24"/>
          <w:szCs w:val="24"/>
        </w:rPr>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rogramy opracowano w 181 gminach województwa małopolskiego</w:t>
      </w:r>
      <w:r>
        <w:rPr>
          <w:rFonts w:cs="Times New Roman" w:ascii="Times New Roman" w:hAnsi="Times New Roman"/>
          <w:color w:val="FF0000"/>
          <w:sz w:val="24"/>
          <w:szCs w:val="24"/>
        </w:rPr>
        <w:t xml:space="preserve"> </w:t>
      </w:r>
      <w:r>
        <w:rPr>
          <w:rFonts w:cs="Times New Roman" w:ascii="Times New Roman" w:hAnsi="Times New Roman"/>
          <w:sz w:val="24"/>
          <w:szCs w:val="24"/>
        </w:rPr>
        <w:t>– brak programu stwierdzono tylko w gminie Zakopan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W opracowanych programach zauważa się dążenie do konkretyzacji celów i działań lokalnych podmiotów systemu przeciwdziałania przemocy rodzinie i ich zgodność z dokumentami strategicznymi gminy, jednakże nadal – w znacznej części kontrolowanych jednostek – stwierdzono następujące nieprawidłowości i uchybienia:</w:t>
      </w:r>
    </w:p>
    <w:p>
      <w:pPr>
        <w:pStyle w:val="TextBody"/>
        <w:numPr>
          <w:ilvl w:val="0"/>
          <w:numId w:val="19"/>
        </w:numPr>
        <w:ind w:left="360" w:hanging="360"/>
        <w:rPr/>
      </w:pPr>
      <w:r>
        <w:rPr>
          <w:sz w:val="24"/>
          <w:szCs w:val="24"/>
        </w:rPr>
        <w:t>błędna nazwa programu – niezgodna z zapisami ustawy o przeciwdziałaniu przemocy w rodzinie, co jest uchybieniem formalno – prawnym i ma znaczenie, np. w sytuacji aplikowania o środki zewnętrzne</w:t>
      </w:r>
      <w:r>
        <w:rPr>
          <w:sz w:val="24"/>
          <w:szCs w:val="24"/>
          <w:lang w:val="pl-PL"/>
        </w:rPr>
        <w:t xml:space="preserve"> (sporadyczne przypadki)</w:t>
      </w:r>
      <w:r>
        <w:rPr>
          <w:sz w:val="24"/>
          <w:szCs w:val="24"/>
        </w:rPr>
        <w:t>;</w:t>
      </w:r>
    </w:p>
    <w:p>
      <w:pPr>
        <w:pStyle w:val="TextBody"/>
        <w:ind w:left="-660" w:hanging="0"/>
        <w:rPr>
          <w:sz w:val="24"/>
          <w:szCs w:val="24"/>
        </w:rPr>
      </w:pPr>
      <w:r>
        <w:rPr>
          <w:sz w:val="24"/>
          <w:szCs w:val="24"/>
        </w:rPr>
      </w:r>
    </w:p>
    <w:p>
      <w:pPr>
        <w:pStyle w:val="TextBody"/>
        <w:numPr>
          <w:ilvl w:val="0"/>
          <w:numId w:val="19"/>
        </w:numPr>
        <w:ind w:left="360" w:hanging="360"/>
        <w:rPr/>
      </w:pPr>
      <w:r>
        <w:rPr>
          <w:sz w:val="24"/>
          <w:szCs w:val="24"/>
        </w:rPr>
        <w:t>brak aktualizacji i dostosowania do obowiązujących przepisów prawa, w tym głównie  znowelizowanej w 2010 roku ustawy o przeciwdziałaniu przemocy w rodzinie;</w:t>
      </w:r>
    </w:p>
    <w:p>
      <w:pPr>
        <w:pStyle w:val="TextBody"/>
        <w:numPr>
          <w:ilvl w:val="0"/>
          <w:numId w:val="19"/>
        </w:numPr>
        <w:ind w:left="360" w:hanging="360"/>
        <w:rPr>
          <w:sz w:val="24"/>
          <w:szCs w:val="24"/>
        </w:rPr>
      </w:pPr>
      <w:r>
        <w:rPr>
          <w:sz w:val="24"/>
          <w:szCs w:val="24"/>
        </w:rPr>
        <w:t>brak części diagnostycznej lub nieaktualna diagnoza zjawiska przemocy w rodzinie oparta o dane z początków podejmowania zadań ustawowych, bądź o dane ogólnopolskie – diagnoza w takim przypadku nie przystaje do aktualnej sytuacji społecznej gminy/miasta;</w:t>
      </w:r>
    </w:p>
    <w:p>
      <w:pPr>
        <w:pStyle w:val="TextBody"/>
        <w:numPr>
          <w:ilvl w:val="0"/>
          <w:numId w:val="19"/>
        </w:numPr>
        <w:ind w:left="360" w:hanging="360"/>
        <w:rPr>
          <w:sz w:val="24"/>
          <w:szCs w:val="24"/>
        </w:rPr>
      </w:pPr>
      <w:r>
        <w:rPr>
          <w:sz w:val="24"/>
          <w:szCs w:val="24"/>
        </w:rPr>
        <w:t>brak określenia celów głównych i szczegółowych;</w:t>
      </w:r>
    </w:p>
    <w:p>
      <w:pPr>
        <w:pStyle w:val="TextBody"/>
        <w:numPr>
          <w:ilvl w:val="0"/>
          <w:numId w:val="19"/>
        </w:numPr>
        <w:ind w:left="360" w:hanging="360"/>
        <w:rPr/>
      </w:pPr>
      <w:r>
        <w:rPr>
          <w:sz w:val="24"/>
          <w:szCs w:val="24"/>
        </w:rPr>
        <w:t>brak części programowej i harmonogramów działań: sposobów</w:t>
      </w:r>
      <w:r>
        <w:rPr>
          <w:sz w:val="24"/>
          <w:szCs w:val="24"/>
          <w:lang w:val="pl-PL"/>
        </w:rPr>
        <w:t xml:space="preserve"> (metodologia)</w:t>
      </w:r>
      <w:r>
        <w:rPr>
          <w:sz w:val="24"/>
          <w:szCs w:val="24"/>
        </w:rPr>
        <w:t xml:space="preserve"> i terminów realizacji</w:t>
      </w:r>
      <w:r>
        <w:rPr>
          <w:sz w:val="24"/>
          <w:szCs w:val="24"/>
          <w:lang w:val="pl-PL"/>
        </w:rPr>
        <w:t xml:space="preserve"> (doprecyzowania ram czasowych)</w:t>
      </w:r>
      <w:r>
        <w:rPr>
          <w:sz w:val="24"/>
          <w:szCs w:val="24"/>
        </w:rPr>
        <w:t xml:space="preserve">, wskazania osób/podmiotów </w:t>
      </w:r>
      <w:r>
        <w:rPr>
          <w:sz w:val="24"/>
          <w:szCs w:val="24"/>
          <w:lang w:val="pl-PL"/>
        </w:rPr>
        <w:t xml:space="preserve">koordynujących realizację programu oraz </w:t>
      </w:r>
      <w:r>
        <w:rPr>
          <w:sz w:val="24"/>
          <w:szCs w:val="24"/>
        </w:rPr>
        <w:t>odpowiedzialnych za realizację</w:t>
      </w:r>
      <w:r>
        <w:rPr>
          <w:sz w:val="24"/>
          <w:szCs w:val="24"/>
          <w:lang w:val="pl-PL"/>
        </w:rPr>
        <w:t xml:space="preserve"> (wykonawców)</w:t>
      </w:r>
      <w:r>
        <w:rPr>
          <w:sz w:val="24"/>
          <w:szCs w:val="24"/>
        </w:rPr>
        <w:t>;</w:t>
      </w:r>
    </w:p>
    <w:p>
      <w:pPr>
        <w:pStyle w:val="TextBody"/>
        <w:numPr>
          <w:ilvl w:val="0"/>
          <w:numId w:val="19"/>
        </w:numPr>
        <w:ind w:left="360" w:hanging="360"/>
        <w:rPr>
          <w:sz w:val="24"/>
          <w:szCs w:val="24"/>
        </w:rPr>
      </w:pPr>
      <w:r>
        <w:rPr>
          <w:sz w:val="24"/>
          <w:szCs w:val="24"/>
        </w:rPr>
        <w:t xml:space="preserve">brak zapisów określających sposób monitorowania i ewaluacji programu (jakie formy, </w:t>
      </w:r>
      <w:r>
        <w:rPr>
          <w:sz w:val="24"/>
          <w:szCs w:val="24"/>
          <w:lang w:val="pl-PL"/>
        </w:rPr>
        <w:t xml:space="preserve">wskaźniki, </w:t>
      </w:r>
      <w:r>
        <w:rPr>
          <w:sz w:val="24"/>
          <w:szCs w:val="24"/>
        </w:rPr>
        <w:t>kto dokonuje, harmonogram działań ewaluacyjnych).</w:t>
      </w:r>
    </w:p>
    <w:p>
      <w:pPr>
        <w:pStyle w:val="TextBody"/>
        <w:ind w:left="360" w:hanging="0"/>
        <w:rPr>
          <w:sz w:val="24"/>
          <w:szCs w:val="24"/>
        </w:rPr>
      </w:pPr>
      <w:r>
        <w:rPr>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Gminne i powiatowe programy przeciwdziałania przemocy i ochrony ofiar przemocy w rodzinie są operacyjnymi dokumentami, zawierającymi m.in. plany rozwoju infrastruktury w gminie (powiecie) pozwalające na poszerzanie oferty usług i świadczeń w ramach udzielania pomocy osobom/rodzinom dotkniętym przemocą.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ktualna infrastruktura w znacznym stopniu zapewnia dostęp do świadczeń i usług interwencyjnych i specjalistycznej pomocy – zwłaszcza na szczeblu powiatowym. Zgodnie z etapowym finansowaniem budowania sieci specjalistycznych ośrodków wsparcia dla ofiar przemocy w rodzinie  –  określonym w Krajowym Programie Przeciwdziałania Przemocy w Rodzinie – w województwie małopolskim funkcjonują 2 ośrodki (Tarnów, Zakopane). Z uwagi na finansowanie ośrodków  z budżetu państwa, klientami mogą być osoby doznające przemocy w rodzinie, bez względu na miejsce zamieszkania. Korzystanie z tej formy nie wymaga dokonywania porozumień między jednostkami systemu przeciwdziałania przemocy w rodzinie i władz gmin, powiatów. Nie wszystkie powiaty prowadzą ośrodki interwencji kryzysowej, które winny być ważnym ogniwem interwencji i pomocy osobom uwikłanym w przemoc. Placówki te – prowadzone i finansowane przez starostów – w większości nie posiadają całodobowego trybu pracy, w tym zwłaszcza interwencyjnego telefonu i możliwości skorzystania ze schronienia (bezpiecznego noclegu).</w:t>
      </w:r>
    </w:p>
    <w:p>
      <w:pPr>
        <w:pStyle w:val="Normal"/>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ab. 10. Infrastruktura i formy pomocy specjalistycznej  </w:t>
      </w:r>
    </w:p>
    <w:tbl>
      <w:tblPr>
        <w:tblW w:w="9828" w:type="dxa"/>
        <w:jc w:val="left"/>
        <w:tblInd w:w="-289" w:type="dxa"/>
        <w:tblLayout w:type="fixed"/>
        <w:tblCellMar>
          <w:top w:w="0" w:type="dxa"/>
          <w:left w:w="108" w:type="dxa"/>
          <w:bottom w:w="0" w:type="dxa"/>
          <w:right w:w="108" w:type="dxa"/>
        </w:tblCellMar>
      </w:tblPr>
      <w:tblGrid>
        <w:gridCol w:w="3222"/>
        <w:gridCol w:w="1144"/>
        <w:gridCol w:w="1220"/>
        <w:gridCol w:w="1219"/>
        <w:gridCol w:w="1220"/>
        <w:gridCol w:w="1803"/>
      </w:tblGrid>
      <w:tr>
        <w:trPr>
          <w:trHeight w:val="57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18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Liczba ośrodków interwencji kryzysowej</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Liczba osób objętych pomocą w związku z przemocą/ z powodu  przemocy w rodzini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16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Liczba specjalistycznych ośrodków wsparcia ofiar przemocy w rodzinie</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Cs/>
                <w:sz w:val="24"/>
                <w:szCs w:val="24"/>
              </w:rPr>
              <w:t>Liczba osób objętych pomoc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6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rodek dla osób doświadczających przemocy – Kraków; liczba miejsc: 4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czba osób objętych pomoc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bulatoryjnie: 1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odobowo: 71</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jc w:val="both"/>
        <w:rPr/>
      </w:pPr>
      <w:r>
        <w:rPr>
          <w:rFonts w:cs="Times New Roman" w:ascii="Times New Roman" w:hAnsi="Times New Roman"/>
          <w:b/>
          <w:i/>
          <w:sz w:val="24"/>
          <w:szCs w:val="24"/>
        </w:rPr>
        <w:t>Zapewnienie miejsca  schronienia dla osób doświadczających przemocy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W 2015 roku stan infrastruktury – zapewnienie miejsc schronienia, jakim dysponowały gminy, przedstawiał się następująco:  </w:t>
      </w:r>
    </w:p>
    <w:p>
      <w:pPr>
        <w:pStyle w:val="Normal"/>
        <w:numPr>
          <w:ilvl w:val="0"/>
          <w:numId w:val="13"/>
        </w:numPr>
        <w:spacing w:lineRule="auto" w:line="240"/>
        <w:jc w:val="both"/>
        <w:rPr/>
      </w:pPr>
      <w:r>
        <w:rPr>
          <w:rFonts w:cs="Times New Roman" w:ascii="Times New Roman" w:hAnsi="Times New Roman"/>
          <w:sz w:val="24"/>
          <w:szCs w:val="24"/>
        </w:rPr>
        <w:t>77 gmin (61 w 2014)  posiadało mieszkania chronione lub lokale socjalne, bądź zawarte formalne umowy z ośrodkiem interwencji kryzysowej, zapewniając miejsce schronienia – łącznie dla ponad 300 osób;</w:t>
      </w:r>
    </w:p>
    <w:p>
      <w:pPr>
        <w:pStyle w:val="Normal"/>
        <w:numPr>
          <w:ilvl w:val="0"/>
          <w:numId w:val="13"/>
        </w:numPr>
        <w:spacing w:lineRule="auto" w:line="240"/>
        <w:jc w:val="both"/>
        <w:rPr/>
      </w:pPr>
      <w:r>
        <w:rPr>
          <w:rFonts w:cs="Times New Roman" w:ascii="Times New Roman" w:hAnsi="Times New Roman"/>
          <w:sz w:val="24"/>
          <w:szCs w:val="24"/>
        </w:rPr>
        <w:t xml:space="preserve">ok. 50 gmin posiadało procedurę postępowania w przypadku konieczności zapewnienia miejsca schronienia osobom doświadczającym przemocy; </w:t>
      </w:r>
      <w:r>
        <w:rPr>
          <w:rFonts w:cs="Times New Roman" w:ascii="Times New Roman" w:hAnsi="Times New Roman"/>
          <w:b/>
          <w:sz w:val="24"/>
          <w:szCs w:val="24"/>
        </w:rPr>
        <w:t xml:space="preserve">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13 gmin opracowało uregulowania prawne (przepisy prawa miejscowego, regulaminy, itp.) umożliwiające osobom dotkniętym przemocą otrzymanie w pierwszej kolejności mieszkań socjalnych  (Zadanie 2.3.9. w KPPPwR);</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7  gmin  (5 w 2014) deklaruje posiadanie Przyjaznego Pokoju Przesłuchań Dzieci (certyfikowanego przez Ministerstwo Sprawiedliwości i Fundację Dzieci Niczyj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Żadna z gmin nie deklaruje posiadania miejsc/ośrodków readaptacji dla osób stosujących przemoc (w tym dla opuszczających zakłady karne), natomiast jak wynika z monitoringu oraz sprawowanego nadzoru, w Nowy Sączu (gminie na prawach powiatu), w Sądeckim Ośrodku Interwencji Kryzysowej, Dział Terapii Przeciwdziałania Agresji prowadzi całość prac związanych z udzielaniem pomocy i wsparcia osobom agresywnym, stosującym przemoc, mających trudności emocjonalne. W ramach realizacji zadania Sądecki Ośrodek zapewnia</w:t>
      </w:r>
      <w:r>
        <w:rPr>
          <w:rFonts w:cs="Times New Roman" w:ascii="Times New Roman" w:hAnsi="Times New Roman"/>
          <w:b/>
          <w:sz w:val="24"/>
          <w:szCs w:val="24"/>
        </w:rPr>
        <w:t xml:space="preserve"> </w:t>
      </w:r>
      <w:r>
        <w:rPr>
          <w:rFonts w:cs="Times New Roman" w:ascii="Times New Roman" w:hAnsi="Times New Roman"/>
          <w:sz w:val="24"/>
          <w:szCs w:val="24"/>
        </w:rPr>
        <w:t>miejsca noclegowe dla sprawców przemocy domowej.</w:t>
      </w:r>
    </w:p>
    <w:p>
      <w:pPr>
        <w:pStyle w:val="Normal"/>
        <w:spacing w:lineRule="auto" w:line="240"/>
        <w:ind w:firstLine="284"/>
        <w:jc w:val="both"/>
        <w:rPr>
          <w:rFonts w:ascii="Times New Roman" w:hAnsi="Times New Roman" w:cs="Times New Roman"/>
          <w:i/>
          <w:i/>
          <w:sz w:val="24"/>
          <w:szCs w:val="24"/>
        </w:rPr>
      </w:pPr>
      <w:r>
        <w:rPr>
          <w:rFonts w:cs="Times New Roman" w:ascii="Times New Roman" w:hAnsi="Times New Roman"/>
          <w:sz w:val="24"/>
          <w:szCs w:val="24"/>
        </w:rPr>
        <w:t xml:space="preserve">Analiza danych wskazuje na konieczność wzmocnienie przez gminy działań w kierunku realizacji ustawowego, obowiązkowego zadania, jakim jest: </w:t>
      </w:r>
      <w:r>
        <w:rPr>
          <w:rFonts w:cs="Times New Roman" w:ascii="Times New Roman" w:hAnsi="Times New Roman"/>
          <w:i/>
          <w:sz w:val="24"/>
          <w:szCs w:val="24"/>
        </w:rPr>
        <w:t>Zapewnienie miejsca  schronienia dla osób doświadczających przemocy.</w:t>
      </w:r>
    </w:p>
    <w:p>
      <w:pPr>
        <w:pStyle w:val="Normal"/>
        <w:spacing w:lineRule="auto" w:line="240"/>
        <w:ind w:firstLine="284"/>
        <w:jc w:val="both"/>
        <w:rPr/>
      </w:pPr>
      <w:r>
        <w:rPr>
          <w:rFonts w:cs="Times New Roman" w:ascii="Times New Roman" w:hAnsi="Times New Roman"/>
          <w:sz w:val="24"/>
          <w:szCs w:val="24"/>
        </w:rPr>
        <w:t xml:space="preserve">Przeszkodą w pełnej realizacji tego zadania – w znacznej części gmin – jest negatywna postawa władz samorządowych, a niekiedy także pracowników ośrodków pomocy społecznej, uznających, że nasilenie zjawiska przemocy w rodzinie w ich gminie nie wymaga stworzenia miejsc schronienia (mieszkań chronionych, lokali socjalnych) dla osób/rodzin dotkniętych przemocą w rodzini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W uzasadnieniu takiej postawy władze gminy często także powoływały się na art. 6 ust. 3 pkt 3 i 4 ustawy o przeciwdziałaniu przemocy w rodzinie stanowiący, że zadaniem własnym powiatu jest: „</w:t>
      </w:r>
      <w:r>
        <w:rPr>
          <w:rFonts w:cs="Times New Roman" w:ascii="Times New Roman" w:hAnsi="Times New Roman"/>
          <w:i/>
          <w:sz w:val="24"/>
          <w:szCs w:val="24"/>
        </w:rPr>
        <w:t xml:space="preserve"> zapewnienie osobom dotkniętym przemocą w rodzinie miejsc w ośrodkach wsparcia” oraz „ zapewnienie osobom dotkniętym przemocą w rodzinie miejsc w ośrodkach interwencji kryzysowej”. </w:t>
      </w:r>
      <w:r>
        <w:rPr>
          <w:rFonts w:cs="Times New Roman" w:ascii="Times New Roman" w:hAnsi="Times New Roman"/>
          <w:sz w:val="24"/>
          <w:szCs w:val="24"/>
        </w:rPr>
        <w:t>Powoływanie się na ten przepis stanowi w konsekwencji o przenoszeniu obowiązków wynikających z zadań gminy na powiat, zamiast podejmowania współpracy w tym zakresie przez samorządy obu szczebli.</w:t>
      </w:r>
      <w:r>
        <w:rPr>
          <w:rFonts w:cs="Times New Roman" w:ascii="Times New Roman" w:hAnsi="Times New Roman"/>
          <w:i/>
          <w:sz w:val="24"/>
          <w:szCs w:val="24"/>
        </w:rPr>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a podkreślenie zasługuje fakt, że wzrasta liczba gmin (24 w 2013 r., 48 w 2014 r.), które uznając konieczność zapewnienia miejsca schronienia osobom uwikłanym w przemoc domową, opracowały procedurę postępowania w takich przypadkach, najczęściej jednak  w oparciu o zasoby innych jednostek (powiatu, budżetu państwa – SOWdOP).  </w:t>
      </w:r>
    </w:p>
    <w:p>
      <w:pPr>
        <w:pStyle w:val="Normal"/>
        <w:spacing w:lineRule="auto" w:line="240"/>
        <w:jc w:val="both"/>
        <w:rPr/>
      </w:pPr>
      <w:r>
        <w:rPr>
          <w:rFonts w:cs="Times New Roman" w:ascii="Times New Roman" w:hAnsi="Times New Roman"/>
          <w:b/>
          <w:sz w:val="24"/>
          <w:szCs w:val="24"/>
        </w:rPr>
        <w:t>7. Prowadzenie poradnictwa, interwencji i działań edukacyjnych służących wzmocnieniu opiekuńczych i wychowawczych kompetencji rodziców w rodzinach zagrożonych przemocą w rodzini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Realizacja tego zadania sprawia samorządom gminnym dużo problemów. Najczęściej stosowanymi formami są poradnictwo i  interwencja, realizowane przez pracowników socjalnych w ramach ich podstawowej działalności – w punktach konsultacyjnych bądź w ramach interwencji w środowisku (wizyty, wywiady środowiskowe, monitoring procedury Niebieskie Karty). Działania edukacyjne skierowane do rodziców, wzmacniające i podnoszące ich kompetencje, realizowane są w bardzo ograniczonym zakresie i często są mylone z działaniami informacyjnymi i edukacyjnymi dotyczącymi zjawiska przemocy domowej.</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W 2015 roku 104 gminy (w 2013 roku - 74, a w 2014 - 96 gmin) deklarowały realizację działań z tego zakresu, jednak ich odbiorcami były głównie dzieci i młodzież, bądź grupy mieszkańców uczestniczące w spotkaniach o charakterze ogólnoinformacyjnym, w tym mających na celu np. aktywizację społeczną.</w:t>
      </w:r>
    </w:p>
    <w:p>
      <w:pPr>
        <w:pStyle w:val="Normal"/>
        <w:spacing w:lineRule="auto" w:line="240"/>
        <w:ind w:firstLine="284"/>
        <w:jc w:val="both"/>
        <w:rPr/>
      </w:pPr>
      <w:r>
        <w:rPr>
          <w:rFonts w:cs="Times New Roman" w:ascii="Times New Roman" w:hAnsi="Times New Roman"/>
          <w:sz w:val="24"/>
          <w:szCs w:val="24"/>
        </w:rPr>
        <w:t>Wzrasta liczba działań edukacyjnych wzmacniających kompetencje wychowawcze rodziców w rodzinach zagrożonych przemocą – 85 gmin zdeklarowało realizację takich działań w 2015 roku w stosunku do ok. 12 tys. osób. Były to głównie pogadanki, spotkania incydentalne. Nadal w niewielkim stopniu realizowano spotkania prowadzonych w formule „szkoły dla rodziców”, warsztatów, treningów kompetencji rodzicielskich, wychowawczych, komunikacji, czy spotkań edukacyjnych na temat prawidłowych metod wychowawczych, problemów, zaburzeń w funkcjonowaniu dzieci i młodzieży, w tym uzależnień.</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Tylko 35 gmin (32 w 2013 roku i 37 w 2014 roku) deklarowało realizację programów profilaktycznych, przy czym część z nich ograniczała się do pojedynczych spotkań, pogadanek, zajęć lekcyjnych. Nadal w małym stopniu realizowane są systemowe, regularne i cykliczne oddziaływań na grupę odbiorców. Część realizowanych programów profilaktycznych, to programy skupione na uzależnieniach  (alkohol i nikotyna, czasem narkotyki). W zajęciach profilaktycznych wzięło udział prawie 10 tys. osób.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Zajęcia edukacyjne z zakresu prawa i mechanizmów psychologicznych dla osób dotkniętych przemocą w rodzinie realizowano w 2015 roku w 15 gminach i objęto nimi ponad 900 osób (373 rodziny), natomiast z programów terapeutycznych oraz pomocy psychologicznej skorzystało 146 osób w 15 gminach. Programy psychologiczno-terapeutyczne dla osób stosujących przemoc opracowało i realizowało 15 gmin i objęto nimi 42 uczestników.</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fekty działań gmin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Kilkuletnie działania gmin, wynikające z realizacji zapisów powstającego systemu prawnego w zakresie przeciwdziałania przemocy w rodzinie, pozwalają na zidentyfikowanie następujących, pozytywnych faktów w procesie budowy systemu przeciwdziałania przemocy w rodzini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stępuje proces wzrostu świadomośc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oli i skuteczności działań informacyjno-edukacyjnych, a przez to wzrasta świadomość społeczna na temat zjawiska przemocy w rodzinie oraz miejsc, w których można znaleźć pomoc i wsparcie, a także specjalistów udzielających informacji i pomocy,</w:t>
      </w:r>
    </w:p>
    <w:p>
      <w:pPr>
        <w:pStyle w:val="Normal"/>
        <w:numPr>
          <w:ilvl w:val="0"/>
          <w:numId w:val="9"/>
        </w:numPr>
        <w:spacing w:lineRule="auto" w:line="240"/>
        <w:jc w:val="both"/>
        <w:rPr/>
      </w:pPr>
      <w:r>
        <w:rPr>
          <w:rFonts w:cs="Times New Roman" w:ascii="Times New Roman" w:hAnsi="Times New Roman"/>
          <w:sz w:val="24"/>
          <w:szCs w:val="24"/>
        </w:rPr>
        <w:t>wagi i znaczenia szkoleń, podnoszenia kwalifikacji, kompetencji i umiejętności członków zespołów interdyscyplinarnych i grup roboczych oraz innych osób zaangażowanych w przeciwdziałanie przemocy lub mogących mieć kontakt z osobami doświadczającymi przemocy (pielęgniarek środowiskowych, nauczycieli, pedagogów, policji, kuratorów, straży miejskiej, księży); stale prowadzone są (choć w mniejszym zakresie – ze względu na brak środków finansowych) - szkolenia wewnętrzne, zewnętrzne, konsultacje.</w:t>
      </w:r>
    </w:p>
    <w:p>
      <w:pPr>
        <w:pStyle w:val="Normal"/>
        <w:numPr>
          <w:ilvl w:val="0"/>
          <w:numId w:val="3"/>
        </w:numPr>
        <w:spacing w:lineRule="auto" w:line="240"/>
        <w:jc w:val="both"/>
        <w:rPr/>
      </w:pPr>
      <w:r>
        <w:rPr>
          <w:rFonts w:cs="Times New Roman" w:ascii="Times New Roman" w:hAnsi="Times New Roman"/>
          <w:sz w:val="24"/>
          <w:szCs w:val="24"/>
        </w:rPr>
        <w:t>Rozwijają się nowe formy działań i przedsięwzięć - grupy wsparcia, samopomocowe,   edukacyjne; utrzymuje się liczba telefonów zaufania (czynnych nawet całodobowo).</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dal działają uruchomione w latach 2010-2011 punkty wsparcia i pomocy dla osób doświadczających przemocy, działające również po godzinach pracy ośrodków pomocy społeczne. W punktach, oprócz pracowników socjalnych, dyżurują specjaliści – psycholodzy, terapeuci, prawnicy, policjanci, księża, pielęgniarki. Niestety, obserwuje się spadek liczby zatrudnionych specjalistów uzasadniany przez gminy brakiem środków finansow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ośnie liczba działań podejmowanych w stosunku do dzieci i młodzieży, w tym: kampanii informacyjno-edukacyjnych w szkołach, konkursów plastycznych i innych, pogadanek, warsztatów, spotkań integracyjnych, prezentacji filmów edukacyjnych, spektakli teatralnych, realizacji programów profilaktyczn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dejmowane są inicjatywy skierowane do rodziców, wspomagające działania wychowawcze: warsztaty psychoedukacyjne dla matek i obojga rodziców, szkoły dla rodziców (np. „Wychowanie bez przemocy”).</w:t>
      </w:r>
    </w:p>
    <w:p>
      <w:pPr>
        <w:pStyle w:val="Normal"/>
        <w:numPr>
          <w:ilvl w:val="0"/>
          <w:numId w:val="3"/>
        </w:numPr>
        <w:spacing w:lineRule="auto" w:line="240"/>
        <w:jc w:val="both"/>
        <w:rPr/>
      </w:pPr>
      <w:r>
        <w:rPr>
          <w:rFonts w:cs="Times New Roman" w:ascii="Times New Roman" w:hAnsi="Times New Roman"/>
          <w:sz w:val="24"/>
          <w:szCs w:val="24"/>
        </w:rPr>
        <w:t>Utrwala się wśród kadry realizującej zadania z zakresu przeciwdziałania przemocy w rodzinie, świadomość konieczności podejmowania interdyscyplinarnych działań, zarówno w stosunku do osób doświadczających przemocy, jak i osób stosujących przemoc, a co za tym idzie, konieczność nawiązywania współpracy z różnymi instytucjami, współpracy samorządu gminnego i powiatowego, organizowania szkoleń, spotkań, konferencji, seminariów i innych projektów mających na celu wymianę doświadczeń, informacji i  nawiązanie ścisłej współpracy ponadgminnej, międzyresortowej i ponadlokal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gatywnymi zjawiskami obserwowanymi w ramach nadzoru oraz w wyniku analizy sprawozdawczości, są:</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niewielka liczba miejsc schronienia dla osób doznających przemocy domowej, co wynika z nadal utrzymującego się braku zrozumienia problemu u części władz lokalnych, braku środków finansowych, braku wolnych lokali w zasobach gminy;</w:t>
      </w:r>
    </w:p>
    <w:p>
      <w:pPr>
        <w:pStyle w:val="Akapitzlist"/>
        <w:numPr>
          <w:ilvl w:val="0"/>
          <w:numId w:val="2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dostateczny stopień realizacji zadania własnego gminy: „</w:t>
      </w:r>
      <w:r>
        <w:rPr>
          <w:rFonts w:cs="Times New Roman" w:ascii="Times New Roman" w:hAnsi="Times New Roman"/>
          <w:b/>
          <w:sz w:val="24"/>
          <w:szCs w:val="24"/>
        </w:rPr>
        <w:t xml:space="preserve">działania edukacyjne służące wzmocnieniu opiekuńczych i wychowawczych kompetencji rodziców w rodzinach zagrożonych przemocą w rodzinie – </w:t>
      </w:r>
      <w:r>
        <w:rPr>
          <w:rFonts w:cs="Times New Roman" w:ascii="Times New Roman" w:hAnsi="Times New Roman"/>
          <w:sz w:val="24"/>
          <w:szCs w:val="24"/>
        </w:rPr>
        <w:t>art. 6 ust. 2 pkt 2 ustawy o przeciwdziałaniu przemocy w rodzinie; zadanie to jest realizowane w bardzo ograniczonym zakresie form i treści merytorycznych – dominują formy przekazu informacji o zjawisku przemocy, zamiast praktycznych form podnoszących kompetencje rodziców;</w:t>
      </w:r>
    </w:p>
    <w:p>
      <w:pPr>
        <w:pStyle w:val="Akapitzlist"/>
        <w:numPr>
          <w:ilvl w:val="0"/>
          <w:numId w:val="2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egatywne, budzące niepokój zjawisko „pomijania” (nieuwzględniania) małoletnich dzieci w trakcie realizacji przez zespoły interdyscyplinarne/grupy robocze  procedury Niebieskie Karty – dominuje mylne przekonanie, że jeśli w stosunku do dziecka nie były stosowane bezpośrednie zachowania przemocowe, zjawisko przemocy dziecka nie dotyczy; brak w planie pomocy rodzinie działań skierowanych do dzieci – świadków przemocy dotkniętych traumą z tego powodu.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WNIOSKI KOŃCOWE :</w:t>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Stwierdzone nieprawidłowości i uchybienia w opracowanych i realizowanych gminnych programach przeciwdziałania przemocy w rodzinie i ochrony ofiar przemocy w rodzinie mają w większości charakter formalny i strukturalny -  nie stanowią bezpośredniego zagrożenia dla bezpieczeństwa i życia osób/rodzin uwikłanych w  przemoc domową. Mogą powodować nieprawidłowe funkcjonowanie systemu przeciwdziałania przemocy na terenie gminy, co w efekcie może skutkować problemami z </w:t>
      </w:r>
      <w:r>
        <w:rPr>
          <w:rFonts w:cs="Times New Roman" w:ascii="Times New Roman" w:hAnsi="Times New Roman"/>
          <w:b/>
          <w:sz w:val="24"/>
          <w:szCs w:val="24"/>
        </w:rPr>
        <w:t>organizacją dostępu</w:t>
      </w:r>
      <w:r>
        <w:rPr>
          <w:rFonts w:cs="Times New Roman" w:ascii="Times New Roman" w:hAnsi="Times New Roman"/>
          <w:sz w:val="24"/>
          <w:szCs w:val="24"/>
        </w:rPr>
        <w:t xml:space="preserve"> do właściwej pomocy osobom i rodzinom dotkniętym przemocą.</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prawidłowości w zakresie powoływania, składu, funkcjonowania zespołów interdyscyplinarnych mogą skutkować obniżeniem aktywności przedstawicieli poszczególnych podmiotów w pracach zespołów i grup roboczych, a przez to wpływać na jakość diagnozy i opracowywania realnych i efektywnych planów pomocy rodz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lub niepełna diagnoza problemów rodziny dotkniętej przemocą nie pozwala na opracowanie realnego, konkretnego indywidualnego planu pomocy tej rodzinie i powoduje obniżenie jakości i skuteczności udzielanej pomocy. Niska skuteczność pomocy, brak wymiernych, satysfakcjonujących jej efektów, powodują pogłębianie się procesu wiktymizacji osób doświadczających przemocy, wpływają na negatywny stosunek innych osób doświadczających przemocy (lub świadków przemocy) do ujawniania tego zjawiska, a równocześnie wzmacniają osoby stosujące przemoc w poczuciu „bezkarności” i braku motywacji do zmiany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moc rodzinie w oparciu o procedurę Niebieskie Karty winna obejmować specyficzne – wspierające i terapeutyczne – działania skierowane do małoletnich dzieci, nawet, gdy nie są  w stosunku do nich skierowane bezpośrednie zachowania przemocowe. Konieczne jest budowanie świadomości, zarówno wśród mieszkańców lokalnych środowisk, jak i pracowników służb interwencyjnych i pomocowych, że dziecko – świadek przemocy w rodzinie, zawsze doznaje traumatycznych doświadczeń w sytuacji, gdy w jego rodzinie występuje zjawisko przemo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ziałania informacyjno-edukacyjne o zjawisku przemocy w rodzinie podejmowane  przez ośrodek pomocy społecznej czy zespół interdyscyplinarny, powodują zmianę w postrzeganiu tych podmiotów w lokalnym środowisku – z „wizerunku instytucji” nieprzyjaznych i ingerujących w życie rodziny, na wiedzę o realnych miejscach i osobach dających wsparcie, udzielających kompetentnej, specjalistycznej pomocy. Działania te winny być prowadzone systemowo, st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pPr>
      <w:r>
        <w:rPr>
          <w:rFonts w:cs="Times New Roman" w:ascii="Times New Roman" w:hAnsi="Times New Roman"/>
          <w:sz w:val="24"/>
          <w:szCs w:val="24"/>
        </w:rPr>
        <w:t xml:space="preserve">Prowadzenie działań informacyjnych, zwłaszcza edukacyjnych i porad, w tym skierowanych do rodziców w rodzinach zagrożonych przemocą domową, skutkuje wzrostem  świadomości w zakresie zjawiska przemocy domowej. Konieczne jest prowadzenie takich działań w trybie stałym, systemowym, w celu utrwalania pozytywnych postaw rodzicielskich i ograniczania występowania konfliktogennych – przemocowych relacji partnerski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 celu ograniczenia/wyeliminowania występowania zagrożenia bezpieczeństwa, zdrowia i życia osób doświadczających przemocy, które powstają w wyni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pewnienia osobom doświadczającym przemocy domowej miejsca schronienia, przez co ofiary przemocy (zwłaszcza dzieci) pozostają w otoczeniu sprawcy i narażone są na kolejne akty przemocy,</w:t>
      </w:r>
    </w:p>
    <w:p>
      <w:pPr>
        <w:pStyle w:val="Normal"/>
        <w:numPr>
          <w:ilvl w:val="0"/>
          <w:numId w:val="6"/>
        </w:numPr>
        <w:spacing w:lineRule="auto" w:line="240" w:before="0" w:after="0"/>
        <w:jc w:val="both"/>
        <w:rPr/>
      </w:pPr>
      <w:r>
        <w:rPr>
          <w:rFonts w:cs="Times New Roman" w:ascii="Times New Roman" w:hAnsi="Times New Roman"/>
          <w:sz w:val="24"/>
          <w:szCs w:val="24"/>
        </w:rPr>
        <w:t>nieprawidłowego prowadzenia procedury Niebieskie Kart – braku właściwej diagnozy i realizacji planu pomocy rodzinie,</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konieczne jest:</w:t>
      </w:r>
    </w:p>
    <w:p>
      <w:pPr>
        <w:pStyle w:val="Normal"/>
        <w:numPr>
          <w:ilvl w:val="0"/>
          <w:numId w:val="15"/>
        </w:numPr>
        <w:spacing w:lineRule="auto" w:line="240" w:before="0" w:after="0"/>
        <w:jc w:val="both"/>
        <w:rPr/>
      </w:pPr>
      <w:r>
        <w:rPr>
          <w:rFonts w:cs="Times New Roman" w:ascii="Times New Roman" w:hAnsi="Times New Roman"/>
          <w:sz w:val="24"/>
          <w:szCs w:val="24"/>
        </w:rPr>
        <w:t xml:space="preserve">wzmocnienie aktywności gmin w realizacji ustawowego, obowiązkowego zadania, jakim jest: </w:t>
      </w:r>
      <w:r>
        <w:rPr>
          <w:rFonts w:cs="Times New Roman" w:ascii="Times New Roman" w:hAnsi="Times New Roman"/>
          <w:i/>
          <w:sz w:val="24"/>
          <w:szCs w:val="24"/>
        </w:rPr>
        <w:t>Zapewnienie miejsca  schronienia dla osób doświadczających przemoc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punktów konsultacyjnych dla osób doświadczających przemocy oraz ich  reorganizacja pod kątem racjonalnego wykorzystania kadr specjalistycznej pomocy, a także poszerzenie i  zintensyfikowanie działań informacyjnych na temat ich działaln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zmiernie ważna jest dalsza edukacja, podnoszenie kompetencji i umiejętności w zakresie przeciwdziałania przemocy domowej, nie tylko członków zespołów interdyscyplinarnych i grup roboczych, ale wszystkich osób mogących mieć kontakt z osobami/rodzinami dotkniętymi przemocą w zakresie pracy z dzieckiem będącym ofiarą i świadkiem przemocy domow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luczowym zadaniem stanowiącym podstawę osiągania celów w systemie przeciwdziałania przemocy w rodzinie jest współdziałanie i rozwój kompetencji służb, instytucji i podmiotów systemu, poprzez prowadzenie szkoleń, w tym szczególnie o charakterze warsztatowym, zapewnienie kadrze udzielającej pomocy możliwości korzystania z superwizji, wsparcia i wymiany doświadcze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dane diagnostyczne – wyniki monitoringu i nadzoru – stanowią podstawę uzasadniającą konieczność opracowywania materiałów instruktażowych dla realizatorów działań z zakresu przeciwdziałania przemocy w rodzinie, w celu zwiększenia dostępności i udzielania skutecznej pomocy osobom dotkniętym  przemo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rac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rzyna Ł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rzy Szczepa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altName w:val="Arial Unicode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40"/>
        </w:tabs>
        <w:ind w:left="36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4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ZnakZnak5">
    <w:name w:val=" Znak Znak5"/>
    <w:qFormat/>
    <w:rPr>
      <w:sz w:val="28"/>
      <w:lang w:bidi="ar-SA"/>
    </w:rPr>
  </w:style>
  <w:style w:type="character" w:styleId="ZnakZnak4">
    <w:name w:val=" Znak Znak4"/>
    <w:qFormat/>
    <w:rPr>
      <w:rFonts w:ascii="Calibri" w:hAnsi="Calibri" w:eastAsia="Calibri" w:cs="Calibri"/>
      <w:lang w:val="en-US" w:bidi="ar-SA"/>
    </w:rPr>
  </w:style>
  <w:style w:type="character" w:styleId="ZnakZnak3">
    <w:name w:val=" Znak Znak3"/>
    <w:qFormat/>
    <w:rPr>
      <w:rFonts w:ascii="Calibri" w:hAnsi="Calibri" w:eastAsia="Calibri" w:cs="Calibri"/>
      <w:sz w:val="22"/>
      <w:szCs w:val="22"/>
      <w:lang w:val="pl-PL" w:bidi="ar-SA"/>
    </w:rPr>
  </w:style>
  <w:style w:type="character" w:styleId="ZnakZnak2">
    <w:name w:val=" Znak Znak2"/>
    <w:qFormat/>
    <w:rPr>
      <w:rFonts w:ascii="Calibri" w:hAnsi="Calibri" w:eastAsia="Calibri" w:cs="Calibri"/>
      <w:sz w:val="22"/>
      <w:szCs w:val="22"/>
      <w:lang w:val="pl-PL" w:bidi="ar-SA"/>
    </w:rPr>
  </w:style>
  <w:style w:type="character" w:styleId="Rphighlightallclassrphighlightsubjectclass">
    <w:name w:val="rphighlightallclass rphighlightsubjectclass"/>
    <w:basedOn w:val="Domylnaczcionkaakapitu"/>
    <w:qFormat/>
    <w:rPr/>
  </w:style>
  <w:style w:type="character" w:styleId="Rp75rp85">
    <w:name w:val="_rp_75 _rp_85"/>
    <w:basedOn w:val="Domylnaczcionkaakapitu"/>
    <w:qFormat/>
    <w:rPr/>
  </w:style>
  <w:style w:type="character" w:styleId="Bidiallowtextselection">
    <w:name w:val="bidi allowtextselection"/>
    <w:basedOn w:val="Domylnaczcionkaakapitu"/>
    <w:qFormat/>
    <w:rPr/>
  </w:style>
  <w:style w:type="character" w:styleId="N49">
    <w:name w:val="_n_49"/>
    <w:basedOn w:val="Domylnaczcionkaakapitu"/>
    <w:qFormat/>
    <w:rPr/>
  </w:style>
  <w:style w:type="character" w:styleId="Rpd1rpc1">
    <w:name w:val="_rp_d1 _rp_c1"/>
    <w:basedOn w:val="Domylnaczcionkaakapitu"/>
    <w:qFormat/>
    <w:rPr/>
  </w:style>
  <w:style w:type="character" w:styleId="N49nb9nu9bidinv9allowtextselection">
    <w:name w:val="_n_49 _n_b9 _n_u9 bidi _n_v9 allowtextselection"/>
    <w:basedOn w:val="Domylnaczcionkaakapitu"/>
    <w:qFormat/>
    <w:rPr/>
  </w:style>
  <w:style w:type="character" w:styleId="Bubq">
    <w:name w:val="_b_u _b_q"/>
    <w:basedOn w:val="Domylnaczcionkaakapitu"/>
    <w:qFormat/>
    <w:rPr/>
  </w:style>
  <w:style w:type="character" w:styleId="Bq">
    <w:name w:val="_b_q"/>
    <w:basedOn w:val="Domylnaczcionkaakapitu"/>
    <w:qFormat/>
    <w:rPr/>
  </w:style>
  <w:style w:type="character" w:styleId="Bg">
    <w:name w:val="_b_g"/>
    <w:basedOn w:val="Domylnaczcionkaakapitu"/>
    <w:qFormat/>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b/>
      <w:bCs/>
      <w:lang w:val="en-US" w:bidi="ar-SA"/>
    </w:rPr>
  </w:style>
  <w:style w:type="character" w:styleId="ZnakZnak">
    <w:name w:val=" Znak Znak"/>
    <w:qFormat/>
    <w:rPr>
      <w:rFonts w:ascii="Segoe UI;Arial Unicode MS" w:hAnsi="Segoe UI;Arial Unicode MS" w:eastAsia="Calibri"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1gosia">
    <w:name w:val="Styl1 gosia"/>
    <w:basedOn w:val="Heading1"/>
    <w:qFormat/>
    <w:pPr>
      <w:numPr>
        <w:ilvl w:val="0"/>
        <w:numId w:val="0"/>
      </w:numPr>
      <w:pBdr>
        <w:top w:val="threeDEmboss" w:sz="24" w:space="1" w:color="000000"/>
        <w:bottom w:val="threeDEmboss" w:sz="24" w:space="1" w:color="000000"/>
      </w:pBdr>
      <w:spacing w:lineRule="auto" w:line="240" w:before="0" w:after="0"/>
      <w:outlineLvl w:val="9"/>
    </w:pPr>
    <w:rPr>
      <w:rFonts w:ascii="Times New Roman" w:hAnsi="Times New Roman" w:eastAsia="Times New Roman" w:cs="Times New Roman"/>
      <w:kern w:val="0"/>
      <w:sz w:val="24"/>
      <w:szCs w:val="24"/>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matkomentarza">
    <w:name w:val="Temat komentarza"/>
    <w:basedOn w:val="Tekstkomentarza"/>
    <w:next w:val="Tekstkomentarza"/>
    <w:qFormat/>
    <w:pPr/>
    <w:rPr>
      <w:b/>
      <w:bCs/>
      <w:lang w:val="pl-PL"/>
    </w:rPr>
  </w:style>
  <w:style w:type="paragraph" w:styleId="Tekstdymka">
    <w:name w:val="Tekst dymka"/>
    <w:basedOn w:val="Normal"/>
    <w:qFormat/>
    <w:pPr>
      <w:spacing w:lineRule="auto" w:line="240" w:before="0" w:after="0"/>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2:00Z</dcterms:created>
  <dc:creator>jszcz</dc:creator>
  <dc:description/>
  <cp:keywords/>
  <dc:language>en-US</dc:language>
  <cp:lastModifiedBy>jszcz</cp:lastModifiedBy>
  <dcterms:modified xsi:type="dcterms:W3CDTF">2017-01-12T13:15:00Z</dcterms:modified>
  <cp:revision>9</cp:revision>
  <dc:subject/>
  <dc:title/>
</cp:coreProperties>
</file>