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</w:t>
      </w:r>
      <w:r>
        <w:rPr>
          <w:sz w:val="26"/>
        </w:rPr>
        <w:t>REGULAMIN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Ogólnopolskiego konkursu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stypendialnego dla uzdolnionych uczniów romskich 2018r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both"/>
        <w:rPr/>
      </w:pPr>
      <w:r>
        <w:rPr>
          <w:b w:val="false"/>
        </w:rPr>
        <w:t>Stowarzyszenie Centrum Doradztwa i Informacji dla Romów w Polsce ogłasza, w ramach zadania powierzonego przez Ministra Spraw Wewnętrznych i Administracji, „</w:t>
      </w:r>
      <w:r>
        <w:rPr>
          <w:b w:val="false"/>
          <w:i/>
        </w:rPr>
        <w:t>Ogólnopolski konkurs</w:t>
      </w:r>
      <w:r>
        <w:rPr>
          <w:b w:val="false"/>
        </w:rPr>
        <w:t xml:space="preserve"> </w:t>
      </w:r>
      <w:r>
        <w:rPr>
          <w:b w:val="false"/>
          <w:i/>
        </w:rPr>
        <w:t xml:space="preserve">stypendialny dla uzdolnionych uczniów romskich”, </w:t>
      </w:r>
      <w:r>
        <w:rPr>
          <w:b w:val="false"/>
        </w:rPr>
        <w:t>w ramach którego zostaną ufundowane</w:t>
      </w:r>
      <w:r>
        <w:rPr>
          <w:rFonts w:cs="Arial" w:ascii="Arial" w:hAnsi="Arial"/>
          <w:sz w:val="20"/>
        </w:rPr>
        <w:t xml:space="preserve"> </w:t>
      </w:r>
      <w:r>
        <w:rPr>
          <w:b w:val="false"/>
          <w:szCs w:val="24"/>
        </w:rPr>
        <w:t>stypendia i nagrody Ministra Spraw Wewnętrznych i Administracji obejmujące rok szkolny 2017/2018:</w:t>
      </w:r>
      <w:r>
        <w:rPr>
          <w:b w:val="false"/>
          <w:i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jc w:val="both"/>
        <w:rPr/>
      </w:pPr>
      <w:r>
        <w:rPr>
          <w:sz w:val="24"/>
          <w:szCs w:val="24"/>
        </w:rPr>
        <w:t xml:space="preserve">dla uczniów romskich szczególnie uzdolnionych, którzy legitymują się szczególnymi osiągnięciami w swojej dziedzinie – zaplanowano 10 stypendiów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dla finalistów konkursu stypendialnego dla uzdolnionych uczniów romskich – zaplanowano 25 nagród Ministra Spraw Wewnętrznych i Administracji 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/>
        <w:t>Warunki ubiegania się o stypendia</w:t>
      </w:r>
      <w:r>
        <w:rPr>
          <w:szCs w:val="24"/>
        </w:rPr>
        <w:t xml:space="preserve"> oraz nagrody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Ministra Spraw Wewnętrznych i Administracj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O stypendia oraz nagrody Ministra Spraw Wewnętrznych i Administracji ubiegać się mogą dzieci i młodzież pochodzenia romskiego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są obywatelami polskimi, zameldowanymi w Pols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są uczniami szkół podstawowych, gimnazjów i szkół ponadgimnazj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mają od 10 do 18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realizują swoje zainteresowania przynajmniej w jednej z wymienionych dziedz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i ścisł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i humanistyc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>sztuki plasty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zyka instrumental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śpiew (różne formy muzy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niec (różne formy tań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a konkursu:</w:t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sz w:val="24"/>
        </w:rPr>
        <w:t xml:space="preserve">Stowarzyszenie Centrum Doradztwa i Informacji dla Romów w Polsce przekaże informację o  konkursie stypendialnym, do </w:t>
      </w:r>
      <w:r>
        <w:rPr>
          <w:color w:val="0D0D0D"/>
          <w:sz w:val="24"/>
        </w:rPr>
        <w:t>Pełnomocników wojewodów ds. mniejszości narodowych i etnicznych,</w:t>
      </w:r>
      <w:r>
        <w:rPr>
          <w:sz w:val="24"/>
        </w:rPr>
        <w:t xml:space="preserve"> organizacji romskich, ubiegłorocznych uczestników konkursu oraz szkół na terenie kra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sz w:val="24"/>
        </w:rPr>
      </w:pPr>
      <w:r>
        <w:rPr>
          <w:sz w:val="24"/>
        </w:rPr>
        <w:t xml:space="preserve">Dyrektorzy wytypują kandydatów oraz w porozumieniu z rodzicami, opiekunami prawnymi uczniów,  trenerami lub instruktorami, wypełnią kartę zgłoszeniową kandyda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Do dnia </w:t>
      </w:r>
      <w:r>
        <w:rPr>
          <w:b/>
          <w:bCs/>
          <w:sz w:val="24"/>
        </w:rPr>
        <w:t xml:space="preserve">8 </w:t>
      </w:r>
      <w:r>
        <w:rPr>
          <w:b/>
          <w:sz w:val="24"/>
        </w:rPr>
        <w:t>czerwca 2018 r</w:t>
      </w:r>
      <w:r>
        <w:rPr>
          <w:sz w:val="24"/>
        </w:rPr>
        <w:t>. (liczy się data stempla pocztowego)</w:t>
      </w:r>
      <w:r>
        <w:rPr/>
        <w:t xml:space="preserve"> </w:t>
      </w:r>
      <w:r>
        <w:rPr>
          <w:sz w:val="24"/>
        </w:rPr>
        <w:t xml:space="preserve">karta zgłoszeniowa wraz z załącznikami dokumentującymi osiągnięcia ucznia powinna zostać przesłana na adres organizatora: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Centrum Doradztwa i Informacji dla Romów w Pols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Kopernika 7,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-200 Pabia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opiskiem „konkurs stypendialny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nformacja: Krystyna Markowska i Róża Kowalska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l. kom.: 602 857 658 lub 887 875 161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e-mail : stowrompab@poczta.onet.pl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egulamin konkursu oraz karta zgłoszeniowa wraz z załącznikami dostępne są również na stronie </w:t>
      </w:r>
      <w:hyperlink r:id="rId2" w:tgtFrame="_blank">
        <w:r>
          <w:rPr>
            <w:rStyle w:val="InternetLink"/>
            <w:sz w:val="24"/>
            <w:szCs w:val="24"/>
          </w:rPr>
          <w:t>http://mniejszosci.narodowe.MSWiA.gov.pl</w:t>
        </w:r>
      </w:hyperlink>
      <w:r>
        <w:rPr>
          <w:sz w:val="24"/>
          <w:szCs w:val="24"/>
        </w:rPr>
        <w:t xml:space="preserve"> na:</w:t>
        <w:br/>
        <w:t>Strona główna &gt; Romowie &gt; Programy stypendialne dla uczniów i studentów pochodzenia romskiego &gt; Programy stypendialne  dla uczniów i studentów pochodzenia romskiego w 2018 r. &gt; Stypendia dla uczniów romskich szczególnie uzdolnionych oraz na stronie stowarzyszenia www.cdirp.pl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1"/>
        <w:rPr/>
      </w:pPr>
      <w:r>
        <w:rPr/>
        <w:t>W zależności od wybranej dziedziny do karty zgłoszeniowej powinny być dołącz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4"/>
        </w:rPr>
      </w:pPr>
      <w:r>
        <w:rPr>
          <w:b/>
          <w:sz w:val="24"/>
        </w:rPr>
        <w:t>nauki ścisłe, nauki humanistyczne</w:t>
      </w:r>
      <w:r>
        <w:rPr>
          <w:sz w:val="24"/>
        </w:rPr>
        <w:t xml:space="preserve"> - pisemna opinia nauczycieli (należy dołączyć kserokopie dyplomów, potwierdzenia udziału i osiągnięć w olimpiadach przedmiotowych, opowiadanie, kilka wierszy,  itp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b/>
          <w:sz w:val="24"/>
        </w:rPr>
        <w:t>taniec -</w:t>
      </w:r>
      <w:r>
        <w:rPr>
          <w:sz w:val="24"/>
        </w:rPr>
        <w:t xml:space="preserve"> nagranie na DVD w formacie MPEG-4 lub wmv, do 5 minut w wykonaniu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b/>
          <w:sz w:val="24"/>
        </w:rPr>
        <w:t>sztuki plastyczne</w:t>
      </w:r>
      <w:r>
        <w:rPr>
          <w:sz w:val="24"/>
        </w:rPr>
        <w:t xml:space="preserve"> - do 2 oryginalnych prac przygotowanych przez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b/>
          <w:sz w:val="24"/>
        </w:rPr>
        <w:t xml:space="preserve">śpiew, </w:t>
      </w:r>
      <w:r>
        <w:rPr/>
        <w:t xml:space="preserve"> </w:t>
      </w:r>
      <w:r>
        <w:rPr>
          <w:b/>
          <w:sz w:val="24"/>
        </w:rPr>
        <w:t>muzyka instrumentalna</w:t>
      </w:r>
      <w:r>
        <w:rPr>
          <w:sz w:val="24"/>
        </w:rPr>
        <w:t xml:space="preserve"> - (przynajmniej 1 utwór tradycyjny) – nagranie na płycie  DVD w</w:t>
      </w:r>
      <w:r>
        <w:rPr>
          <w:sz w:val="24"/>
          <w:szCs w:val="24"/>
        </w:rPr>
        <w:t xml:space="preserve"> formacie</w:t>
      </w:r>
      <w:r>
        <w:rPr/>
        <w:t xml:space="preserve"> </w:t>
      </w:r>
      <w:r>
        <w:rPr>
          <w:sz w:val="24"/>
        </w:rPr>
        <w:t xml:space="preserve">MPEG-4 lub wmv, dwóch utworów w wykonaniu kandydata,  wykonanie na „żywo” (w przypadku śpiewu, akompaniament z jednym instrumentem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b/>
          <w:sz w:val="24"/>
        </w:rPr>
        <w:t>sport</w:t>
      </w:r>
      <w:r>
        <w:rPr>
          <w:sz w:val="24"/>
        </w:rPr>
        <w:t xml:space="preserve"> - pisemna opinia instruktorów, trenerów (należy dołączyć kserokopie dyplomów, potwierdzenia udziału i osiągnięć w zawodach sportowych  itp.)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</w:rPr>
        <w:t xml:space="preserve">Uczniowie biorący udział w konkursie po raz kolejny, proszeni są o dołączenie informacji dotyczących osiągnięć w roku szkolnym 2017/2018. </w:t>
      </w:r>
    </w:p>
    <w:p>
      <w:pPr>
        <w:pStyle w:val="Tekstpodstawowywcity21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Materiały zgłoszeniowe: uszkodzone, nieczytelne, uniemożliwiające ocenę kandydatów zostaną odrzucone przez komisję.</w:t>
      </w:r>
    </w:p>
    <w:p>
      <w:pPr>
        <w:pStyle w:val="Tekstpodstawowywcity21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sz w:val="24"/>
        </w:rPr>
      </w:pPr>
      <w:r>
        <w:rPr>
          <w:sz w:val="24"/>
        </w:rPr>
        <w:t xml:space="preserve">Do dnia </w:t>
      </w:r>
      <w:r>
        <w:rPr>
          <w:b/>
          <w:sz w:val="24"/>
        </w:rPr>
        <w:t>15 czerwca  2018 r.</w:t>
      </w:r>
      <w:r>
        <w:rPr>
          <w:sz w:val="24"/>
        </w:rPr>
        <w:t xml:space="preserve"> członkowie komisji dokonają wyboru nie więcej 25 finalistów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right="48" w:hanging="0"/>
        <w:jc w:val="both"/>
        <w:rPr/>
      </w:pPr>
      <w:r>
        <w:rPr>
          <w:sz w:val="24"/>
        </w:rPr>
        <w:t xml:space="preserve">do dalszych przesłuchań (zawiadomienia otrzymają tylko finaliści, pozostali uczestnicy nie będą informowani o niezakwalifikowaniu się do finału). Pełna lista  finalistów zostanie również opublikowana na stronie internetowej MSWiA i CDiIdRwP. </w:t>
      </w:r>
    </w:p>
    <w:p>
      <w:pPr>
        <w:pStyle w:val="Normal"/>
        <w:tabs>
          <w:tab w:val="clear" w:pos="708"/>
          <w:tab w:val="left" w:pos="1080" w:leader="none"/>
        </w:tabs>
        <w:ind w:left="360" w:right="48" w:hanging="0"/>
        <w:jc w:val="both"/>
        <w:rPr/>
      </w:pPr>
      <w:r>
        <w:rPr>
          <w:sz w:val="24"/>
        </w:rPr>
        <w:t>Zainteresowanych prosimy o kontakt telefoniczny +48 887 875 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sz w:val="24"/>
        </w:rPr>
        <w:t xml:space="preserve">Do dnia </w:t>
      </w:r>
      <w:r>
        <w:rPr>
          <w:b/>
          <w:sz w:val="24"/>
        </w:rPr>
        <w:t>18 czerwca 2018 r.</w:t>
      </w:r>
      <w:r>
        <w:rPr>
          <w:sz w:val="24"/>
        </w:rPr>
        <w:t xml:space="preserve"> organizator powiadomi wszystkich finalistów oraz dyrektorów szkół, których uczniowie uczestniczyli w konkursie, o terminie i miejscu koncertu finałowego.</w:t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W dniach </w:t>
      </w:r>
      <w:r>
        <w:rPr>
          <w:b/>
          <w:bCs/>
          <w:sz w:val="24"/>
        </w:rPr>
        <w:t>1 sierpnia 2018 r. ( przyjazd )  – 5 sierpnia</w:t>
      </w:r>
      <w:r>
        <w:rPr>
          <w:b/>
          <w:sz w:val="24"/>
        </w:rPr>
        <w:t xml:space="preserve"> 2018 r. ( wyjazd) w Łodzi</w:t>
      </w:r>
      <w:r>
        <w:rPr>
          <w:sz w:val="24"/>
        </w:rPr>
        <w:t xml:space="preserve"> odbędzie się kilkudniowe  spotkanie wszystkich finalistów, podczas którego odbędą się: warsztaty artystyczne, próby akustyczne, przesłuchania konkursowe i  koncert finałowo-galowy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dczas którego wyłonieni zostaną laureaci. Po koncercie organizator poinformuje rodziców i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piekunów laureatów o zasadach przekazywania nagród. Koszty transportu: równowartość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iletu PKP II kl., PKS do Łodzi, wycieczek, zakwaterowania i wyżywienia </w:t>
      </w:r>
      <w:r>
        <w:rPr>
          <w:b/>
          <w:sz w:val="24"/>
        </w:rPr>
        <w:t xml:space="preserve">każdego finalisty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wraz z jednym opiekunem</w:t>
      </w:r>
      <w:r>
        <w:rPr>
          <w:sz w:val="24"/>
        </w:rPr>
        <w:t xml:space="preserve"> sfinansuje organizato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Stowarzyszenie nie zwraca materiałów  zgłoszeniowych oraz prac konkursowych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Złożenie karty zgłoszeniowej jest jednoznaczne z akceptacją regulaminu konkursu stypendialnego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iejszosci.narodowe.MSWi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6:00Z</dcterms:created>
  <dc:creator>-</dc:creator>
  <dc:description/>
  <cp:keywords/>
  <dc:language>en-US</dc:language>
  <cp:lastModifiedBy>Roza</cp:lastModifiedBy>
  <cp:lastPrinted>2010-04-09T12:31:00Z</cp:lastPrinted>
  <dcterms:modified xsi:type="dcterms:W3CDTF">2018-04-22T15:14:00Z</dcterms:modified>
  <cp:revision>17</cp:revision>
  <dc:subject/>
  <dc:title>REGULAMIN</dc:title>
</cp:coreProperties>
</file>