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</w:t>
      </w:r>
      <w:r>
        <w:rPr>
          <w:rFonts w:cs="Arial" w:ascii="Arial" w:hAnsi="Arial"/>
          <w:caps/>
          <w:sz w:val="28"/>
          <w:szCs w:val="28"/>
        </w:rPr>
        <w:t>Placówek Opiekuńczo-Wychowawczych Typu rodzinnego</w:t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14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886"/>
        <w:gridCol w:w="3119"/>
        <w:gridCol w:w="1701"/>
        <w:gridCol w:w="3686"/>
      </w:tblGrid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lacówk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Dziecka im. Bł. Edmund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święcimska 8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90 Libią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627 17 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ddl@neostrada 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Dziecka im. Św. Jana Pawła 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32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 506 62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ostry.koscielec@yahoo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ego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palina 7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-228 Kraków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425 21 94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160 5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dkopali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o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inny Dom Dziecka Stowarzys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 Familia” T. i K. Zele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eborowice, ul. Pałacow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91 Michałowi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442 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116 4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kteresa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inny Dom Dziecka Stowarzyszeni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Familia” Czesławy i Stanisława Kudłe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. Jagiellończyka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-710 Kraków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645 17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 120 93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lawa.kudlek.rdd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inny Dom Dziecka Stowarzys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Familia” M.Z. Wiszniewskic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rkowska 29/32-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-438 Kra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64 10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 587 09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chawiszniewska@o2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ówka Opiekuńczo-Wychowawcza typ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inny Dom Dziecka Stowarzysz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 Familia” M.M. Laskowsc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yliń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376 Kra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4 540 07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m.laskowscy@gmail.com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ały Książę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Modrzewiowa 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24 Kraków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 425 08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02 601 84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fundacja@projektro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„Dar Serca”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śna 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50 Skawi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46 34 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972 85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rdd.darserca@gmail.com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Nr 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10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1 60 84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 834 09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ind w:left="176" w:hanging="0"/>
              <w:jc w:val="left"/>
              <w:rPr>
                <w:rFonts w:ascii="Arial" w:hAnsi="Arial" w:cs="Arial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22"/>
                  <w:u w:val="none"/>
                  <w:lang w:val="en-US"/>
                </w:rPr>
                <w:t>slomk@w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Nr 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yndrama 1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2 04 1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zic17@op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 Nr 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ilińskiego 7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40 71 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 107 1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maria7lan@op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w Lipnicy Wielki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nica Wielka 4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23 Korze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441 7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 641 4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ddz_maria_golab@tlen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„Pokój i Dobro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. Heleny Bułharowski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lna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24 Szafla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75 49 4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kojidobro@interia.eu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 im. Św. Jana Pawła I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ług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szty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33 Nowa Biał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65 92 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 431 48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ursztyn1@interi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a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Dziecka im. Bł. Karoliny Kózkówny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745 Spytkowi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ytkowice 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646 16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dspytkowice@o2.pl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oska Dziecięca im. Janusza Korcza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 rodzinnych domów dziecka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. Korczaka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 Raj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 84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8 9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fundacja@blizejczlowieka.org.pl</w:t>
              </w:r>
            </w:hyperlink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Dziecka im. bł. Celestyny Faron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42 Łętownia 4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277 30 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 236 75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d415@onet.eu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4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ny Dom Dzieck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chledzki Wierch 7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206 28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 256 00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filarwladyslaw@wp.pl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projektroz.pl" TargetMode="External"/><Relationship Id="rId3" Type="http://schemas.openxmlformats.org/officeDocument/2006/relationships/hyperlink" Target="mailto:rdd.darserca@gmail.com" TargetMode="External"/><Relationship Id="rId4" Type="http://schemas.openxmlformats.org/officeDocument/2006/relationships/hyperlink" Target="mailto:slomk@wp.pl" TargetMode="External"/><Relationship Id="rId5" Type="http://schemas.openxmlformats.org/officeDocument/2006/relationships/hyperlink" Target="mailto:maria7lan@op.pl" TargetMode="External"/><Relationship Id="rId6" Type="http://schemas.openxmlformats.org/officeDocument/2006/relationships/hyperlink" Target="mailto:rddz_maria_golab@tlen.pl" TargetMode="External"/><Relationship Id="rId7" Type="http://schemas.openxmlformats.org/officeDocument/2006/relationships/hyperlink" Target="mailto:pokojidobro@interia.eu" TargetMode="External"/><Relationship Id="rId8" Type="http://schemas.openxmlformats.org/officeDocument/2006/relationships/hyperlink" Target="mailto:dursztyn1@interia.pl" TargetMode="External"/><Relationship Id="rId9" Type="http://schemas.openxmlformats.org/officeDocument/2006/relationships/hyperlink" Target="mailto:fundacja@blizejczlowieka.org.pl" TargetMode="External"/><Relationship Id="rId10" Type="http://schemas.openxmlformats.org/officeDocument/2006/relationships/hyperlink" Target="mailto:filarwladyslaw@wp.p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9:00Z</dcterms:created>
  <dc:creator>Sim</dc:creator>
  <dc:description/>
  <cp:keywords/>
  <dc:language>en-US</dc:language>
  <cp:lastModifiedBy>tmar</cp:lastModifiedBy>
  <cp:lastPrinted>2010-04-26T11:59:00Z</cp:lastPrinted>
  <dcterms:modified xsi:type="dcterms:W3CDTF">2014-10-31T09:48:00Z</dcterms:modified>
  <cp:revision>6</cp:revision>
  <dc:subject/>
  <dc:title>L</dc:title>
</cp:coreProperties>
</file>