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WYKAZ Placówek Opiekuńczo-Wychowawczych Typu socjalizacyjego</w:t>
      </w:r>
    </w:p>
    <w:p>
      <w:pPr>
        <w:pStyle w:val="Heading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52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28"/>
        <w:gridCol w:w="3261"/>
        <w:gridCol w:w="2127"/>
        <w:gridCol w:w="4252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lacówk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 Dzieck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ad Babicą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 612 23 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mdziecka.bochnia@wp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 Dziecka w Jasie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s. Mazurkiewicza 17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 663 05 8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djasen@interia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wiatowy Ośrodek Wsparcia Dzieck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 Rodziny w Chrzanowi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 336 30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owdir.chrzanow@wp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a Wspierająca Rodzinę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200 Dąbrowa Tarnowsk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 642 44 1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omdzieckadt@op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ówka Opiekuńczo-Wychowawcz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krzyńskich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51 13 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 398 79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gmnaskrzynskich@interia.pl</w:t>
              </w:r>
            </w:hyperlink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ówka Opiekuńczo-Wychowawc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roniewskiego 11/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353 90 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 398 80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.u@interia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ówka Opiekuńczo-Wychowawc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353 55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 398 77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naniepodleglosci@interia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cjalizacyjna Placówka Opiekuńczo-Wychowawcza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Źródlana 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734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637 07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 614 6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w.krakow@caritas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opiekuńczo-wychowawcza typu socjalizacyjnego przy ul. Zyblikiewicza 5/1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Zyblikiewicza 5/1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9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21 14 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22 41 6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d1@pro.onet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opiekuńczo-wychowawcza typu socjalizacyjnego przy ul</w:t>
            </w:r>
            <w:r>
              <w:rPr>
                <w:rFonts w:cs="Arial" w:ascii="Arial" w:hAnsi="Arial"/>
                <w:b/>
                <w:sz w:val="22"/>
                <w:szCs w:val="22"/>
              </w:rPr>
              <w:t>. Św. Gertrudy 2/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. Gertrudy 2/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46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22 41 6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d1@pro.onet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opiekuńczo-wychowawcza typu socjalizacyjnego przy ul. Św. Teresy 16/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. Teresy 16/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162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623 70 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22 41 6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d1@pro.onet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opiekuńczo-wychowawcza typu socjalizacyjnego przy ul. Sobieskiego 10/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 Sobieskiego 10/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136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23 32 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22 41 6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d1@pro.onet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opiekuńczo-wychowawcza typu socjalizacyjnego przy ul. Piłsudskiego 9/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iłsudskiego 9/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110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21 31 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22 41 6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d1@pro.onet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jalistyczna Placów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ekuńczo-Wychowawc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. Jana Brzechwy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. Pod Kopcem 10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421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 656 14 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 656 63 8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d_brzechwa@op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jalizacyjna Placówka Opiekuńczo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chowawcza dla Dziewcząt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miradzkiego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137 Kraków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633 22 2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ddzsj@poczta.onet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ówka Opiekuńczo-Wychowawcz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u socjalizacyjneg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ekarska 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67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30 52 87 w.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30 53 6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dzieckaludwiki@interia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ówka Opiekuńczo-Wychowawcz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u socjalizacyjneg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ekarsk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67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30 52 87 w. 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30 53 6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dzieckaludwiki@interia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ówka Opiekuńczo-Wychowawcz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u socjalizacyjneg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ekarska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67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30 52 87 w.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30 53 6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dzieckaludwiki@interia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opiekuńczo-wychowawcza typu socjalizacyjnego w Krakowi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538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56 09 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656 23 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arkowa12@tlen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opiekuńczo-wychowawcza typu socjalizacyjnego w Krakowi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ętego Benedykta 11/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0-536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94 62 7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dykta12@tlen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opiekuńczo-wychowawcza typu socjalizacyjnego w Krakowi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ziałkowa 24/21-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538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 584 43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ziałkowa12@tlen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jalizacyjna Placówka Opiekuńczo-Wychowawcza typu socjalizacyjneg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akowa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693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58 31 8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csgb@poczta.onet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jalizacyjna Placówka Opiekuńczo-Wychowawcza typu socjalizacyjneg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ierbiec 7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51 Limanowa 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337 63 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 060 61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csgb@poczta.onet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 dla Dzie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warzystwa „Nasz Dom”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uciana 6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803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59 20 7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.biuro.krakow@gmail.com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 dla Dzie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warzystwa „Nasz Dom”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rkowska 29/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438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64 20 4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.biuro.krakow@gmail.com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EMACHA Spot 24/7 prz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 Cieślewskiego 11/17-1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eślewskiego 11/17-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467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17 00 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477 57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cieslewskiego17@siemachaspot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.IEMACHA Spot 24/7 prz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 Cieślewskiego 11/3-4 w Krakowi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eślewskiego 11/3-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-467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58 54 3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cieslewskiego4@siemachaspot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EMACHA Spot 24/7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eszczowa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85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681 04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 401 69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zczowa@siemachaspot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cjalizacyjna Placówka Opiekuńczo-Wychowawcza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ąpielowa 4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-434 Kraków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54 71 9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modzielnienie@interia.pl</w:t>
            </w:r>
          </w:p>
        </w:tc>
      </w:tr>
      <w:tr>
        <w:trPr>
          <w:trHeight w:val="50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ówka Opiekuńczo-Wychowawcza typu socjalizacyjnego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miąca 1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3 Ujanowic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33 40 6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rajska10@dpd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Opiekuńczo-Wychowawcz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Szkolne 2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77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644 51 7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zkolne27@poczta.onet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Opiekuńczo-Wychowawcz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Zielone 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1-971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644 51 7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zkolne27@poczta.onet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Opiekuńczo-Wychowawcza typu socjalizacyjneg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odrzewiowa 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224 Krak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 156 91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zewiowa25@gmail.com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ówka Opiekuńczo-Wychowawcz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kojna Przystań” w Miękin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kinia 1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65 Krzeszowic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82 00 4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pow_1@wp.pl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 Dziecka w Sieborowicach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borowice, ul. Pałacowa 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-091 Michałowice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88 50 5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sieborowice@wp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m Dziecka im. Matki Zofii Czeskiej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romadzenia Sióstr Prezentek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owica Lasek 1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6 Łukowic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 333 52 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10 469 182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d@prezentki.opoka.org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Socjalizacyjn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opnickiej 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200 Miech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 383 15 0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dkorczaka@interia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Socjalizacyjnego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opnickiej 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200 Miech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383 15 0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dkorczaka@itneria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MACHA Spot 24/7 w Lubni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33 Lubień 103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68 36 4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lubien@siemachaspot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ówka Opiekuńczo-Wychowawcz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u socjalizacyjnego Dom Dzieck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eligi 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1 81 8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powns@op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ówka Opiekuńczo-Wychowawc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u socjalizacyjnego Dom Dzieck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 Trzycierz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ycierz 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22 Korzenn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1 75 7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owtrzycierz@interia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tolicka Placówka Wychowawc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z Dom”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hnaczka Niżna 2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83 Tylicz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76 17 9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mochnaczka.kpw@michalitki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ezjańska Placówka Opiekuńczo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chowawcza „Dom Bosko”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wica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-286 Podegrodzie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5 88 2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gostwica@sdb.krakow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Opiekuńczo-Wychowawc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 Dziecka w Klęczanach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94 Klęczany 23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548 94 6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mdzieckaserduszko@poczta.onet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jalizacyjna Placówka Opiekuńczo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chowawcza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Polskich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 643 06 2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zpowolkusz@wp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 Dziecka im. K. Makuszyńskieg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sickiego 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 842 26 5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dz14@poczta.fm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ówka Opiekuńczo-Wychowawcz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 Kętach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50 Kęty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3 643 06 2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ow.kety@gmail.com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ówka Opiekuńczo-Wychowawcz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yk” w Rzuchowej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14 Rzuchowa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 674 61 1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romyk@poczta.okay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MACHA Spot 24/7 ul. Lipowa 10 w Odporyszowi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yszów, ul. Lipowa 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240 Żabn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645 51 5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17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dporyszow24@siemachaspot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Opiekuńczo-Wychowawc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. Janusza Korczak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656 18 6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17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w-jkcopow-tarnow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Opiekuńczo-Wychowawc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łoneczny Dom”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ułask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690 36 2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-sd@copow-tarnow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Opiekuńczo-Wychowawc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jazny Dom”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yszowska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30 04 4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-pd@copow-tarnow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Wsparcia Dziecka i Rodzi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etmajera 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 201 24 4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trogrod@op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ówka Opiekuńczo-Wychowawc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Radoczy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cza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 876 14 6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zpowradocza@poczta.fm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m Dziecka „Moja Rodzina”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romadzenia św. Michała Archanioł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likowice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88 07 7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mojarodzina@o2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MACHA Spot 24/7 w Kłaj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-015 Kłaj 24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 284 00 0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laj@siemachaspot.pl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jasen@interia.pl" TargetMode="External"/><Relationship Id="rId3" Type="http://schemas.openxmlformats.org/officeDocument/2006/relationships/hyperlink" Target="mailto:powdir.chrzanow@wp.pl" TargetMode="External"/><Relationship Id="rId4" Type="http://schemas.openxmlformats.org/officeDocument/2006/relationships/hyperlink" Target="mailto:domdzieckadt@op.pl" TargetMode="External"/><Relationship Id="rId5" Type="http://schemas.openxmlformats.org/officeDocument/2006/relationships/hyperlink" Target="mailto:domdziecka_gorlice@poczta.onet.pl" TargetMode="External"/><Relationship Id="rId6" Type="http://schemas.openxmlformats.org/officeDocument/2006/relationships/hyperlink" Target="mailto:dd1@pro.onet.pl" TargetMode="External"/><Relationship Id="rId7" Type="http://schemas.openxmlformats.org/officeDocument/2006/relationships/hyperlink" Target="mailto:dd1@pro.onet.pl" TargetMode="External"/><Relationship Id="rId8" Type="http://schemas.openxmlformats.org/officeDocument/2006/relationships/hyperlink" Target="mailto:dd1@pro.onet.pl" TargetMode="External"/><Relationship Id="rId9" Type="http://schemas.openxmlformats.org/officeDocument/2006/relationships/hyperlink" Target="mailto:dd1@pro.onet.pl" TargetMode="External"/><Relationship Id="rId10" Type="http://schemas.openxmlformats.org/officeDocument/2006/relationships/hyperlink" Target="mailto:dd1@pro.onet.pl" TargetMode="External"/><Relationship Id="rId11" Type="http://schemas.openxmlformats.org/officeDocument/2006/relationships/hyperlink" Target="mailto:dd_brzechwa@op.pl" TargetMode="External"/><Relationship Id="rId12" Type="http://schemas.openxmlformats.org/officeDocument/2006/relationships/hyperlink" Target="mailto:parkowa12@tlen.pl" TargetMode="External"/><Relationship Id="rId13" Type="http://schemas.openxmlformats.org/officeDocument/2006/relationships/hyperlink" Target="mailto:dzia&#322;kowa12@tlen.pl" TargetMode="External"/><Relationship Id="rId14" Type="http://schemas.openxmlformats.org/officeDocument/2006/relationships/hyperlink" Target="mailto:cieslewskiego17@siemachaspot.pl" TargetMode="External"/><Relationship Id="rId15" Type="http://schemas.openxmlformats.org/officeDocument/2006/relationships/hyperlink" Target="mailto:cieslewskiego4@siemachaspot.pl" TargetMode="External"/><Relationship Id="rId16" Type="http://schemas.openxmlformats.org/officeDocument/2006/relationships/hyperlink" Target="mailto:rajska10@dpd.pl" TargetMode="External"/><Relationship Id="rId17" Type="http://schemas.openxmlformats.org/officeDocument/2006/relationships/hyperlink" Target="mailto:szkolne27@poczta.onet.pl" TargetMode="External"/><Relationship Id="rId18" Type="http://schemas.openxmlformats.org/officeDocument/2006/relationships/hyperlink" Target="mailto:szkolne27@poczta.onet.pl" TargetMode="External"/><Relationship Id="rId19" Type="http://schemas.openxmlformats.org/officeDocument/2006/relationships/hyperlink" Target="mailto:dd@prezentki.opoka.org.pl" TargetMode="External"/><Relationship Id="rId20" Type="http://schemas.openxmlformats.org/officeDocument/2006/relationships/hyperlink" Target="mailto:ddkorczaka@itneria.pl" TargetMode="External"/><Relationship Id="rId21" Type="http://schemas.openxmlformats.org/officeDocument/2006/relationships/hyperlink" Target="mailto:lubien@siemachaspot.pl" TargetMode="External"/><Relationship Id="rId22" Type="http://schemas.openxmlformats.org/officeDocument/2006/relationships/hyperlink" Target="mailto:mochnaczka.kpw@michalitki.pl" TargetMode="External"/><Relationship Id="rId23" Type="http://schemas.openxmlformats.org/officeDocument/2006/relationships/hyperlink" Target="mailto:gostwica@sdb.krakow.pl" TargetMode="External"/><Relationship Id="rId24" Type="http://schemas.openxmlformats.org/officeDocument/2006/relationships/hyperlink" Target="mailto:zpowolkusz@wp.pl" TargetMode="External"/><Relationship Id="rId25" Type="http://schemas.openxmlformats.org/officeDocument/2006/relationships/hyperlink" Target="mailto:ddz14@poczta.fm" TargetMode="External"/><Relationship Id="rId26" Type="http://schemas.openxmlformats.org/officeDocument/2006/relationships/hyperlink" Target="mailto:pow.kety@gmail.com" TargetMode="External"/><Relationship Id="rId27" Type="http://schemas.openxmlformats.org/officeDocument/2006/relationships/hyperlink" Target="mailto:promyk@poczta.okay.pl" TargetMode="External"/><Relationship Id="rId28" Type="http://schemas.openxmlformats.org/officeDocument/2006/relationships/hyperlink" Target="mailto:zpowradocza@poczta.fm" TargetMode="External"/><Relationship Id="rId29" Type="http://schemas.openxmlformats.org/officeDocument/2006/relationships/hyperlink" Target="mailto:mojarodzina@o2.pl" TargetMode="External"/><Relationship Id="rId30" Type="http://schemas.openxmlformats.org/officeDocument/2006/relationships/hyperlink" Target="mailto:klaj@siemachaspot.p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0:00Z</dcterms:created>
  <dc:creator>Sim</dc:creator>
  <dc:description/>
  <cp:keywords/>
  <dc:language>en-US</dc:language>
  <cp:lastModifiedBy>tmar</cp:lastModifiedBy>
  <cp:lastPrinted>2010-04-26T11:59:00Z</cp:lastPrinted>
  <dcterms:modified xsi:type="dcterms:W3CDTF">2014-10-21T11:28:00Z</dcterms:modified>
  <cp:revision>7</cp:revision>
  <dc:subject/>
  <dc:title>L</dc:title>
</cp:coreProperties>
</file>