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caps/>
          <w:sz w:val="28"/>
          <w:szCs w:val="28"/>
        </w:rPr>
        <w:t xml:space="preserve">Placówek Opiekuńczo-Wychowawczych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ypu specjalistyczno-terapeutycz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44"/>
        <w:gridCol w:w="3685"/>
        <w:gridCol w:w="2694"/>
        <w:gridCol w:w="3239"/>
        <w:gridCol w:w="21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acówk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specjalistyczno-terapeutyczn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romadzenia Sióstr Służebniczek NM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nartowicz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38 Kraków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 633 08 9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w_ssluzebnicz@post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specjalistyczno-terapeutycznego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iąca 1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3 Ujanowi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333 40 6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ajska10@dpd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specjalistyczno-terapeutycznego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dos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79 Kraków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55 60 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 247 70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bardosa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ek Terapii Uzależnień Dzieci i Młodzieży w Jeżówc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ówka 166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40 Wolbro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 646 08 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tujezowka@wp.pl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_ssluzebnicz@post.pl" TargetMode="External"/><Relationship Id="rId3" Type="http://schemas.openxmlformats.org/officeDocument/2006/relationships/hyperlink" Target="mailto:rajska10@dpd.pl" TargetMode="External"/><Relationship Id="rId4" Type="http://schemas.openxmlformats.org/officeDocument/2006/relationships/hyperlink" Target="mailto:otujezowk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0:00Z</dcterms:created>
  <dc:creator>Sim</dc:creator>
  <dc:description/>
  <cp:keywords/>
  <dc:language>en-US</dc:language>
  <cp:lastModifiedBy>tmar</cp:lastModifiedBy>
  <cp:lastPrinted>2014-05-06T07:57:00Z</cp:lastPrinted>
  <dcterms:modified xsi:type="dcterms:W3CDTF">2014-10-21T09:47:00Z</dcterms:modified>
  <cp:revision>8</cp:revision>
  <dc:subject/>
  <dc:title>L</dc:title>
</cp:coreProperties>
</file>