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posiadają status „odrzucony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 ODRZUCENIA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ygnacja 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do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właściwy organ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6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ygnacja 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4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4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kryn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6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hiru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2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6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ygnac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i, które nie zostały zwrócone w SMK przez lekar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2002571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0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04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543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yden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031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1:00Z</dcterms:created>
  <dc:creator>Monika Kozioł</dc:creator>
  <dc:description/>
  <cp:keywords/>
  <dc:language>en-US</dc:language>
  <cp:lastModifiedBy>Joanna Bogacz</cp:lastModifiedBy>
  <cp:lastPrinted>2017-11-09T09:21:00Z</cp:lastPrinted>
  <dcterms:modified xsi:type="dcterms:W3CDTF">2017-11-09T12:08:00Z</dcterms:modified>
  <cp:revision>3</cp:revision>
  <dc:subject/>
  <dc:title/>
</cp:coreProperties>
</file>