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OPOLSKI URZĄD WOJEWÓDZKI W KRAKOWIE</w:t>
      </w:r>
    </w:p>
    <w:p>
      <w:pPr>
        <w:pStyle w:val="TextBody"/>
        <w:ind w:left="284" w:hanging="0"/>
        <w:rPr/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WYDZIAŁ POLITYKI SPOŁECZNEJ</w:t>
      </w:r>
    </w:p>
    <w:p>
      <w:pPr>
        <w:pStyle w:val="TextBody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</w:t>
      </w:r>
      <w:r>
        <w:rPr>
          <w:b/>
          <w:sz w:val="16"/>
          <w:szCs w:val="16"/>
        </w:rPr>
        <w:t xml:space="preserve">31-156 Kraków, ul. Basztowa 22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TextBody"/>
        <w:ind w:left="12320" w:firstLine="424"/>
        <w:rPr/>
      </w:pPr>
      <w:r>
        <w:rPr>
          <w:sz w:val="16"/>
          <w:szCs w:val="16"/>
        </w:rPr>
        <w:t xml:space="preserve">Kraków, dnia 29.11.2012 r.     </w:t>
      </w:r>
    </w:p>
    <w:p>
      <w:pPr>
        <w:pStyle w:val="TextBody"/>
        <w:rPr/>
      </w:pPr>
      <w:r>
        <w:rPr>
          <w:sz w:val="16"/>
          <w:szCs w:val="16"/>
        </w:rPr>
        <w:t>WP-VI.970.4.2012</w:t>
      </w:r>
      <w:r>
        <w:rPr>
          <w:b/>
          <w:sz w:val="16"/>
          <w:szCs w:val="16"/>
        </w:rPr>
        <w:t xml:space="preserve">       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LISTA LEKARZY I LEKARZY DENTYSTÓW </w:t>
      </w:r>
      <w:r>
        <w:rPr>
          <w:b/>
          <w:u w:val="single"/>
        </w:rPr>
        <w:t>DODATKOWO ZAKWALIFIKOWANYCH DO SZKOLENIA SPECJALIZACYJNEGO</w:t>
      </w:r>
    </w:p>
    <w:p>
      <w:pPr>
        <w:pStyle w:val="TextBody"/>
        <w:jc w:val="center"/>
        <w:rPr/>
      </w:pPr>
      <w:r>
        <w:rPr>
          <w:b/>
        </w:rPr>
        <w:t xml:space="preserve">W POSTĘPOWANIU KWALIFIKACYJNYM PRZEPROWADZONYM W TERMINIE  01.10.2012 r. – 31.10.2012 r. 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 xml:space="preserve">zgodnie z art. 16 e ust. 3-4 ustawy </w:t>
      </w:r>
      <w:r>
        <w:rPr>
          <w:bCs/>
          <w:szCs w:val="24"/>
        </w:rPr>
        <w:t xml:space="preserve">z dnia </w:t>
      </w:r>
      <w:r>
        <w:rPr>
          <w:color w:val="000000"/>
          <w:szCs w:val="24"/>
        </w:rPr>
        <w:t>5 grudnia 1996 r. o zawodach lekarza i lekarza dentysty</w:t>
      </w:r>
      <w:r>
        <w:rPr>
          <w:color w:val="000000"/>
          <w:szCs w:val="24"/>
          <w:vertAlign w:val="superscript"/>
        </w:rPr>
        <w:t xml:space="preserve"> </w:t>
      </w:r>
      <w:r>
        <w:rPr>
          <w:color w:val="000000"/>
          <w:szCs w:val="24"/>
        </w:rPr>
        <w:t xml:space="preserve"> (t.j. Dz. U. z 2011, nr 277, poz. 1634),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w województwie małopolskim</w:t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114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61"/>
        <w:gridCol w:w="1559"/>
        <w:gridCol w:w="1560"/>
        <w:gridCol w:w="1701"/>
        <w:gridCol w:w="2835"/>
      </w:tblGrid>
      <w:tr>
        <w:trPr>
          <w:trHeight w:val="6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Dziedzina medycy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% z max uzyskanej liczby pkt.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y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rtodon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129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7,7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eriodont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690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82,1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rdi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126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1,9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Endokryn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231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1,86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 odpowiednią specjalizacj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rdi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245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1,82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hirurgia onkolog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505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 odpowiednią specjalizacj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eriodont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58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1,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hirurgia onkolog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620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,9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 odpowiednią specjalizacj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hirurgia onkolog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748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 odpowiednią specjalizacj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Endokryn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438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,93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 odpowiednią specjalizacj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rdi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8565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,30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hirurgia stomatolog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992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0,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kulist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956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0,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łożnictwo i ginek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4504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0,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rdi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755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,00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kulist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478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hirurgia stomatolog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558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9,29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siada miejsce szkoleniowe -  zmiana trybu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rdi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285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9,29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iabet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948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8,84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 odpowiednią specjalizacj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hirurgia szczękowo-twar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310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8,5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łożnictwo i ginek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192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8,5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łożnictwo i ginek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643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8,5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rdi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610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78,28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łożnictwo i ginek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177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8,2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kulist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654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8,0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hirurgia szczękowo-twar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8769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7,78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siada miejsce szkoleniowe -  zmiana trybu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eur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4534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7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Endokryn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391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6,74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 odpowiednią specjalizacj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eriodont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487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6,3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siada miejsce szkoleniowe -  zmiana trybu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iabet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044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6,28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 odpowiednią specjalizacj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Endokryn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4418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6,28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 odpowiednią specjalizacj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Endokryn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098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6,28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 odpowiednią specjalizacj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edycyna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091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6,2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z odpowiednią specjalizacj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edycyna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882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6,2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z odpowiednią specjalizacj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horoby wewnętr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4573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5,5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horoby wewnętr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313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5,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hirurgia stomatolog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985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5,50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siada miejsce szkoleniowe -  zmiana trybu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Endokryn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863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5,35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 odpowiednią specjalizacj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horoby wewnętr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878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5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horoby wewnętr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4482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5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nkologia klin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3009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5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edia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044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5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horoby wewnętr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435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4,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edia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093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4,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hirurgia stomatolog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673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4,50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siada miejsce szkoleniowe -  zmiana trybu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horoby wewnętr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660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4,4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horoby wewnętr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288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4,4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edia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906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4,4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hirurgia stomatolog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621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4,24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siada miejsce szkoleniowe -  zmiana trybu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horoby wewnętr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084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3,9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Choroby wewnętr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711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3,9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Choroby wewnętr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018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3,9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Choroby wewnętr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160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3,9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kulist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653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3,9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łożnictwo i ginek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372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3,7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siada miejsce szkoleniowe -  zmiana trybu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edia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339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3,4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hirurgia stomatolog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348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3,37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siada miejsce szkoleniowe -  zmiana trybu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horoby wewnętr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479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3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adiologia i diagnostyka obra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463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2,9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Choroby wewnętr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795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2,4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Choroby wewnętr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940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2,4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edia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194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2,4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edia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369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2,4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nestezjologia i intensywna terap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551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1,9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horoby wewnętr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240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1,9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adiologia i diagnostyka obra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4432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1,7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horoby wewnętr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360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1,4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horoby wewnętr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401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1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horoby wewnętr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4092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0,9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nestezjologia i intensywna terap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763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0,4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horoby wewnętr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988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0,4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nkologia klin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3056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0,4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hirurgia naczy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489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9,7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 odpowiednią specjalizacj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horoby wewnętr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4330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9,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horoby wewnętr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170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9,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horoby wewnętr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288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9,1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horoby wewnętr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848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9,1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łożnictwo i ginek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486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9,1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siada miejsce szkoleniowe -  zmiana trybu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nestezjologia i intensywna terap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092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8,8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horoby wewnętr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4343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8,6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horoby wewnętr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949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8,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nestezjologia i intensywna terap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053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8,3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łożnictwo i ginek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063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8,1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siada miejsce szkoleniowe -  zmiana trybu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tomatologia zachowawcza z endodoncj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545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7,4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ez specjaliz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horoby wewnętr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915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7,3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tomatologia zachowawcza z endodoncj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937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7,1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ez specjaliz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horoby wewnętr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332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5,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horoby wewnętr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615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5,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Endokryn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687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5,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 odpowiednią specjalizacj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  <w:t>Niewykorzystane miejsca szkoleniowe objęte rezydenturą, przyznane na dane postępowanie kwalifikacyjne dla danego województwa w danej dziedzinie medycyny, zostały  przyznane lekarzom, którzy brali udział w postępowaniu kwalifikacyjnym na te miejsca szkoleniowe i zajęli kolejne najwyższe miejsca na liście rankingowej, uwzględniając wszystkie dziedziny, w których były przyznane miejsca rezydenckie (środki finansowe).</w:t>
      </w:r>
    </w:p>
    <w:p>
      <w:pPr>
        <w:pStyle w:val="Normal"/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a kwalifikacja lekarzy na miejsca rezydenckie wg ww. listy rankingowej jest uwarunkowana: </w:t>
      </w:r>
    </w:p>
    <w:p>
      <w:pPr>
        <w:pStyle w:val="Normal"/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  <w:t>- liczbą niewykorzystanych miejsc rezydenckich z wszystkich przyznanych rezydentur przez Ministra Zdrowia dla danego województwa (tj. przyznanych środków finansowych);</w:t>
      </w:r>
    </w:p>
    <w:p>
      <w:pPr>
        <w:pStyle w:val="Normal"/>
        <w:ind w:right="535" w:hanging="0"/>
        <w:jc w:val="both"/>
        <w:rPr/>
      </w:pPr>
      <w:r>
        <w:rPr>
          <w:sz w:val="24"/>
          <w:szCs w:val="24"/>
        </w:rPr>
        <w:t xml:space="preserve">- wolnymi miejscami szkoleniowymi w uprawnionych jednostkach do specjalizowania w określonych dziedzinach medycyny na terenie województwa i miejscami szkoleniowymi, w ramach których lekarze odbywają określoną specjalizację (mają miejsce szkoleniowe i dokonują zmiany trybu na rezydenturę). </w:t>
      </w:r>
    </w:p>
    <w:p>
      <w:pPr>
        <w:pStyle w:val="TextBodyIndent"/>
        <w:ind w:right="5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  <w:t>W dodatkowej kwalifikacji  na miejsca pozarezydenckie zostali uwzględnieni lekarze  wg kolejności wyniku % uzyskanego w postępowaniu kwalifikacyjnym w danej dziedzinie medycyny.</w:t>
      </w:r>
    </w:p>
    <w:p>
      <w:pPr>
        <w:pStyle w:val="Normal"/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a kwalifikacja lekarzy na miejsca pozarezydenckie jest uwarunkowana: </w:t>
      </w:r>
    </w:p>
    <w:p>
      <w:pPr>
        <w:pStyle w:val="Normal"/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  <w:t>- wolnymi miejscami szkoleniowymi w uprawnionych jednostkach do specjalizowania w określonych dziedzinach medycyny na terenie wojewódz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28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1" w:firstLine="284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19:00Z</dcterms:created>
  <dc:creator>bkar2</dc:creator>
  <dc:description/>
  <cp:keywords/>
  <dc:language>en-US</dc:language>
  <cp:lastModifiedBy>bkar2</cp:lastModifiedBy>
  <cp:lastPrinted>2012-11-28T10:38:00Z</cp:lastPrinted>
  <dcterms:modified xsi:type="dcterms:W3CDTF">2012-11-30T08:19:00Z</dcterms:modified>
  <cp:revision>2</cp:revision>
  <dc:subject/>
  <dc:title/>
</cp:coreProperties>
</file>