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OPOLSKI URZĄD WOJEWÓDZKI W KRAKOWIE</w:t>
      </w:r>
    </w:p>
    <w:p>
      <w:pPr>
        <w:pStyle w:val="TextBody"/>
        <w:rPr/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WYDZIAŁ POLITYKI SPOŁECZNEJ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 xml:space="preserve">31-156 Kraków, ul. Basztowa 22        </w:t>
      </w:r>
    </w:p>
    <w:p>
      <w:pPr>
        <w:pStyle w:val="TextBody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sz w:val="16"/>
          <w:szCs w:val="16"/>
        </w:rPr>
        <w:t>Kraków, dnia 31.10.2012 r.</w:t>
      </w:r>
    </w:p>
    <w:p>
      <w:pPr>
        <w:pStyle w:val="TextBody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WP-VI.970.4.2012</w:t>
      </w:r>
    </w:p>
    <w:p>
      <w:pPr>
        <w:pStyle w:val="TextBody"/>
        <w:rPr>
          <w:b/>
          <w:b/>
        </w:rPr>
      </w:pPr>
      <w:r>
        <w:rPr>
          <w:b/>
          <w:sz w:val="16"/>
          <w:szCs w:val="16"/>
        </w:rPr>
        <w:t xml:space="preserve">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LISTA LEKARZY I LEKARZY DENTYSTÓW </w:t>
      </w:r>
      <w:r>
        <w:rPr>
          <w:b/>
          <w:u w:val="single"/>
        </w:rPr>
        <w:t>ZAKWALIFIKOWANYCH DO SZKOLENIA SPECJALIZACYJNEGO</w:t>
      </w:r>
    </w:p>
    <w:p>
      <w:pPr>
        <w:pStyle w:val="TextBody"/>
        <w:jc w:val="center"/>
        <w:rPr/>
      </w:pPr>
      <w:r>
        <w:rPr>
          <w:b/>
        </w:rPr>
        <w:t>W POSTĘPOWANIU KWALIFIKACYJNYM PRZEPROWADZONYM W TERMINIE  1.10.2012 r. – 31.10.2012 r.</w:t>
      </w:r>
    </w:p>
    <w:p>
      <w:pPr>
        <w:pStyle w:val="TextBodyIndent"/>
        <w:jc w:val="center"/>
        <w:rPr/>
      </w:pPr>
      <w:r>
        <w:rPr>
          <w:sz w:val="20"/>
        </w:rPr>
        <w:t xml:space="preserve">zgodnie z ustawą z dnia </w:t>
      </w:r>
      <w:r>
        <w:rPr>
          <w:color w:val="000000"/>
          <w:sz w:val="20"/>
        </w:rPr>
        <w:t>5 grudnia 1996 r. o zawodach lekarza i lekarza dentysty</w:t>
      </w:r>
      <w:r>
        <w:rPr>
          <w:color w:val="000000"/>
          <w:sz w:val="20"/>
          <w:vertAlign w:val="superscript"/>
        </w:rPr>
        <w:t xml:space="preserve"> </w:t>
      </w:r>
      <w:r>
        <w:rPr>
          <w:color w:val="000000"/>
          <w:sz w:val="20"/>
        </w:rPr>
        <w:t xml:space="preserve"> (t.j. Dz. U. z 2011, nr 277, poz. 1634) </w:t>
      </w:r>
      <w:r>
        <w:rPr>
          <w:bCs/>
          <w:sz w:val="20"/>
        </w:rPr>
        <w:t xml:space="preserve">oraz </w:t>
      </w:r>
      <w:r>
        <w:rPr>
          <w:sz w:val="20"/>
        </w:rPr>
        <w:t>rozporządzeniem Ministra Zdrowia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z dnia 20 października 2005 r. w sprawie specjalizacji lekarzy  i lekarzy dentystów (Dz. U. nr 213, poz. 1779 z późn. zm.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w województwie małopolskim</w:t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alergologi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TextBodyIndent"/>
        <w:rPr/>
      </w:pPr>
      <w:r>
        <w:rPr>
          <w:b/>
          <w:szCs w:val="24"/>
        </w:rPr>
        <w:t>zakwalifikowani</w:t>
      </w:r>
      <w:r>
        <w:rPr>
          <w:szCs w:val="24"/>
        </w:rPr>
        <w:t xml:space="preserve"> </w:t>
      </w:r>
      <w:r>
        <w:rPr>
          <w:b/>
        </w:rPr>
        <w:t>na miejsca pozarezydenckie – z odpowiednią specjalizacją</w:t>
      </w:r>
      <w:r>
        <w:rPr>
          <w:szCs w:val="24"/>
        </w:rPr>
        <w:t xml:space="preserve"> </w:t>
      </w:r>
    </w:p>
    <w:tbl>
      <w:tblPr>
        <w:tblW w:w="120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1260"/>
        <w:gridCol w:w="15"/>
        <w:gridCol w:w="978"/>
        <w:gridCol w:w="15"/>
        <w:gridCol w:w="1119"/>
        <w:gridCol w:w="15"/>
        <w:gridCol w:w="977"/>
        <w:gridCol w:w="15"/>
        <w:gridCol w:w="1261"/>
        <w:gridCol w:w="15"/>
        <w:gridCol w:w="1402"/>
        <w:gridCol w:w="15"/>
        <w:gridCol w:w="1119"/>
        <w:gridCol w:w="15"/>
        <w:gridCol w:w="1119"/>
        <w:gridCol w:w="15"/>
        <w:gridCol w:w="1119"/>
        <w:gridCol w:w="15"/>
        <w:gridCol w:w="977"/>
        <w:gridCol w:w="15"/>
      </w:tblGrid>
      <w:tr>
        <w:trPr>
          <w:trHeight w:val="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Pkt. uzyska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 LEP/LDE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x liczba pkt. z LEP/LDEP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kt. za egzamin spec.                  z max  200 pkt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unkty dodatkow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iczba uzyskanych punktów ogółe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możliwa do uzyskania liczba pkt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 z max uzyskanej liczby pkt. ogółem</w:t>
            </w:r>
          </w:p>
        </w:tc>
      </w:tr>
      <w:tr>
        <w:trPr>
          <w:trHeight w:val="1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stopień doktora nauk medycznych –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pk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-letnie zatrudnienie w jednostce  akredytowanej – 5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publikacje -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5 pkt.  (</w:t>
            </w:r>
            <w:r>
              <w:rPr>
                <w:b/>
                <w:bCs/>
                <w:i/>
                <w:color w:val="000000"/>
                <w:sz w:val="17"/>
                <w:szCs w:val="17"/>
              </w:rPr>
              <w:t>0,5 pkt. za udział w 1 publikacji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608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1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3,49%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angiologi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TextBodyIndent"/>
        <w:rPr/>
      </w:pPr>
      <w:r>
        <w:rPr>
          <w:b/>
          <w:szCs w:val="24"/>
        </w:rPr>
        <w:t>zakwalifikowani</w:t>
      </w:r>
      <w:r>
        <w:rPr>
          <w:szCs w:val="24"/>
        </w:rPr>
        <w:t xml:space="preserve"> </w:t>
      </w:r>
      <w:r>
        <w:rPr>
          <w:b/>
        </w:rPr>
        <w:t>na miejsca pozarezydenckie – z odpowiednią specjalizacją</w:t>
      </w:r>
    </w:p>
    <w:tbl>
      <w:tblPr>
        <w:tblW w:w="120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1260"/>
        <w:gridCol w:w="15"/>
        <w:gridCol w:w="978"/>
        <w:gridCol w:w="15"/>
        <w:gridCol w:w="1119"/>
        <w:gridCol w:w="15"/>
        <w:gridCol w:w="977"/>
        <w:gridCol w:w="15"/>
        <w:gridCol w:w="1261"/>
        <w:gridCol w:w="15"/>
        <w:gridCol w:w="1402"/>
        <w:gridCol w:w="15"/>
        <w:gridCol w:w="1119"/>
        <w:gridCol w:w="15"/>
        <w:gridCol w:w="1119"/>
        <w:gridCol w:w="15"/>
        <w:gridCol w:w="1119"/>
        <w:gridCol w:w="15"/>
        <w:gridCol w:w="977"/>
        <w:gridCol w:w="15"/>
      </w:tblGrid>
      <w:tr>
        <w:trPr>
          <w:trHeight w:val="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Pkt. uzyska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 LEP/LDE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x liczba pkt. z LEP/LDEP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kt. za egzamin spec.                  z max  200 pkt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unkty dodatkow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iczba uzyskanych punktów ogółe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możliwa do uzyskania liczba pkt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 z max uzyskanej liczby pkt. ogółem</w:t>
            </w:r>
          </w:p>
        </w:tc>
      </w:tr>
      <w:tr>
        <w:trPr>
          <w:trHeight w:val="1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stopień doktora nauk medycznych –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pk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-letnie zatrudnienie w jednostce  akredytowanej – 5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publikacje -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5 pkt.  (</w:t>
            </w:r>
            <w:r>
              <w:rPr>
                <w:b/>
                <w:bCs/>
                <w:i/>
                <w:color w:val="000000"/>
                <w:sz w:val="17"/>
                <w:szCs w:val="17"/>
              </w:rPr>
              <w:t>0,5 pkt. za udział w 1 publikacji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794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6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6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6,51%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443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4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,93%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266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6,28%</w:t>
            </w:r>
          </w:p>
        </w:tc>
      </w:tr>
    </w:tbl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anestezjologia i intensywna terapi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rezyden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bez odpowiedniej specj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 xml:space="preserve">zakwalifikowani na miejsca rezydenckie </w:t>
      </w:r>
    </w:p>
    <w:tbl>
      <w:tblPr>
        <w:tblW w:w="6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12"/>
        <w:gridCol w:w="1606"/>
        <w:gridCol w:w="1418"/>
        <w:gridCol w:w="1842"/>
      </w:tblGrid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kt. uzysk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z LEP/LD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liczba pkt. z LEP/LD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max liczby pk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LEP/LDEP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967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2,32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233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2,14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458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2,14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92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0,1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698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0,0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564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9,08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345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7,78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194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7,55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329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6,77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410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6,5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947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4,5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362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4,0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21350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3,98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518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3,98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274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2,73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409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2,00%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3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</w:rPr>
      </w:pPr>
      <w:r>
        <w:rPr>
          <w:b/>
          <w:szCs w:val="24"/>
        </w:rPr>
        <w:t>zakwalifikowani</w:t>
      </w:r>
      <w:r>
        <w:rPr>
          <w:szCs w:val="24"/>
        </w:rPr>
        <w:t xml:space="preserve"> </w:t>
      </w:r>
      <w:r>
        <w:rPr>
          <w:b/>
        </w:rPr>
        <w:t>na miejsca pozarezydenckie – bez specjalizacji</w:t>
      </w:r>
      <w:r>
        <w:rPr>
          <w:b/>
          <w:szCs w:val="24"/>
        </w:rPr>
        <w:t>, bez postępowania konkursowego</w:t>
      </w:r>
      <w:r>
        <w:rPr>
          <w:szCs w:val="24"/>
        </w:rPr>
        <w:t xml:space="preserve"> </w:t>
      </w:r>
      <w:r>
        <w:rPr>
          <w:b/>
          <w:szCs w:val="24"/>
        </w:rPr>
        <w:t>zgodnie z art.16c ust. 9 ww. ustawy</w:t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290560" cy="121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056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"/>
                              <w:gridCol w:w="1261"/>
                              <w:gridCol w:w="15"/>
                              <w:gridCol w:w="1261"/>
                              <w:gridCol w:w="15"/>
                              <w:gridCol w:w="1402"/>
                              <w:gridCol w:w="15"/>
                              <w:gridCol w:w="1403"/>
                              <w:gridCol w:w="15"/>
                              <w:gridCol w:w="1402"/>
                              <w:gridCol w:w="15"/>
                              <w:gridCol w:w="1686"/>
                              <w:gridCol w:w="15"/>
                              <w:gridCol w:w="1403"/>
                              <w:gridCol w:w="15"/>
                              <w:gridCol w:w="1261"/>
                              <w:gridCol w:w="15"/>
                              <w:gridCol w:w="1260"/>
                              <w:gridCol w:w="1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r wniosk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uzyska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z LEP/LDE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liczba pkt. z LEP/LDE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Punkty dodatkow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iczba uzyskanych punktów ogół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możliwa do uzyskania liczba pkt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% z max uzyskanej liczby pkt. ogó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stopień doktora nauk medycznych –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5 pk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3-letnie zatrudnienie w jednostce  akredytowanej – 5 pkt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publikacje -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5 pkt.  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7"/>
                                      <w:szCs w:val="17"/>
                                    </w:rPr>
                                    <w:t>0,5 pkt. za udział w 1 publikacji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6290/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59,5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8pt;height:95.5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5"/>
                        <w:gridCol w:w="1261"/>
                        <w:gridCol w:w="15"/>
                        <w:gridCol w:w="1261"/>
                        <w:gridCol w:w="15"/>
                        <w:gridCol w:w="1402"/>
                        <w:gridCol w:w="15"/>
                        <w:gridCol w:w="1403"/>
                        <w:gridCol w:w="15"/>
                        <w:gridCol w:w="1402"/>
                        <w:gridCol w:w="15"/>
                        <w:gridCol w:w="1686"/>
                        <w:gridCol w:w="15"/>
                        <w:gridCol w:w="1403"/>
                        <w:gridCol w:w="15"/>
                        <w:gridCol w:w="1261"/>
                        <w:gridCol w:w="15"/>
                        <w:gridCol w:w="1260"/>
                        <w:gridCol w:w="1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r wniosku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uzyska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z LEP/LDEP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liczba pkt. z LEP/LDEP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unkty dodatkowe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iczba uzyskanych punktów ogółem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możliwa do uzyskania liczba pkt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% z max uzyskanej liczby pkt. ogółem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stopień doktora nauk medycznych 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 pk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-letnie zatrudnienie w jednostce  akredytowanej – 5 pkt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publikacje -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5 pkt.  (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7"/>
                                <w:szCs w:val="17"/>
                              </w:rPr>
                              <w:t>0,5 pkt. za udział w 1 publikacji)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82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6290/20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59,5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720" w:right="720" w:gutter="0" w:header="0" w:top="3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balneologia i medycyna fizykaln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zakwalifikowani na miejsca pozarezydenckie – z odpowiednią specjalizacją, zgodnie z ustalonymi zasadami kwalifikowania i kierowania do </w:t>
      </w:r>
      <w:r>
        <w:rPr/>
        <w:t>odbywania szkolenia specjalizacyjnego lekarzy, którzy w ramach ostatniego miejsca kwalifikującego, uzyskali identyczny wynik postępowania konkursowego</w:t>
      </w:r>
    </w:p>
    <w:tbl>
      <w:tblPr>
        <w:tblW w:w="12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993"/>
        <w:gridCol w:w="1134"/>
        <w:gridCol w:w="992"/>
        <w:gridCol w:w="1276"/>
        <w:gridCol w:w="1417"/>
        <w:gridCol w:w="1134"/>
        <w:gridCol w:w="1134"/>
        <w:gridCol w:w="1134"/>
        <w:gridCol w:w="992"/>
      </w:tblGrid>
      <w:tr>
        <w:trPr>
          <w:trHeight w:val="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Pkt. uzyska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 LEP/LDE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x liczba pkt. z LEP/LDE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kt. za egzamin spec.                  z max  200 pkt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unkty dodatkow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iczba uzyskanych punktów ogół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możliwa do uzyskania liczba pkt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 z max uzyskanej liczby pkt. ogółem</w:t>
            </w:r>
          </w:p>
        </w:tc>
      </w:tr>
      <w:tr>
        <w:trPr>
          <w:trHeight w:val="1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stopień doktora nauk medycznych –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-letnie zatrudnienie w jednostce  akredytowanej – 5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publikacje -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5 pkt.  (</w:t>
            </w:r>
            <w:r>
              <w:rPr>
                <w:b/>
                <w:bCs/>
                <w:i/>
                <w:color w:val="000000"/>
                <w:sz w:val="17"/>
                <w:szCs w:val="17"/>
              </w:rPr>
              <w:t>0,5 pkt. za udział w 1 publikacji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16033/201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6,28%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051/201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8%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38/201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8%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chirurgia dziecięc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rezyden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bez odpowiedniej specj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 xml:space="preserve">zakwalifikowani na miejsca rezydenckie </w:t>
      </w:r>
    </w:p>
    <w:tbl>
      <w:tblPr>
        <w:tblW w:w="6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12"/>
        <w:gridCol w:w="1606"/>
        <w:gridCol w:w="1418"/>
        <w:gridCol w:w="1842"/>
      </w:tblGrid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kt. uzysk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z LEP/LD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liczba pkt. z LEP/LD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max liczby pk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LEP/LDEP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422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2,65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908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5,51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49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73,74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021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2,0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013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6,33%</w:t>
            </w:r>
          </w:p>
        </w:tc>
      </w:tr>
    </w:tbl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chirurgia klatki piersiowej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rezyden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bez odpowiedniej specj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walifikowani na miejsca rezydenckie, bez postępowania konkursowego zgodnie z art.16 c ust.9 ustawy  </w:t>
      </w:r>
    </w:p>
    <w:tbl>
      <w:tblPr>
        <w:tblW w:w="6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12"/>
        <w:gridCol w:w="1606"/>
        <w:gridCol w:w="1418"/>
        <w:gridCol w:w="1842"/>
      </w:tblGrid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kt. uzysk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z LEP/LD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liczba pkt. z LEP/LD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max liczby pk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LEP/LDEP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629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3,50%</w:t>
            </w:r>
          </w:p>
        </w:tc>
      </w:tr>
    </w:tbl>
    <w:p>
      <w:pPr>
        <w:pStyle w:val="Heading1"/>
        <w:tabs>
          <w:tab w:val="clear" w:pos="708"/>
          <w:tab w:val="left" w:pos="453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chirurgia naczyniow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TextBodyIndent"/>
        <w:rPr/>
      </w:pPr>
      <w:r>
        <w:rPr>
          <w:b/>
          <w:szCs w:val="24"/>
        </w:rPr>
        <w:t>zakwalifikowani</w:t>
      </w:r>
      <w:r>
        <w:rPr>
          <w:szCs w:val="24"/>
        </w:rPr>
        <w:t xml:space="preserve"> </w:t>
      </w:r>
      <w:r>
        <w:rPr>
          <w:b/>
        </w:rPr>
        <w:t>na miejsca pozarezydenckie – z odpowiednią specjalizacją</w:t>
      </w:r>
    </w:p>
    <w:tbl>
      <w:tblPr>
        <w:tblW w:w="120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1260"/>
        <w:gridCol w:w="15"/>
        <w:gridCol w:w="978"/>
        <w:gridCol w:w="15"/>
        <w:gridCol w:w="1119"/>
        <w:gridCol w:w="15"/>
        <w:gridCol w:w="977"/>
        <w:gridCol w:w="15"/>
        <w:gridCol w:w="1261"/>
        <w:gridCol w:w="15"/>
        <w:gridCol w:w="1402"/>
        <w:gridCol w:w="15"/>
        <w:gridCol w:w="1119"/>
        <w:gridCol w:w="15"/>
        <w:gridCol w:w="1119"/>
        <w:gridCol w:w="15"/>
        <w:gridCol w:w="1119"/>
        <w:gridCol w:w="15"/>
        <w:gridCol w:w="977"/>
        <w:gridCol w:w="15"/>
      </w:tblGrid>
      <w:tr>
        <w:trPr>
          <w:trHeight w:val="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Pkt. uzyska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 LEP/LDE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x liczba pkt. z LEP/LDEP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kt. za egzamin spec.                  z max  200 pkt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unkty dodatkow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iczba uzyskanych punktów ogółe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możliwa do uzyskania liczba pkt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 z max uzyskanej liczby pkt. ogółem</w:t>
            </w:r>
          </w:p>
        </w:tc>
      </w:tr>
      <w:tr>
        <w:trPr>
          <w:trHeight w:val="1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stopień doktora nauk medycznych –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pk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-letnie zatrudnienie w jednostce  akredytowanej – 5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publikacje -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5 pkt.  (</w:t>
            </w:r>
            <w:r>
              <w:rPr>
                <w:b/>
                <w:bCs/>
                <w:i/>
                <w:color w:val="000000"/>
                <w:sz w:val="17"/>
                <w:szCs w:val="17"/>
              </w:rPr>
              <w:t>0,5 pkt. za udział w 1 publikacji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166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,5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4,5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6,51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chirurgia ogóln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rezyden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bez odpowiedniej specj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 xml:space="preserve">zakwalifikowani na miejsca rezydenckie </w:t>
      </w:r>
    </w:p>
    <w:tbl>
      <w:tblPr>
        <w:tblW w:w="6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12"/>
        <w:gridCol w:w="1606"/>
        <w:gridCol w:w="1418"/>
        <w:gridCol w:w="1842"/>
      </w:tblGrid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kt. uzysk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z LEP/LD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liczba pkt. z LEP/LD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max liczby pk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LEP/LDEP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925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5,71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546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4,34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779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82,14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021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0,1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913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9,5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438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8,28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767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6,53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137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6,02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19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6,02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57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3,98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572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3,47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214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0,92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717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0,41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780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0,41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436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0,0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405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9,0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582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8,88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604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6,33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051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6,0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00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5,82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301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4,50%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b/>
          <w:b/>
        </w:rPr>
      </w:pPr>
      <w:r>
        <w:rPr>
          <w:b/>
          <w:szCs w:val="24"/>
        </w:rPr>
        <w:t>zakwalifikowani</w:t>
      </w:r>
      <w:r>
        <w:rPr>
          <w:szCs w:val="24"/>
        </w:rPr>
        <w:t xml:space="preserve"> </w:t>
      </w:r>
      <w:r>
        <w:rPr>
          <w:b/>
        </w:rPr>
        <w:t>na miejsca pozarezydenckie – bez specjalizacji</w:t>
      </w:r>
      <w:r>
        <w:rPr>
          <w:b/>
          <w:szCs w:val="24"/>
        </w:rPr>
        <w:t>, bez postępowania konkursowego</w:t>
      </w:r>
      <w:r>
        <w:rPr>
          <w:szCs w:val="24"/>
        </w:rPr>
        <w:t xml:space="preserve"> </w:t>
      </w:r>
      <w:r>
        <w:rPr>
          <w:b/>
          <w:szCs w:val="24"/>
        </w:rPr>
        <w:t>zgodnie z art.16c ust. 9 ww. usta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201025" cy="1176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102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"/>
                              <w:gridCol w:w="1261"/>
                              <w:gridCol w:w="15"/>
                              <w:gridCol w:w="1261"/>
                              <w:gridCol w:w="15"/>
                              <w:gridCol w:w="1402"/>
                              <w:gridCol w:w="15"/>
                              <w:gridCol w:w="1403"/>
                              <w:gridCol w:w="15"/>
                              <w:gridCol w:w="1402"/>
                              <w:gridCol w:w="15"/>
                              <w:gridCol w:w="1686"/>
                              <w:gridCol w:w="15"/>
                              <w:gridCol w:w="1403"/>
                              <w:gridCol w:w="15"/>
                              <w:gridCol w:w="1261"/>
                              <w:gridCol w:w="15"/>
                              <w:gridCol w:w="1119"/>
                              <w:gridCol w:w="1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r wniosk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uzyska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z LEP/LDE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liczba pkt. z LEP/LDE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Punkty dodatkow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iczba uzyskanych punktów ogół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możliwa do uzyskania liczba pk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% z max uzyskanej liczby pkt. ogó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stopień doktora nauk medycznych –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5 pk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3-letnie zatrudnienie w jednostce  akredytowanej – 5 pkt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publikacje -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5 pkt.  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7"/>
                                      <w:szCs w:val="17"/>
                                    </w:rPr>
                                    <w:t>0,5 pkt. za udział w 1 publikacji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4198/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75pt;height:92.6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5"/>
                        <w:gridCol w:w="1261"/>
                        <w:gridCol w:w="15"/>
                        <w:gridCol w:w="1261"/>
                        <w:gridCol w:w="15"/>
                        <w:gridCol w:w="1402"/>
                        <w:gridCol w:w="15"/>
                        <w:gridCol w:w="1403"/>
                        <w:gridCol w:w="15"/>
                        <w:gridCol w:w="1402"/>
                        <w:gridCol w:w="15"/>
                        <w:gridCol w:w="1686"/>
                        <w:gridCol w:w="15"/>
                        <w:gridCol w:w="1403"/>
                        <w:gridCol w:w="15"/>
                        <w:gridCol w:w="1261"/>
                        <w:gridCol w:w="15"/>
                        <w:gridCol w:w="1119"/>
                        <w:gridCol w:w="1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r wniosku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uzyska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z LEP/LDEP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liczba pkt. z LEP/LDEP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unkty dodatkowe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iczba uzyskanych punktów ogółem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możliwa do uzyskania liczba pkt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% z max uzyskanej liczby pkt. ogółem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stopień doktora nauk medycznych 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 pk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-letnie zatrudnienie w jednostce  akredytowanej – 5 pkt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publikacje -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5 pkt.  (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7"/>
                                <w:szCs w:val="17"/>
                              </w:rPr>
                              <w:t>0,5 pkt. za udział w 1 publikacji)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82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4198/20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chirurgia onkologiczn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bCs/>
        </w:rPr>
        <w:t>zakwalifikowani na miejsca pozarezydenckie – z odpowiednią specjalizacją, zgodnie z ustalonymi zasadami k</w:t>
      </w:r>
      <w:r>
        <w:rPr/>
        <w:t>walifikowania i kierowania do odbywania szkolenia specjalizacyjnego lekarzy, którzy w ramach ostatniego miejsca kwalifikującego, uzyskali identyczny wynik postępowania konkursowego</w:t>
      </w:r>
    </w:p>
    <w:tbl>
      <w:tblPr>
        <w:tblW w:w="12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993"/>
        <w:gridCol w:w="1134"/>
        <w:gridCol w:w="992"/>
        <w:gridCol w:w="1276"/>
        <w:gridCol w:w="1417"/>
        <w:gridCol w:w="1134"/>
        <w:gridCol w:w="1134"/>
        <w:gridCol w:w="1134"/>
        <w:gridCol w:w="992"/>
      </w:tblGrid>
      <w:tr>
        <w:trPr>
          <w:trHeight w:val="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Pkt. uzyska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 LEP/LDE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x liczba pkt. z LEP/LDE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kt. za egzamin spec.                  z max  200 pkt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unkty dodatkow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iczba uzyskanych punktów ogół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możliwa do uzyskania liczba pkt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 z max uzyskanej liczby pkt. ogółem</w:t>
            </w:r>
          </w:p>
        </w:tc>
      </w:tr>
      <w:tr>
        <w:trPr>
          <w:trHeight w:val="1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stopień doktora nauk medycznych –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-letnie zatrudnienie w jednostce  akredytowanej – 5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publikacje -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5 pkt.  (</w:t>
            </w:r>
            <w:r>
              <w:rPr>
                <w:b/>
                <w:bCs/>
                <w:i/>
                <w:color w:val="000000"/>
                <w:sz w:val="17"/>
                <w:szCs w:val="17"/>
              </w:rPr>
              <w:t>0,5 pkt. za udział w 1 publikacji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414/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6,51%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386/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86,51%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070/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1%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082/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6,51%</w:t>
            </w:r>
          </w:p>
        </w:tc>
      </w:tr>
    </w:tbl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chirurgia stomatologiczn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rezyden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bez odpowiedniej specj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 xml:space="preserve">zakwalifikowani na miejsca rezydenckie </w:t>
      </w:r>
    </w:p>
    <w:tbl>
      <w:tblPr>
        <w:tblW w:w="6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12"/>
        <w:gridCol w:w="1606"/>
        <w:gridCol w:w="1418"/>
        <w:gridCol w:w="1842"/>
      </w:tblGrid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kt. uzysk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z LEP/LD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liczba pkt. z LEP/LD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max liczby pk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LEP/LDEP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127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0,61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798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0,5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732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0,41%</w:t>
            </w:r>
          </w:p>
        </w:tc>
      </w:tr>
    </w:tbl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chirurgia szczękowo-twarzow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rezyden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bez odpowiedniej specj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 xml:space="preserve">zakwalifikowani na miejsca rezydenckie </w:t>
      </w:r>
    </w:p>
    <w:tbl>
      <w:tblPr>
        <w:tblW w:w="6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12"/>
        <w:gridCol w:w="1606"/>
        <w:gridCol w:w="1418"/>
        <w:gridCol w:w="1842"/>
      </w:tblGrid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kt. uzysk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z LEP/LD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liczba pkt. z LEP/LD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max liczby pk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LEP/LDEP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165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1,12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601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9,08%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choroby płuc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TextBodyIndent"/>
        <w:rPr>
          <w:szCs w:val="24"/>
        </w:rPr>
      </w:pPr>
      <w:r>
        <w:rPr>
          <w:b/>
          <w:szCs w:val="24"/>
        </w:rPr>
        <w:t>zakwalifikowani</w:t>
      </w:r>
      <w:r>
        <w:rPr>
          <w:szCs w:val="24"/>
        </w:rPr>
        <w:t xml:space="preserve"> </w:t>
      </w:r>
      <w:r>
        <w:rPr>
          <w:b/>
          <w:szCs w:val="24"/>
        </w:rPr>
        <w:t>na miejsca pozarezydenckie – z odpowiednią specjalizacją, bez postępowania konkursowego</w:t>
      </w:r>
      <w:r>
        <w:rPr>
          <w:szCs w:val="24"/>
        </w:rPr>
        <w:t xml:space="preserve"> </w:t>
      </w:r>
      <w:r>
        <w:rPr>
          <w:b/>
          <w:szCs w:val="24"/>
        </w:rPr>
        <w:t>zgodnie z art.16c ust. 9 ww. ustawy</w:t>
      </w:r>
      <w:r>
        <w:rPr>
          <w:szCs w:val="24"/>
        </w:rPr>
        <w:t xml:space="preserve"> </w:t>
      </w:r>
    </w:p>
    <w:tbl>
      <w:tblPr>
        <w:tblW w:w="119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1119"/>
        <w:gridCol w:w="15"/>
        <w:gridCol w:w="978"/>
        <w:gridCol w:w="15"/>
        <w:gridCol w:w="1119"/>
        <w:gridCol w:w="15"/>
        <w:gridCol w:w="977"/>
        <w:gridCol w:w="15"/>
        <w:gridCol w:w="1261"/>
        <w:gridCol w:w="15"/>
        <w:gridCol w:w="1402"/>
        <w:gridCol w:w="15"/>
        <w:gridCol w:w="1119"/>
        <w:gridCol w:w="15"/>
        <w:gridCol w:w="1119"/>
        <w:gridCol w:w="15"/>
        <w:gridCol w:w="1119"/>
        <w:gridCol w:w="15"/>
        <w:gridCol w:w="977"/>
        <w:gridCol w:w="15"/>
      </w:tblGrid>
      <w:tr>
        <w:trPr>
          <w:trHeight w:val="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Pkt. uzyska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 LEP/LDE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x liczba pkt. z LEP/LDEP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kt. za egzamin spec.                  z max  200 pkt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unkty dodatkow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iczba uzyskanych punktów ogółe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możliwa do uzyskania liczba pkt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 z max uzyskanej liczby pkt. ogółem</w:t>
            </w:r>
          </w:p>
        </w:tc>
      </w:tr>
      <w:tr>
        <w:trPr>
          <w:trHeight w:val="1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stopień doktora nauk medycznych –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pk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-letnie zatrudnienie w jednostce  akredytowanej – 5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publikacje -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5 pkt.  (</w:t>
            </w:r>
            <w:r>
              <w:rPr>
                <w:b/>
                <w:bCs/>
                <w:i/>
                <w:color w:val="000000"/>
                <w:sz w:val="17"/>
                <w:szCs w:val="17"/>
              </w:rPr>
              <w:t>0,5 pkt. za udział w 1 publikacji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357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9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8,60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878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6,28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choroby wewnętrzne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rezyden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bez odpowiedniej specj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 xml:space="preserve">zakwalifikowani na miejsca rezydenckie </w:t>
      </w:r>
    </w:p>
    <w:tbl>
      <w:tblPr>
        <w:tblW w:w="6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12"/>
        <w:gridCol w:w="1606"/>
        <w:gridCol w:w="1418"/>
        <w:gridCol w:w="1842"/>
      </w:tblGrid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kt. uzysk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z LEP/LD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liczba pkt. z LEP/LD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max liczby pk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LEP/LDEP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528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4,18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348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3,67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258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2,14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840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2,14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999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1,63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291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1,12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848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0,81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151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0,61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427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0,1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542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9,59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461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9,0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801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8,57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875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8,57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299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6,65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896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6,53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687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6,53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761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6,14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857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6,02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232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6,02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410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6,02%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b/>
          <w:b/>
        </w:rPr>
      </w:pPr>
      <w:r>
        <w:rPr>
          <w:b/>
          <w:szCs w:val="24"/>
        </w:rPr>
        <w:t>zakwalifikowani</w:t>
      </w:r>
      <w:r>
        <w:rPr>
          <w:szCs w:val="24"/>
        </w:rPr>
        <w:t xml:space="preserve"> </w:t>
      </w:r>
      <w:r>
        <w:rPr>
          <w:b/>
        </w:rPr>
        <w:t>na miejsca pozarezydenckie – bez specjalizacji</w:t>
      </w:r>
      <w:r>
        <w:rPr>
          <w:b/>
          <w:szCs w:val="24"/>
        </w:rPr>
        <w:t>, bez postępowania konkursowego</w:t>
      </w:r>
      <w:r>
        <w:rPr>
          <w:szCs w:val="24"/>
        </w:rPr>
        <w:t xml:space="preserve"> </w:t>
      </w:r>
      <w:r>
        <w:rPr>
          <w:b/>
          <w:szCs w:val="24"/>
        </w:rPr>
        <w:t>zgodnie z art.16c ust. 9 ww. ustawy</w:t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200390" cy="1649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039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"/>
                              <w:gridCol w:w="1119"/>
                              <w:gridCol w:w="15"/>
                              <w:gridCol w:w="1261"/>
                              <w:gridCol w:w="15"/>
                              <w:gridCol w:w="1402"/>
                              <w:gridCol w:w="15"/>
                              <w:gridCol w:w="1403"/>
                              <w:gridCol w:w="15"/>
                              <w:gridCol w:w="1402"/>
                              <w:gridCol w:w="15"/>
                              <w:gridCol w:w="1686"/>
                              <w:gridCol w:w="15"/>
                              <w:gridCol w:w="1403"/>
                              <w:gridCol w:w="15"/>
                              <w:gridCol w:w="1261"/>
                              <w:gridCol w:w="15"/>
                              <w:gridCol w:w="1260"/>
                              <w:gridCol w:w="1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r wniosk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uzyska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z LEP/LDE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liczba pkt. z LEP/LDE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Punkty dodatkow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iczba uzyskanych punktów ogół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możliwa do uzyskania liczba pkt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% z max uzyskanej liczby pkt. ogó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stopień doktora nauk medycznych –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5 pk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3-letnie zatrudnienie w jednostce  akredytowanej – 5 pkt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publikacje -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5 pkt.  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7"/>
                                      <w:szCs w:val="17"/>
                                    </w:rPr>
                                    <w:t>0,5 pkt. za udział w 1 publikacji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2597/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74,4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7522/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51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70,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4093/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61,8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7pt;height:129.8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5"/>
                        <w:gridCol w:w="1119"/>
                        <w:gridCol w:w="15"/>
                        <w:gridCol w:w="1261"/>
                        <w:gridCol w:w="15"/>
                        <w:gridCol w:w="1402"/>
                        <w:gridCol w:w="15"/>
                        <w:gridCol w:w="1403"/>
                        <w:gridCol w:w="15"/>
                        <w:gridCol w:w="1402"/>
                        <w:gridCol w:w="15"/>
                        <w:gridCol w:w="1686"/>
                        <w:gridCol w:w="15"/>
                        <w:gridCol w:w="1403"/>
                        <w:gridCol w:w="15"/>
                        <w:gridCol w:w="1261"/>
                        <w:gridCol w:w="15"/>
                        <w:gridCol w:w="1260"/>
                        <w:gridCol w:w="1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r wniosku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uzyska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z LEP/LDEP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liczba pkt. z LEP/LDEP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unkty dodatkowe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iczba uzyskanych punktów ogółem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możliwa do uzyskania liczba pkt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% z max uzyskanej liczby pkt. ogółem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stopień doktora nauk medycznych 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 pk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-letnie zatrudnienie w jednostce  akredytowanej – 5 pkt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publikacje -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5 pkt.  (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7"/>
                                <w:szCs w:val="17"/>
                              </w:rPr>
                              <w:t>0,5 pkt. za udział w 1 publikacji)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82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2597/20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74,42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82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7522/20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51,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70,47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82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4093/20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61,8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choroby zakaźne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rezyden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bez odpowiedniej specj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 xml:space="preserve">zakwalifikowani na miejsca rezydenckie, </w:t>
      </w:r>
      <w:r>
        <w:rPr>
          <w:b/>
          <w:szCs w:val="24"/>
        </w:rPr>
        <w:t>bez postępowania konkursowego zgodnie z art.16c ust. 9 ww. ustawy</w:t>
      </w:r>
      <w:r>
        <w:rPr>
          <w:b/>
        </w:rPr>
        <w:t xml:space="preserve"> </w:t>
      </w:r>
    </w:p>
    <w:tbl>
      <w:tblPr>
        <w:tblW w:w="6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12"/>
        <w:gridCol w:w="1606"/>
        <w:gridCol w:w="1418"/>
        <w:gridCol w:w="1842"/>
      </w:tblGrid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kt. uzysk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z LEP/LD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liczba pkt. z LEP/LD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max liczby pk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LEP/LDEP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798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4,5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531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6,57%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</w:rPr>
      </w:pPr>
      <w:r>
        <w:rPr>
          <w:b/>
          <w:szCs w:val="24"/>
        </w:rPr>
        <w:t>zakwalifikowani</w:t>
      </w:r>
      <w:r>
        <w:rPr>
          <w:szCs w:val="24"/>
        </w:rPr>
        <w:t xml:space="preserve"> </w:t>
      </w:r>
      <w:r>
        <w:rPr>
          <w:b/>
        </w:rPr>
        <w:t>na miejsca pozarezydenckie – bez specjalizacji</w:t>
      </w:r>
      <w:r>
        <w:rPr>
          <w:b/>
          <w:szCs w:val="24"/>
        </w:rPr>
        <w:t>, bez postępowania konkursowego</w:t>
      </w:r>
      <w:r>
        <w:rPr>
          <w:szCs w:val="24"/>
        </w:rPr>
        <w:t xml:space="preserve"> </w:t>
      </w:r>
      <w:r>
        <w:rPr>
          <w:b/>
          <w:szCs w:val="24"/>
        </w:rPr>
        <w:t>zgodnie z art.16c ust. 9 ww. usta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290560" cy="1306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056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"/>
                              <w:gridCol w:w="1261"/>
                              <w:gridCol w:w="15"/>
                              <w:gridCol w:w="1261"/>
                              <w:gridCol w:w="15"/>
                              <w:gridCol w:w="1402"/>
                              <w:gridCol w:w="15"/>
                              <w:gridCol w:w="1403"/>
                              <w:gridCol w:w="15"/>
                              <w:gridCol w:w="1402"/>
                              <w:gridCol w:w="15"/>
                              <w:gridCol w:w="1686"/>
                              <w:gridCol w:w="15"/>
                              <w:gridCol w:w="1403"/>
                              <w:gridCol w:w="15"/>
                              <w:gridCol w:w="1261"/>
                              <w:gridCol w:w="15"/>
                              <w:gridCol w:w="1260"/>
                              <w:gridCol w:w="1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r wniosk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uzyska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z LEP/LDE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liczba pkt. z LEP/LDE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Punkty dodatkow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iczba uzyskanych punktów ogół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możliwa do uzyskania liczba pkt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% z max uzyskanej liczby pkt. ogó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stopień doktora nauk medycznych –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5 pk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3-letnie zatrudnienie w jednostce  akredytowanej – 5 pkt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publikacje -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5 pkt.  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7"/>
                                      <w:szCs w:val="17"/>
                                    </w:rPr>
                                    <w:t>0,5 pkt. za udział w 1 publikacji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8264/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59,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8pt;height:102.8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5"/>
                        <w:gridCol w:w="1261"/>
                        <w:gridCol w:w="15"/>
                        <w:gridCol w:w="1261"/>
                        <w:gridCol w:w="15"/>
                        <w:gridCol w:w="1402"/>
                        <w:gridCol w:w="15"/>
                        <w:gridCol w:w="1403"/>
                        <w:gridCol w:w="15"/>
                        <w:gridCol w:w="1402"/>
                        <w:gridCol w:w="15"/>
                        <w:gridCol w:w="1686"/>
                        <w:gridCol w:w="15"/>
                        <w:gridCol w:w="1403"/>
                        <w:gridCol w:w="15"/>
                        <w:gridCol w:w="1261"/>
                        <w:gridCol w:w="15"/>
                        <w:gridCol w:w="1260"/>
                        <w:gridCol w:w="1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r wniosku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uzyska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z LEP/LDEP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liczba pkt. z LEP/LDEP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unkty dodatkowe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iczba uzyskanych punktów ogółem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możliwa do uzyskania liczba pkt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% z max uzyskanej liczby pkt. ogółem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stopień doktora nauk medycznych 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 pk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-letnie zatrudnienie w jednostce  akredytowanej – 5 pkt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publikacje -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5 pkt.  (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7"/>
                                <w:szCs w:val="17"/>
                              </w:rPr>
                              <w:t>0,5 pkt. za udział w 1 publikacji)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82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8264/20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59,72</w:t>
                            </w: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TextBodyIndent"/>
        <w:rPr/>
      </w:pPr>
      <w:r>
        <w:rPr>
          <w:b/>
          <w:szCs w:val="24"/>
        </w:rPr>
        <w:t>zakwalifikowani</w:t>
      </w:r>
      <w:r>
        <w:rPr>
          <w:szCs w:val="24"/>
        </w:rPr>
        <w:t xml:space="preserve"> </w:t>
      </w:r>
      <w:r>
        <w:rPr>
          <w:b/>
        </w:rPr>
        <w:t>na miejsca pozarezydenckie – z odpowiednią specjalizacją,</w:t>
      </w:r>
      <w:r>
        <w:rPr>
          <w:b/>
          <w:szCs w:val="24"/>
        </w:rPr>
        <w:t xml:space="preserve"> bez postępowania konkursowego</w:t>
      </w:r>
      <w:r>
        <w:rPr>
          <w:szCs w:val="24"/>
        </w:rPr>
        <w:t xml:space="preserve"> </w:t>
      </w:r>
      <w:r>
        <w:rPr>
          <w:b/>
          <w:szCs w:val="24"/>
        </w:rPr>
        <w:t>zgodnie z art.16c ust. 9 ww. ustawy</w:t>
      </w:r>
      <w:r>
        <w:rPr>
          <w:szCs w:val="24"/>
        </w:rPr>
        <w:t xml:space="preserve"> </w:t>
      </w:r>
    </w:p>
    <w:tbl>
      <w:tblPr>
        <w:tblW w:w="120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1260"/>
        <w:gridCol w:w="15"/>
        <w:gridCol w:w="978"/>
        <w:gridCol w:w="15"/>
        <w:gridCol w:w="1119"/>
        <w:gridCol w:w="15"/>
        <w:gridCol w:w="977"/>
        <w:gridCol w:w="15"/>
        <w:gridCol w:w="1261"/>
        <w:gridCol w:w="15"/>
        <w:gridCol w:w="1402"/>
        <w:gridCol w:w="15"/>
        <w:gridCol w:w="1119"/>
        <w:gridCol w:w="15"/>
        <w:gridCol w:w="1119"/>
        <w:gridCol w:w="15"/>
        <w:gridCol w:w="1119"/>
        <w:gridCol w:w="15"/>
        <w:gridCol w:w="977"/>
        <w:gridCol w:w="15"/>
      </w:tblGrid>
      <w:tr>
        <w:trPr>
          <w:trHeight w:val="3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Pkt. uzyska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 LEP/LDE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x liczba pkt. z LEP/LDEP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kt. za egzamin spec.                  z max  200 pkt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unkty dodatkow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iczba uzyskanych punktów ogółe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możliwa do uzyskania liczba pkt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 z max uzyskanej liczby pkt. ogółem</w:t>
            </w:r>
          </w:p>
        </w:tc>
      </w:tr>
      <w:tr>
        <w:trPr>
          <w:trHeight w:val="1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stopień doktora nauk medycznych –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pk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-letnie zatrudnienie w jednostce  akredytowanej – 5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publikacje -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5 pkt.  (</w:t>
            </w:r>
            <w:r>
              <w:rPr>
                <w:b/>
                <w:bCs/>
                <w:i/>
                <w:color w:val="000000"/>
                <w:sz w:val="17"/>
                <w:szCs w:val="17"/>
              </w:rPr>
              <w:t>0,5 pkt. za udział w 1 publikacji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027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6,28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diabetologi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TextBodyIndent"/>
        <w:rPr/>
      </w:pPr>
      <w:r>
        <w:rPr>
          <w:b/>
          <w:szCs w:val="24"/>
        </w:rPr>
        <w:t>zakwalifikowani</w:t>
      </w:r>
      <w:r>
        <w:rPr>
          <w:szCs w:val="24"/>
        </w:rPr>
        <w:t xml:space="preserve"> </w:t>
      </w:r>
      <w:r>
        <w:rPr>
          <w:b/>
        </w:rPr>
        <w:t>na miejsca pozarezydenckie – z odpowiednią specjalizacją</w:t>
      </w:r>
    </w:p>
    <w:tbl>
      <w:tblPr>
        <w:tblW w:w="119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1261"/>
        <w:gridCol w:w="15"/>
        <w:gridCol w:w="977"/>
        <w:gridCol w:w="15"/>
        <w:gridCol w:w="1119"/>
        <w:gridCol w:w="15"/>
        <w:gridCol w:w="836"/>
        <w:gridCol w:w="15"/>
        <w:gridCol w:w="1261"/>
        <w:gridCol w:w="15"/>
        <w:gridCol w:w="1402"/>
        <w:gridCol w:w="15"/>
        <w:gridCol w:w="1119"/>
        <w:gridCol w:w="15"/>
        <w:gridCol w:w="1119"/>
        <w:gridCol w:w="15"/>
        <w:gridCol w:w="1119"/>
        <w:gridCol w:w="15"/>
        <w:gridCol w:w="977"/>
        <w:gridCol w:w="15"/>
      </w:tblGrid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Pkt. uzyska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 LEP/LDE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x liczba pkt. z LEP/LDEP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kt. za egzamin spec.                  z max  200 pkt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unkty dodatkow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iczba uzyskanych punktów ogółe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możliwa do uzyskania liczba pkt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 z max uzyskanej liczby pkt. ogółem</w:t>
            </w:r>
          </w:p>
        </w:tc>
      </w:tr>
      <w:tr>
        <w:trPr>
          <w:trHeight w:val="1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stopień doktora nauk medycznych –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pk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-letnie zatrudnienie w jednostce  akredytowanej – 5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publikacje -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5 pkt.  (</w:t>
            </w:r>
            <w:r>
              <w:rPr>
                <w:b/>
                <w:bCs/>
                <w:i/>
                <w:color w:val="000000"/>
                <w:sz w:val="17"/>
                <w:szCs w:val="17"/>
              </w:rPr>
              <w:t>0,5 pkt. za udział w 1 publikacji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470/2012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3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,47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</w:tbl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diagnostyka laboratoryjn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rezyden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bez odpowiedniej specj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  <w:szCs w:val="24"/>
        </w:rPr>
        <w:t>zakwalifikowani</w:t>
      </w:r>
      <w:r>
        <w:rPr>
          <w:szCs w:val="24"/>
        </w:rPr>
        <w:t xml:space="preserve"> </w:t>
      </w:r>
      <w:r>
        <w:rPr>
          <w:b/>
        </w:rPr>
        <w:t>na miejsca pozarezydenckie – bez specjalizacji</w:t>
      </w:r>
      <w:r>
        <w:rPr>
          <w:b/>
          <w:szCs w:val="24"/>
        </w:rPr>
        <w:t>, bez postępowania konkursowego</w:t>
      </w:r>
      <w:r>
        <w:rPr>
          <w:szCs w:val="24"/>
        </w:rPr>
        <w:t xml:space="preserve"> </w:t>
      </w:r>
      <w:r>
        <w:rPr>
          <w:b/>
          <w:szCs w:val="24"/>
        </w:rPr>
        <w:t>zgodnie z art.16c ust. 9 ww. ustawy</w:t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930515" cy="1306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051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"/>
                              <w:gridCol w:w="1119"/>
                              <w:gridCol w:w="15"/>
                              <w:gridCol w:w="1119"/>
                              <w:gridCol w:w="15"/>
                              <w:gridCol w:w="1260"/>
                              <w:gridCol w:w="15"/>
                              <w:gridCol w:w="1403"/>
                              <w:gridCol w:w="15"/>
                              <w:gridCol w:w="1402"/>
                              <w:gridCol w:w="15"/>
                              <w:gridCol w:w="1686"/>
                              <w:gridCol w:w="15"/>
                              <w:gridCol w:w="1403"/>
                              <w:gridCol w:w="15"/>
                              <w:gridCol w:w="1261"/>
                              <w:gridCol w:w="15"/>
                              <w:gridCol w:w="1119"/>
                              <w:gridCol w:w="1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r wniosk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uzyska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z LEP/LDEP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liczba pkt. z LEP/LDE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Punkty dodatkow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iczba uzyskanych punktów ogół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możliwa do uzyskania liczba pk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% z max uzyskanej liczby pkt. ogó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stopień doktora nauk medycznych –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5 pk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3-letnie zatrudnienie w jednostce  akredytowanej – 5 pkt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publikacje -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5 pkt.  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7"/>
                                      <w:szCs w:val="17"/>
                                    </w:rPr>
                                    <w:t>0,5 pkt. za udział w 1 publikacji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4099/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57,3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45pt;height:102.8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5"/>
                        <w:gridCol w:w="1119"/>
                        <w:gridCol w:w="15"/>
                        <w:gridCol w:w="1119"/>
                        <w:gridCol w:w="15"/>
                        <w:gridCol w:w="1260"/>
                        <w:gridCol w:w="15"/>
                        <w:gridCol w:w="1403"/>
                        <w:gridCol w:w="15"/>
                        <w:gridCol w:w="1402"/>
                        <w:gridCol w:w="15"/>
                        <w:gridCol w:w="1686"/>
                        <w:gridCol w:w="15"/>
                        <w:gridCol w:w="1403"/>
                        <w:gridCol w:w="15"/>
                        <w:gridCol w:w="1261"/>
                        <w:gridCol w:w="15"/>
                        <w:gridCol w:w="1119"/>
                        <w:gridCol w:w="1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r wniosku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uzyska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z LEP/LDEP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liczba pkt. z LEP/LDEP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unkty dodatkowe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iczba uzyskanych punktów ogółem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możliwa do uzyskania liczba pkt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% z max uzyskanej liczby pkt. ogółem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stopień doktora nauk medycznych 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 pk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-letnie zatrudnienie w jednostce  akredytowanej – 5 pkt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publikacje -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5 pkt.  (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7"/>
                                <w:szCs w:val="17"/>
                              </w:rPr>
                              <w:t>0,5 pkt. za udział w 1 publikacji)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82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4099/201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57,3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endokrynologi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TextBodyIndent"/>
        <w:rPr/>
      </w:pPr>
      <w:r>
        <w:rPr>
          <w:b/>
          <w:szCs w:val="24"/>
        </w:rPr>
        <w:t>zakwalifikowani</w:t>
      </w:r>
      <w:r>
        <w:rPr>
          <w:szCs w:val="24"/>
        </w:rPr>
        <w:t xml:space="preserve"> </w:t>
      </w:r>
      <w:r>
        <w:rPr>
          <w:b/>
        </w:rPr>
        <w:t>na miejsca pozarezydenckie – z odpowiednią specjalizacją</w:t>
      </w:r>
      <w:r>
        <w:rPr>
          <w:szCs w:val="24"/>
        </w:rPr>
        <w:t xml:space="preserve"> </w:t>
      </w:r>
    </w:p>
    <w:tbl>
      <w:tblPr>
        <w:tblW w:w="12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1260"/>
        <w:gridCol w:w="15"/>
        <w:gridCol w:w="978"/>
        <w:gridCol w:w="15"/>
        <w:gridCol w:w="1119"/>
        <w:gridCol w:w="15"/>
        <w:gridCol w:w="977"/>
        <w:gridCol w:w="15"/>
        <w:gridCol w:w="1261"/>
        <w:gridCol w:w="15"/>
        <w:gridCol w:w="1402"/>
        <w:gridCol w:w="15"/>
        <w:gridCol w:w="1119"/>
        <w:gridCol w:w="15"/>
        <w:gridCol w:w="1119"/>
        <w:gridCol w:w="15"/>
        <w:gridCol w:w="1403"/>
        <w:gridCol w:w="15"/>
        <w:gridCol w:w="1119"/>
        <w:gridCol w:w="15"/>
      </w:tblGrid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Pkt. uzyska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 LEP/LDE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x liczba pkt. z LEP/LDEP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kt. za egzamin spec.                  z max  200 pkt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unkty dodatkow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iczba uzyskanych punktów ogółem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możliwa do uzyskania liczba pkt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 z max uzyskanej liczby pkt. ogółem</w:t>
            </w:r>
          </w:p>
        </w:tc>
      </w:tr>
      <w:tr>
        <w:trPr>
          <w:trHeight w:val="1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stopień doktora nauk medycznych –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pk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-letnie zatrudnienie w jednostce  akredytowanej – 5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publikacje -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5 pkt.  (</w:t>
            </w:r>
            <w:r>
              <w:rPr>
                <w:b/>
                <w:bCs/>
                <w:i/>
                <w:color w:val="000000"/>
                <w:sz w:val="17"/>
                <w:szCs w:val="17"/>
              </w:rPr>
              <w:t>0,5 pkt. za udział w 1 publikacji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688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,5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1,5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3,72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</w:tbl>
    <w:p>
      <w:pPr>
        <w:pStyle w:val="Heading1"/>
        <w:tabs>
          <w:tab w:val="clear" w:pos="708"/>
          <w:tab w:val="left" w:pos="4536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farmakologia kliniczn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TextBodyIndent"/>
        <w:rPr/>
      </w:pPr>
      <w:r>
        <w:rPr>
          <w:b/>
          <w:szCs w:val="24"/>
        </w:rPr>
        <w:t>zakwalifikowani</w:t>
      </w:r>
      <w:r>
        <w:rPr>
          <w:szCs w:val="24"/>
        </w:rPr>
        <w:t xml:space="preserve"> </w:t>
      </w:r>
      <w:r>
        <w:rPr>
          <w:b/>
        </w:rPr>
        <w:t xml:space="preserve">na miejsca pozarezydenckie – z odpowiednią specjalizacją, </w:t>
      </w:r>
      <w:r>
        <w:rPr>
          <w:b/>
          <w:szCs w:val="24"/>
        </w:rPr>
        <w:t>bez postępowania konkursowego</w:t>
      </w:r>
      <w:r>
        <w:rPr>
          <w:szCs w:val="24"/>
        </w:rPr>
        <w:t xml:space="preserve"> </w:t>
      </w:r>
      <w:r>
        <w:rPr>
          <w:b/>
          <w:szCs w:val="24"/>
        </w:rPr>
        <w:t>zgodnie z art.16c ust. 9 ww. ustawy</w:t>
      </w:r>
      <w:r>
        <w:rPr>
          <w:szCs w:val="24"/>
        </w:rPr>
        <w:t xml:space="preserve"> </w:t>
      </w:r>
    </w:p>
    <w:tbl>
      <w:tblPr>
        <w:tblW w:w="120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1260"/>
        <w:gridCol w:w="15"/>
        <w:gridCol w:w="978"/>
        <w:gridCol w:w="15"/>
        <w:gridCol w:w="1119"/>
        <w:gridCol w:w="15"/>
        <w:gridCol w:w="977"/>
        <w:gridCol w:w="15"/>
        <w:gridCol w:w="1261"/>
        <w:gridCol w:w="15"/>
        <w:gridCol w:w="1402"/>
        <w:gridCol w:w="15"/>
        <w:gridCol w:w="1119"/>
        <w:gridCol w:w="15"/>
        <w:gridCol w:w="1119"/>
        <w:gridCol w:w="15"/>
        <w:gridCol w:w="1119"/>
        <w:gridCol w:w="15"/>
        <w:gridCol w:w="977"/>
        <w:gridCol w:w="15"/>
      </w:tblGrid>
      <w:tr>
        <w:trPr>
          <w:trHeight w:val="5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Pkt. uzyska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 LEP/LDE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x liczba pkt. z LEP/LDEP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kt. za egzamin spec.                  z max  200 pkt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unkty dodatkow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iczba uzyskanych punktów ogółe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możliwa do uzyskania liczba pkt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 z max uzyskanej liczby pkt. ogółem</w:t>
            </w:r>
          </w:p>
        </w:tc>
      </w:tr>
      <w:tr>
        <w:trPr>
          <w:trHeight w:val="1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stopień doktora nauk medycznych –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pk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-letnie zatrudnienie w jednostce  akredytowanej – 5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publikacje -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5 pkt.  (</w:t>
            </w:r>
            <w:r>
              <w:rPr>
                <w:b/>
                <w:bCs/>
                <w:i/>
                <w:color w:val="000000"/>
                <w:sz w:val="17"/>
                <w:szCs w:val="17"/>
              </w:rPr>
              <w:t>0,5 pkt. za udział w 1 publikacji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243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4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,93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</w:tbl>
    <w:p>
      <w:pPr>
        <w:pStyle w:val="Heading1"/>
        <w:tabs>
          <w:tab w:val="clear" w:pos="708"/>
          <w:tab w:val="left" w:pos="4536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gastroenterologi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szCs w:val="24"/>
        </w:rPr>
        <w:t>zakwalifikowani</w:t>
      </w:r>
      <w:r>
        <w:rPr>
          <w:szCs w:val="24"/>
        </w:rPr>
        <w:t xml:space="preserve"> </w:t>
      </w:r>
      <w:r>
        <w:rPr>
          <w:b/>
        </w:rPr>
        <w:t xml:space="preserve">na miejsca pozarezydenckie – z odpowiednią specjalizacją, </w:t>
      </w:r>
      <w:r>
        <w:rPr>
          <w:b/>
          <w:szCs w:val="24"/>
        </w:rPr>
        <w:t>bez postępowania konkursowego</w:t>
      </w:r>
      <w:r>
        <w:rPr>
          <w:szCs w:val="24"/>
        </w:rPr>
        <w:t xml:space="preserve"> </w:t>
      </w:r>
      <w:r>
        <w:rPr>
          <w:b/>
          <w:szCs w:val="24"/>
        </w:rPr>
        <w:t>zgodnie z art.16c ust. 9 ww. ustawy</w:t>
      </w:r>
      <w:r>
        <w:rPr>
          <w:szCs w:val="24"/>
        </w:rPr>
        <w:t xml:space="preserve"> </w:t>
      </w:r>
    </w:p>
    <w:tbl>
      <w:tblPr>
        <w:tblW w:w="116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1119"/>
        <w:gridCol w:w="15"/>
        <w:gridCol w:w="977"/>
        <w:gridCol w:w="15"/>
        <w:gridCol w:w="977"/>
        <w:gridCol w:w="15"/>
        <w:gridCol w:w="836"/>
        <w:gridCol w:w="15"/>
        <w:gridCol w:w="1261"/>
        <w:gridCol w:w="15"/>
        <w:gridCol w:w="1402"/>
        <w:gridCol w:w="15"/>
        <w:gridCol w:w="1119"/>
        <w:gridCol w:w="15"/>
        <w:gridCol w:w="1119"/>
        <w:gridCol w:w="15"/>
        <w:gridCol w:w="1119"/>
        <w:gridCol w:w="15"/>
        <w:gridCol w:w="977"/>
        <w:gridCol w:w="15"/>
      </w:tblGrid>
      <w:tr>
        <w:trPr>
          <w:trHeight w:val="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Pkt. uzyska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 LEP/LDEP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x liczba pkt. z LEP/LDEP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kt. za egzamin spec.                  z max  200 pkt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unkty dodatkow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iczba uzyskanych punktów ogółe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możliwa do uzyskania liczba pkt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 z max uzyskanej liczby pkt. ogółem</w:t>
            </w:r>
          </w:p>
        </w:tc>
      </w:tr>
      <w:tr>
        <w:trPr>
          <w:trHeight w:val="1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stopień doktora nauk medycznych –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pk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-letnie zatrudnienie w jednostce  akredytowanej – 5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publikacje -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5 pkt.  (</w:t>
            </w:r>
            <w:r>
              <w:rPr>
                <w:b/>
                <w:bCs/>
                <w:i/>
                <w:color w:val="000000"/>
                <w:sz w:val="17"/>
                <w:szCs w:val="17"/>
              </w:rPr>
              <w:t>0,5 pkt. za udział w 1 publikacji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765/2012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6,28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3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geriatri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TextBodyIndent"/>
        <w:rPr/>
      </w:pPr>
      <w:r>
        <w:rPr>
          <w:b/>
          <w:szCs w:val="24"/>
        </w:rPr>
        <w:t>zakwalifikowani</w:t>
      </w:r>
      <w:r>
        <w:rPr>
          <w:szCs w:val="24"/>
        </w:rPr>
        <w:t xml:space="preserve"> </w:t>
      </w:r>
      <w:r>
        <w:rPr>
          <w:b/>
        </w:rPr>
        <w:t xml:space="preserve">na miejsca pozarezydenckie – z odpowiednią specjalizacją, </w:t>
      </w:r>
      <w:r>
        <w:rPr>
          <w:b/>
          <w:szCs w:val="24"/>
        </w:rPr>
        <w:t>bez postępowania konkursowego</w:t>
      </w:r>
      <w:r>
        <w:rPr>
          <w:szCs w:val="24"/>
        </w:rPr>
        <w:t xml:space="preserve"> </w:t>
      </w:r>
      <w:r>
        <w:rPr>
          <w:b/>
          <w:szCs w:val="24"/>
        </w:rPr>
        <w:t>zgodnie z art.16c ust. 9 ww. ustawy</w:t>
      </w:r>
      <w:r>
        <w:rPr>
          <w:szCs w:val="24"/>
        </w:rPr>
        <w:t xml:space="preserve"> </w:t>
      </w:r>
    </w:p>
    <w:tbl>
      <w:tblPr>
        <w:tblW w:w="120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1260"/>
        <w:gridCol w:w="15"/>
        <w:gridCol w:w="978"/>
        <w:gridCol w:w="15"/>
        <w:gridCol w:w="1119"/>
        <w:gridCol w:w="15"/>
        <w:gridCol w:w="977"/>
        <w:gridCol w:w="15"/>
        <w:gridCol w:w="1261"/>
        <w:gridCol w:w="15"/>
        <w:gridCol w:w="1402"/>
        <w:gridCol w:w="15"/>
        <w:gridCol w:w="1119"/>
        <w:gridCol w:w="15"/>
        <w:gridCol w:w="1119"/>
        <w:gridCol w:w="15"/>
        <w:gridCol w:w="1119"/>
        <w:gridCol w:w="15"/>
        <w:gridCol w:w="977"/>
        <w:gridCol w:w="15"/>
      </w:tblGrid>
      <w:tr>
        <w:trPr>
          <w:trHeight w:val="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Pkt. uzyska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 LEP/LDE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max liczba pkt. z LEP/LDEP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kt. za egzamin spec.                  z max  200 pkt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unkty dodatkow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iczba uzyskanych punktów ogółe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możliwa do uzyskania liczba pkt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 z max uzyskanej liczby pkt. ogółem</w:t>
            </w:r>
          </w:p>
        </w:tc>
      </w:tr>
      <w:tr>
        <w:trPr>
          <w:trHeight w:val="1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stopień doktora nauk medycznych –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pk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-letnie zatrudnienie w jednostce  akredytowanej – 5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publikacje -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5 pkt.  (</w:t>
            </w:r>
            <w:r>
              <w:rPr>
                <w:b/>
                <w:bCs/>
                <w:i/>
                <w:color w:val="000000"/>
                <w:sz w:val="17"/>
                <w:szCs w:val="17"/>
              </w:rPr>
              <w:t>0,5 pkt. za udział w 1 publikacji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199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6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6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1,86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658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7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,5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4,5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7,59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480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6,28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246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2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2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,70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809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2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2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,70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455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1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1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,23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346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5,12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016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8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8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9,53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587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6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6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3,95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kardiochirurgi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rezyden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bez odpowiedniej specj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 xml:space="preserve">zakwalifikowani na miejsca rezydenckie, </w:t>
      </w:r>
      <w:r>
        <w:rPr>
          <w:b/>
          <w:szCs w:val="24"/>
        </w:rPr>
        <w:t>bez postępowania konkursowego zgodnie z art.16c ust. 9 ww. ustawy</w:t>
      </w:r>
      <w:r>
        <w:rPr>
          <w:b/>
        </w:rPr>
        <w:t xml:space="preserve"> </w:t>
      </w:r>
    </w:p>
    <w:tbl>
      <w:tblPr>
        <w:tblW w:w="7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12"/>
        <w:gridCol w:w="1606"/>
        <w:gridCol w:w="1418"/>
        <w:gridCol w:w="2268"/>
      </w:tblGrid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kt. uzysk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z LEP/LD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liczba pkt. z LEP/LD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max liczby pk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LEP/LDEP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066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5,51%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3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kardiologi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rezyden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bez odpowiedniej specj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 xml:space="preserve">zakwalifikowani na miejsca rezydenckie </w:t>
      </w:r>
    </w:p>
    <w:tbl>
      <w:tblPr>
        <w:tblW w:w="7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12"/>
        <w:gridCol w:w="1606"/>
        <w:gridCol w:w="1418"/>
        <w:gridCol w:w="2268"/>
      </w:tblGrid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kt. uzysk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z LEP/LD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liczba pkt. z LEP/LD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max liczby pk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LEP/LDEP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919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7,76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352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5,2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466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4,18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198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3,67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107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3,16%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b/>
          <w:b/>
        </w:rPr>
      </w:pPr>
      <w:r>
        <w:rPr>
          <w:b/>
          <w:szCs w:val="24"/>
        </w:rPr>
        <w:t>zakwalifikowani</w:t>
      </w:r>
      <w:r>
        <w:rPr>
          <w:szCs w:val="24"/>
        </w:rPr>
        <w:t xml:space="preserve"> </w:t>
      </w:r>
      <w:r>
        <w:rPr>
          <w:b/>
        </w:rPr>
        <w:t>na miejsca pozarezydenckie – bez specjalizacji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200390" cy="13106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039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"/>
                              <w:gridCol w:w="1119"/>
                              <w:gridCol w:w="15"/>
                              <w:gridCol w:w="1261"/>
                              <w:gridCol w:w="15"/>
                              <w:gridCol w:w="1402"/>
                              <w:gridCol w:w="15"/>
                              <w:gridCol w:w="1403"/>
                              <w:gridCol w:w="15"/>
                              <w:gridCol w:w="1402"/>
                              <w:gridCol w:w="15"/>
                              <w:gridCol w:w="1686"/>
                              <w:gridCol w:w="15"/>
                              <w:gridCol w:w="1403"/>
                              <w:gridCol w:w="15"/>
                              <w:gridCol w:w="1261"/>
                              <w:gridCol w:w="15"/>
                              <w:gridCol w:w="1260"/>
                              <w:gridCol w:w="15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r wniosk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uzyska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z LEP/LDE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liczba pkt. z LEP/LDE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Punkty dodatkow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iczba uzyskanych punktów ogół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możliwa do uzyskania liczba pkt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% z max uzyskanej liczby pkt. ogó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stopień doktora nauk medycznych –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5 pk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3-letnie zatrudnienie w jednostce  akredytowanej – 5 pkt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publikacje -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5 pkt.  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7"/>
                                      <w:szCs w:val="17"/>
                                    </w:rPr>
                                    <w:t>0,5 pkt. za udział w 1 publikacji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7268/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7pt;height:103.2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5"/>
                        <w:gridCol w:w="1119"/>
                        <w:gridCol w:w="15"/>
                        <w:gridCol w:w="1261"/>
                        <w:gridCol w:w="15"/>
                        <w:gridCol w:w="1402"/>
                        <w:gridCol w:w="15"/>
                        <w:gridCol w:w="1403"/>
                        <w:gridCol w:w="15"/>
                        <w:gridCol w:w="1402"/>
                        <w:gridCol w:w="15"/>
                        <w:gridCol w:w="1686"/>
                        <w:gridCol w:w="15"/>
                        <w:gridCol w:w="1403"/>
                        <w:gridCol w:w="15"/>
                        <w:gridCol w:w="1261"/>
                        <w:gridCol w:w="15"/>
                        <w:gridCol w:w="1260"/>
                        <w:gridCol w:w="15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r wniosku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uzyska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z LEP/LDEP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liczba pkt. z LEP/LDEP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unkty dodatkowe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iczba uzyskanych punktów ogółem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możliwa do uzyskania liczba pkt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% z max uzyskanej liczby pkt. ogółem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stopień doktora nauk medycznych 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 pk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-letnie zatrudnienie w jednostce  akredytowanej – 5 pkt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publikacje -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5 pkt.  (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7"/>
                                <w:szCs w:val="17"/>
                              </w:rPr>
                              <w:t>0,5 pkt. za udział w 1 publikacji)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82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7268/20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szCs w:val="24"/>
        </w:rPr>
        <w:t>zakwalifikowani</w:t>
      </w:r>
      <w:r>
        <w:rPr>
          <w:szCs w:val="24"/>
        </w:rPr>
        <w:t xml:space="preserve"> </w:t>
      </w:r>
      <w:r>
        <w:rPr>
          <w:b/>
        </w:rPr>
        <w:t>na miejsca pozarezydenckie – z odpowiednią specjalizacją</w:t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1260"/>
        <w:gridCol w:w="15"/>
        <w:gridCol w:w="978"/>
        <w:gridCol w:w="15"/>
        <w:gridCol w:w="1119"/>
        <w:gridCol w:w="15"/>
        <w:gridCol w:w="977"/>
        <w:gridCol w:w="15"/>
        <w:gridCol w:w="1261"/>
        <w:gridCol w:w="15"/>
        <w:gridCol w:w="1402"/>
        <w:gridCol w:w="15"/>
        <w:gridCol w:w="1262"/>
        <w:gridCol w:w="15"/>
        <w:gridCol w:w="1402"/>
        <w:gridCol w:w="15"/>
        <w:gridCol w:w="1261"/>
        <w:gridCol w:w="15"/>
        <w:gridCol w:w="1261"/>
        <w:gridCol w:w="15"/>
      </w:tblGrid>
      <w:tr>
        <w:trPr>
          <w:trHeight w:val="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Pkt. uzyska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 LEP/LDE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x liczba pkt. z LEP/LDEP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kt. za egzamin spec.                  z max  200 pkt.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unkty dodatkow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iczba uzyskanych punktów ogółe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możliwa do uzyskania liczba pkt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 z max uzyskanej liczby pkt. ogółem</w:t>
            </w:r>
          </w:p>
        </w:tc>
      </w:tr>
      <w:tr>
        <w:trPr>
          <w:trHeight w:val="1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stopień doktora nauk medycznych –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pk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-letnie zatrudnienie w jednostce  akredytowanej – 5 pkt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publikacje -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5 pkt.  (</w:t>
            </w:r>
            <w:r>
              <w:rPr>
                <w:b/>
                <w:bCs/>
                <w:i/>
                <w:color w:val="000000"/>
                <w:sz w:val="17"/>
                <w:szCs w:val="17"/>
              </w:rPr>
              <w:t>0,5 pkt. za udział w 1 publikacji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305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2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,00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761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6,28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368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6,28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720" w:right="720" w:gutter="0" w:header="0" w:top="3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medycyna paliatywn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TextBodyIndent"/>
        <w:rPr/>
      </w:pPr>
      <w:r>
        <w:rPr>
          <w:b/>
          <w:szCs w:val="24"/>
        </w:rPr>
        <w:t>zakwalifikowani</w:t>
      </w:r>
      <w:r>
        <w:rPr>
          <w:szCs w:val="24"/>
        </w:rPr>
        <w:t xml:space="preserve"> </w:t>
      </w:r>
      <w:r>
        <w:rPr>
          <w:b/>
        </w:rPr>
        <w:t xml:space="preserve">na miejsca pozarezydenckie – z odpowiednią specjalizacją, </w:t>
      </w:r>
      <w:r>
        <w:rPr>
          <w:b/>
          <w:szCs w:val="24"/>
        </w:rPr>
        <w:t>bez postępowania konkursowego</w:t>
      </w:r>
      <w:r>
        <w:rPr>
          <w:szCs w:val="24"/>
        </w:rPr>
        <w:t xml:space="preserve"> </w:t>
      </w:r>
      <w:r>
        <w:rPr>
          <w:b/>
          <w:szCs w:val="24"/>
        </w:rPr>
        <w:t>zgodnie z art.16c ust. 9 ww. ustawy</w:t>
      </w:r>
      <w:r>
        <w:rPr>
          <w:szCs w:val="24"/>
        </w:rPr>
        <w:t xml:space="preserve"> </w:t>
      </w:r>
    </w:p>
    <w:tbl>
      <w:tblPr>
        <w:tblW w:w="120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1260"/>
        <w:gridCol w:w="15"/>
        <w:gridCol w:w="978"/>
        <w:gridCol w:w="15"/>
        <w:gridCol w:w="1119"/>
        <w:gridCol w:w="15"/>
        <w:gridCol w:w="977"/>
        <w:gridCol w:w="15"/>
        <w:gridCol w:w="1261"/>
        <w:gridCol w:w="15"/>
        <w:gridCol w:w="1402"/>
        <w:gridCol w:w="15"/>
        <w:gridCol w:w="1119"/>
        <w:gridCol w:w="15"/>
        <w:gridCol w:w="1119"/>
        <w:gridCol w:w="15"/>
        <w:gridCol w:w="1119"/>
        <w:gridCol w:w="15"/>
        <w:gridCol w:w="977"/>
        <w:gridCol w:w="15"/>
      </w:tblGrid>
      <w:tr>
        <w:trPr>
          <w:trHeight w:val="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Pkt. uzyskan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z LEP/LDE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x liczba pkt. z LEP/LDEP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kt. za egzamin spec.                  z max  200 pkt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unkty dodatkow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iczba uzyskanych punktów ogółe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możliwa do uzyskania liczba pkt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 z max uzyskanej liczby pkt. ogółem</w:t>
            </w:r>
          </w:p>
        </w:tc>
      </w:tr>
      <w:tr>
        <w:trPr>
          <w:trHeight w:val="1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stopień doktora nauk medycznych –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pk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-letnie zatrudnienie w jednostce  akredytowanej – 5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publikacje -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5 pkt.  (</w:t>
            </w:r>
            <w:r>
              <w:rPr>
                <w:b/>
                <w:bCs/>
                <w:i/>
                <w:color w:val="000000"/>
                <w:sz w:val="17"/>
                <w:szCs w:val="17"/>
              </w:rPr>
              <w:t>0,5 pkt. za udział w 1 publikacji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460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,5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1,5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5,81%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999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5,12%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19286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5,12%</w:t>
            </w:r>
          </w:p>
        </w:tc>
      </w:tr>
    </w:tbl>
    <w:p>
      <w:pPr>
        <w:pStyle w:val="Heading1"/>
        <w:tabs>
          <w:tab w:val="clear" w:pos="708"/>
          <w:tab w:val="left" w:pos="453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medycyna pracy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rezyden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bez odpowiedniej specj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 xml:space="preserve">zakwalifikowani na miejsca rezydenckie, </w:t>
      </w:r>
      <w:r>
        <w:rPr>
          <w:b/>
          <w:szCs w:val="24"/>
        </w:rPr>
        <w:t>bez postępowania konkursowego zgodnie z art.16c ust. 9 ww. ustawy</w:t>
      </w:r>
      <w:r>
        <w:rPr>
          <w:b/>
        </w:rPr>
        <w:t xml:space="preserve"> </w:t>
      </w:r>
    </w:p>
    <w:tbl>
      <w:tblPr>
        <w:tblW w:w="7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12"/>
        <w:gridCol w:w="1606"/>
        <w:gridCol w:w="1418"/>
        <w:gridCol w:w="2268"/>
      </w:tblGrid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kt. uzysk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z LEP/LD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liczba pkt. z LEP/LD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max liczby pk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LEP/LDEP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9858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1,94%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b/>
          <w:b/>
        </w:rPr>
      </w:pPr>
      <w:r>
        <w:rPr>
          <w:b/>
          <w:szCs w:val="24"/>
        </w:rPr>
        <w:t>zakwalifikowani</w:t>
      </w:r>
      <w:r>
        <w:rPr>
          <w:szCs w:val="24"/>
        </w:rPr>
        <w:t xml:space="preserve"> </w:t>
      </w:r>
      <w:r>
        <w:rPr>
          <w:b/>
        </w:rPr>
        <w:t xml:space="preserve">na miejsca pozarezydenckie – bez specjalizacji, </w:t>
      </w:r>
      <w:r>
        <w:rPr>
          <w:b/>
          <w:szCs w:val="24"/>
        </w:rPr>
        <w:t>bez postępowania konkursowego</w:t>
      </w:r>
      <w:r>
        <w:rPr>
          <w:szCs w:val="24"/>
        </w:rPr>
        <w:t xml:space="preserve"> </w:t>
      </w:r>
      <w:r>
        <w:rPr>
          <w:b/>
          <w:szCs w:val="24"/>
        </w:rPr>
        <w:t>zgodnie z art.16c ust. 9 ww. usta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290560" cy="12134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056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"/>
                              <w:gridCol w:w="1261"/>
                              <w:gridCol w:w="15"/>
                              <w:gridCol w:w="1261"/>
                              <w:gridCol w:w="15"/>
                              <w:gridCol w:w="1402"/>
                              <w:gridCol w:w="15"/>
                              <w:gridCol w:w="1403"/>
                              <w:gridCol w:w="15"/>
                              <w:gridCol w:w="1402"/>
                              <w:gridCol w:w="15"/>
                              <w:gridCol w:w="1686"/>
                              <w:gridCol w:w="15"/>
                              <w:gridCol w:w="1403"/>
                              <w:gridCol w:w="15"/>
                              <w:gridCol w:w="1261"/>
                              <w:gridCol w:w="15"/>
                              <w:gridCol w:w="1260"/>
                              <w:gridCol w:w="1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r wniosk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uzyska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z LEP/LDE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liczba pkt. z LEP/LDE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Punkty dodatkow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iczba uzyskanych punktów ogół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możliwa do uzyskania liczba pkt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% z max uzyskanej liczby pkt. ogó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stopień doktora nauk medycznych –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5 pk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3-letnie zatrudnienie w jednostce  akredytowanej – 5 pkt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publikacje -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5 pkt.  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7"/>
                                      <w:szCs w:val="17"/>
                                    </w:rPr>
                                    <w:t>0,5 pkt. za udział w 1 publikacji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8625/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55,3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8pt;height:95.5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5"/>
                        <w:gridCol w:w="1261"/>
                        <w:gridCol w:w="15"/>
                        <w:gridCol w:w="1261"/>
                        <w:gridCol w:w="15"/>
                        <w:gridCol w:w="1402"/>
                        <w:gridCol w:w="15"/>
                        <w:gridCol w:w="1403"/>
                        <w:gridCol w:w="15"/>
                        <w:gridCol w:w="1402"/>
                        <w:gridCol w:w="15"/>
                        <w:gridCol w:w="1686"/>
                        <w:gridCol w:w="15"/>
                        <w:gridCol w:w="1403"/>
                        <w:gridCol w:w="15"/>
                        <w:gridCol w:w="1261"/>
                        <w:gridCol w:w="15"/>
                        <w:gridCol w:w="1260"/>
                        <w:gridCol w:w="1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r wniosku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uzyska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z LEP/LDEP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liczba pkt. z LEP/LDEP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unkty dodatkowe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iczba uzyskanych punktów ogółem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możliwa do uzyskania liczba pkt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% z max uzyskanej liczby pkt. ogółem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stopień doktora nauk medycznych 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 pk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-letnie zatrudnienie w jednostce  akredytowanej – 5 pkt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publikacje -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5 pkt.  (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7"/>
                                <w:szCs w:val="17"/>
                              </w:rPr>
                              <w:t>0,5 pkt. za udział w 1 publikacji)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82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8625/20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55,3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szCs w:val="24"/>
        </w:rPr>
        <w:t>zakwalifikowani</w:t>
      </w:r>
      <w:r>
        <w:rPr>
          <w:szCs w:val="24"/>
        </w:rPr>
        <w:t xml:space="preserve"> </w:t>
      </w:r>
      <w:r>
        <w:rPr>
          <w:b/>
        </w:rPr>
        <w:t>na miejsca pozarezydenckie – z odpowiednią specjalizacją</w:t>
      </w:r>
    </w:p>
    <w:tbl>
      <w:tblPr>
        <w:tblW w:w="13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1260"/>
        <w:gridCol w:w="15"/>
        <w:gridCol w:w="978"/>
        <w:gridCol w:w="15"/>
        <w:gridCol w:w="1119"/>
        <w:gridCol w:w="15"/>
        <w:gridCol w:w="977"/>
        <w:gridCol w:w="15"/>
        <w:gridCol w:w="1261"/>
        <w:gridCol w:w="15"/>
        <w:gridCol w:w="1402"/>
        <w:gridCol w:w="15"/>
        <w:gridCol w:w="1403"/>
        <w:gridCol w:w="15"/>
        <w:gridCol w:w="1403"/>
        <w:gridCol w:w="15"/>
        <w:gridCol w:w="1261"/>
        <w:gridCol w:w="15"/>
        <w:gridCol w:w="1260"/>
        <w:gridCol w:w="15"/>
      </w:tblGrid>
      <w:tr>
        <w:trPr>
          <w:trHeight w:val="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Pkt. uzyska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 LEP/LDE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x liczba pkt. z LEP/LDEP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kt. za egzamin spec.                  z max  200 pkt.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unkty dodatkowe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iczba uzyskanych punktów ogółe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możliwa do uzyskania liczba pkt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 z max uzyskanej liczby pkt. ogółem</w:t>
            </w:r>
          </w:p>
        </w:tc>
      </w:tr>
      <w:tr>
        <w:trPr>
          <w:trHeight w:val="1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stopień doktora nauk medycznych –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pk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-letnie zatrudnienie w jednostce  akredytowanej – 5 pkt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publikacje -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5 pkt.  (</w:t>
            </w:r>
            <w:r>
              <w:rPr>
                <w:b/>
                <w:bCs/>
                <w:i/>
                <w:color w:val="000000"/>
                <w:sz w:val="17"/>
                <w:szCs w:val="17"/>
              </w:rPr>
              <w:t>0,5 pkt. za udział w 1 publikacji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479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6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6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1,86%</w:t>
            </w:r>
          </w:p>
        </w:tc>
      </w:tr>
    </w:tbl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medycyna ratunkow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rezyden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bez odpowiedniej specj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 xml:space="preserve">zakwalifikowani na miejsca rezydenckie, </w:t>
      </w:r>
      <w:r>
        <w:rPr>
          <w:b/>
          <w:szCs w:val="24"/>
        </w:rPr>
        <w:t>bez postępowania konkursowego zgodnie z art.16c ust. 9 ww. ustawy</w:t>
      </w:r>
      <w:r>
        <w:rPr>
          <w:b/>
        </w:rPr>
        <w:t xml:space="preserve"> </w:t>
      </w:r>
    </w:p>
    <w:tbl>
      <w:tblPr>
        <w:tblW w:w="7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12"/>
        <w:gridCol w:w="1606"/>
        <w:gridCol w:w="1418"/>
        <w:gridCol w:w="2268"/>
      </w:tblGrid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kt. uzysk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z LEP/LD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liczba pkt. z LEP/LD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max liczby pk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LEP/LDEP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102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7,50%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780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4,65%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839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4,14%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673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9,09%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b/>
          <w:b/>
        </w:rPr>
      </w:pPr>
      <w:r>
        <w:rPr>
          <w:b/>
          <w:szCs w:val="24"/>
        </w:rPr>
        <w:t>zakwalifikowani</w:t>
      </w:r>
      <w:r>
        <w:rPr>
          <w:szCs w:val="24"/>
        </w:rPr>
        <w:t xml:space="preserve"> </w:t>
      </w:r>
      <w:r>
        <w:rPr>
          <w:b/>
        </w:rPr>
        <w:t xml:space="preserve">na miejsca pozarezydenckie – bez specjalizacji, </w:t>
      </w:r>
      <w:r>
        <w:rPr>
          <w:b/>
          <w:szCs w:val="24"/>
        </w:rPr>
        <w:t>bez postępowania konkursowego</w:t>
      </w:r>
      <w:r>
        <w:rPr>
          <w:szCs w:val="24"/>
        </w:rPr>
        <w:t xml:space="preserve"> </w:t>
      </w:r>
      <w:r>
        <w:rPr>
          <w:b/>
          <w:szCs w:val="24"/>
        </w:rPr>
        <w:t>zgodnie z art.16c ust. 9 ww. usta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290560" cy="11722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056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"/>
                              <w:gridCol w:w="1261"/>
                              <w:gridCol w:w="15"/>
                              <w:gridCol w:w="1261"/>
                              <w:gridCol w:w="15"/>
                              <w:gridCol w:w="1402"/>
                              <w:gridCol w:w="15"/>
                              <w:gridCol w:w="1403"/>
                              <w:gridCol w:w="15"/>
                              <w:gridCol w:w="1402"/>
                              <w:gridCol w:w="15"/>
                              <w:gridCol w:w="1686"/>
                              <w:gridCol w:w="15"/>
                              <w:gridCol w:w="1403"/>
                              <w:gridCol w:w="15"/>
                              <w:gridCol w:w="1261"/>
                              <w:gridCol w:w="15"/>
                              <w:gridCol w:w="1260"/>
                              <w:gridCol w:w="1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r wniosk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uzyska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z LEP/LDE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liczba pkt. z LEP/LDE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Punkty dodatkow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iczba uzyskanych punktów ogół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możliwa do uzyskania liczba pkt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% z max uzyskanej liczby pkt. ogó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stopień doktora nauk medycznych –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5 pk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3-letnie zatrudnienie w jednostce  akredytowanej – 5 pkt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publikacje -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5 pkt.  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7"/>
                                      <w:szCs w:val="17"/>
                                    </w:rPr>
                                    <w:t>0,5 pkt. za udział w 1 publikacji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2581/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8pt;height:92.3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5"/>
                        <w:gridCol w:w="1261"/>
                        <w:gridCol w:w="15"/>
                        <w:gridCol w:w="1261"/>
                        <w:gridCol w:w="15"/>
                        <w:gridCol w:w="1402"/>
                        <w:gridCol w:w="15"/>
                        <w:gridCol w:w="1403"/>
                        <w:gridCol w:w="15"/>
                        <w:gridCol w:w="1402"/>
                        <w:gridCol w:w="15"/>
                        <w:gridCol w:w="1686"/>
                        <w:gridCol w:w="15"/>
                        <w:gridCol w:w="1403"/>
                        <w:gridCol w:w="15"/>
                        <w:gridCol w:w="1261"/>
                        <w:gridCol w:w="15"/>
                        <w:gridCol w:w="1260"/>
                        <w:gridCol w:w="1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r wniosku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uzyska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z LEP/LDEP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liczba pkt. z LEP/LDEP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unkty dodatkowe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iczba uzyskanych punktów ogółem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możliwa do uzyskania liczba pkt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% z max uzyskanej liczby pkt. ogółem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stopień doktora nauk medycznych 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 pk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-letnie zatrudnienie w jednostce  akredytowanej – 5 pkt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publikacje -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5 pkt.  (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7"/>
                                <w:szCs w:val="17"/>
                              </w:rPr>
                              <w:t>0,5 pkt. za udział w 1 publikacji)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82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2581/20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rPr/>
      </w:pPr>
      <w:r>
        <w:rPr>
          <w:b/>
          <w:szCs w:val="24"/>
        </w:rPr>
        <w:t>zakwalifikowani</w:t>
      </w:r>
      <w:r>
        <w:rPr>
          <w:szCs w:val="24"/>
        </w:rPr>
        <w:t xml:space="preserve"> </w:t>
      </w:r>
      <w:r>
        <w:rPr>
          <w:b/>
        </w:rPr>
        <w:t>na miejsca pozarezydenckie – z odpowiednią specjalizacją,</w:t>
      </w:r>
      <w:r>
        <w:rPr>
          <w:b/>
          <w:szCs w:val="24"/>
        </w:rPr>
        <w:t xml:space="preserve"> bez postępowania konkursowego</w:t>
      </w:r>
      <w:r>
        <w:rPr>
          <w:szCs w:val="24"/>
        </w:rPr>
        <w:t xml:space="preserve"> </w:t>
      </w:r>
      <w:r>
        <w:rPr>
          <w:b/>
          <w:szCs w:val="24"/>
        </w:rPr>
        <w:t>zgodnie z art.16c ust. 9 ww. ustawy</w:t>
      </w:r>
    </w:p>
    <w:tbl>
      <w:tblPr>
        <w:tblW w:w="13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1260"/>
        <w:gridCol w:w="15"/>
        <w:gridCol w:w="978"/>
        <w:gridCol w:w="15"/>
        <w:gridCol w:w="1119"/>
        <w:gridCol w:w="15"/>
        <w:gridCol w:w="977"/>
        <w:gridCol w:w="15"/>
        <w:gridCol w:w="1261"/>
        <w:gridCol w:w="15"/>
        <w:gridCol w:w="1402"/>
        <w:gridCol w:w="15"/>
        <w:gridCol w:w="1403"/>
        <w:gridCol w:w="15"/>
        <w:gridCol w:w="1403"/>
        <w:gridCol w:w="15"/>
        <w:gridCol w:w="1261"/>
        <w:gridCol w:w="15"/>
        <w:gridCol w:w="1260"/>
        <w:gridCol w:w="15"/>
      </w:tblGrid>
      <w:tr>
        <w:trPr>
          <w:trHeight w:val="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Pkt. uzyska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 LEP/LDE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x liczba pkt. z LEP/LDEP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kt. za egzamin spec.                  z max  200 pkt.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Punkty dodatkowe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iczba uzyskanych punktów ogółe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możliwa do uzyskania liczba pkt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 z max uzyskanej liczby pkt. ogółem</w:t>
            </w:r>
          </w:p>
        </w:tc>
      </w:tr>
      <w:tr>
        <w:trPr>
          <w:trHeight w:val="1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stopień doktora nauk medycznych –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pk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-letnie zatrudnienie w jednostce  akredytowanej – 5 pkt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publikacje -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5 pkt.  (</w:t>
            </w:r>
            <w:r>
              <w:rPr>
                <w:b/>
                <w:bCs/>
                <w:i/>
                <w:color w:val="000000"/>
                <w:sz w:val="17"/>
                <w:szCs w:val="17"/>
              </w:rPr>
              <w:t>0,5 pkt. za udział w 1 publikacji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707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6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6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1,86%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68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8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8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9,53%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medycyna rodzinn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rezyden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bez odpowiedniej specj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 xml:space="preserve">zakwalifikowani na miejsca rezydenckie, </w:t>
      </w:r>
      <w:r>
        <w:rPr>
          <w:b/>
          <w:szCs w:val="24"/>
        </w:rPr>
        <w:t>bez postępowania konkursowego zgodnie z art.16c ust. 9 ww. ustawy</w:t>
      </w:r>
      <w:r>
        <w:rPr>
          <w:b/>
        </w:rPr>
        <w:t xml:space="preserve"> </w:t>
      </w:r>
    </w:p>
    <w:tbl>
      <w:tblPr>
        <w:tblW w:w="7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12"/>
        <w:gridCol w:w="1606"/>
        <w:gridCol w:w="1418"/>
        <w:gridCol w:w="2268"/>
      </w:tblGrid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kt. uzysk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z LEP/LD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liczba pkt. z LEP/LD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max liczby pk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LEP/LDEP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682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2,65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184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1,12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836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7,27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674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7,04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212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5,0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310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4,5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285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4,5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491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3,98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191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3,98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963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3,47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918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2,59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445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7,35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576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7,35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377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9,19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801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7,17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470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7,01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406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6,5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391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6,33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565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6,16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830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9,69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755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7,5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320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4,85%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b/>
          <w:b/>
        </w:rPr>
      </w:pPr>
      <w:r>
        <w:rPr>
          <w:b/>
          <w:szCs w:val="24"/>
        </w:rPr>
        <w:t>zakwalifikowani</w:t>
      </w:r>
      <w:r>
        <w:rPr>
          <w:szCs w:val="24"/>
        </w:rPr>
        <w:t xml:space="preserve"> </w:t>
      </w:r>
      <w:r>
        <w:rPr>
          <w:b/>
        </w:rPr>
        <w:t xml:space="preserve">na miejsca pozarezydenckie – bez specjalizacji, </w:t>
      </w:r>
      <w:r>
        <w:rPr>
          <w:b/>
          <w:szCs w:val="24"/>
        </w:rPr>
        <w:t>bez postępowania konkursowego</w:t>
      </w:r>
      <w:r>
        <w:rPr>
          <w:szCs w:val="24"/>
        </w:rPr>
        <w:t xml:space="preserve"> </w:t>
      </w:r>
      <w:r>
        <w:rPr>
          <w:b/>
          <w:szCs w:val="24"/>
        </w:rPr>
        <w:t>zgodnie z art.16c ust. 9 ww. ustawy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290560" cy="16490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056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"/>
                              <w:gridCol w:w="1261"/>
                              <w:gridCol w:w="15"/>
                              <w:gridCol w:w="1261"/>
                              <w:gridCol w:w="15"/>
                              <w:gridCol w:w="1402"/>
                              <w:gridCol w:w="15"/>
                              <w:gridCol w:w="1403"/>
                              <w:gridCol w:w="15"/>
                              <w:gridCol w:w="1402"/>
                              <w:gridCol w:w="15"/>
                              <w:gridCol w:w="1686"/>
                              <w:gridCol w:w="15"/>
                              <w:gridCol w:w="1403"/>
                              <w:gridCol w:w="15"/>
                              <w:gridCol w:w="1261"/>
                              <w:gridCol w:w="15"/>
                              <w:gridCol w:w="1260"/>
                              <w:gridCol w:w="1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r wniosk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uzyska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z LEP/LDE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liczba pkt. z LEP/LDE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Punkty dodatkow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iczba uzyskanych punktów ogół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możliwa do uzyskania liczba pkt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% z max uzyskanej liczby pkt. ogó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stopień doktora nauk medycznych –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5 pk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3-letnie zatrudnienie w jednostce  akredytowanej – 5 pkt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publikacje -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5 pkt.  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7"/>
                                      <w:szCs w:val="17"/>
                                    </w:rPr>
                                    <w:t>0,5 pkt. za udział w 1 publikacji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2282/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67,6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3560/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61,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0333/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8pt;height:129.8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5"/>
                        <w:gridCol w:w="1261"/>
                        <w:gridCol w:w="15"/>
                        <w:gridCol w:w="1261"/>
                        <w:gridCol w:w="15"/>
                        <w:gridCol w:w="1402"/>
                        <w:gridCol w:w="15"/>
                        <w:gridCol w:w="1403"/>
                        <w:gridCol w:w="15"/>
                        <w:gridCol w:w="1402"/>
                        <w:gridCol w:w="15"/>
                        <w:gridCol w:w="1686"/>
                        <w:gridCol w:w="15"/>
                        <w:gridCol w:w="1403"/>
                        <w:gridCol w:w="15"/>
                        <w:gridCol w:w="1261"/>
                        <w:gridCol w:w="15"/>
                        <w:gridCol w:w="1260"/>
                        <w:gridCol w:w="1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r wniosku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uzyska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z LEP/LDEP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liczba pkt. z LEP/LDEP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unkty dodatkowe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iczba uzyskanych punktów ogółem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możliwa do uzyskania liczba pkt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% z max uzyskanej liczby pkt. ogółem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stopień doktora nauk medycznych 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 pk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-letnie zatrudnienie w jednostce  akredytowanej – 5 pkt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publikacje -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5 pkt.  (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7"/>
                                <w:szCs w:val="17"/>
                              </w:rPr>
                              <w:t>0,5 pkt. za udział w 1 publikacji)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82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2282/20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67,61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82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3560/20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61,14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82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0333/20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szCs w:val="24"/>
        </w:rPr>
        <w:t>zakwalifikowani</w:t>
      </w:r>
      <w:r>
        <w:rPr>
          <w:szCs w:val="24"/>
        </w:rPr>
        <w:t xml:space="preserve"> </w:t>
      </w:r>
      <w:r>
        <w:rPr>
          <w:b/>
        </w:rPr>
        <w:t>na miejsca pozarezydenckie – z odpowiednią specjalizacją,</w:t>
      </w:r>
      <w:r>
        <w:rPr>
          <w:b/>
          <w:szCs w:val="24"/>
        </w:rPr>
        <w:t xml:space="preserve"> bez postępowania konkursowego</w:t>
      </w:r>
      <w:r>
        <w:rPr>
          <w:szCs w:val="24"/>
        </w:rPr>
        <w:t xml:space="preserve"> </w:t>
      </w:r>
      <w:r>
        <w:rPr>
          <w:b/>
          <w:szCs w:val="24"/>
        </w:rPr>
        <w:t>zgodnie z art.16c ust. 9 ww. ustawy</w:t>
      </w:r>
    </w:p>
    <w:tbl>
      <w:tblPr>
        <w:tblW w:w="13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1260"/>
        <w:gridCol w:w="15"/>
        <w:gridCol w:w="978"/>
        <w:gridCol w:w="15"/>
        <w:gridCol w:w="1119"/>
        <w:gridCol w:w="15"/>
        <w:gridCol w:w="977"/>
        <w:gridCol w:w="15"/>
        <w:gridCol w:w="1261"/>
        <w:gridCol w:w="15"/>
        <w:gridCol w:w="1402"/>
        <w:gridCol w:w="15"/>
        <w:gridCol w:w="1403"/>
        <w:gridCol w:w="15"/>
        <w:gridCol w:w="1403"/>
        <w:gridCol w:w="15"/>
        <w:gridCol w:w="1119"/>
        <w:gridCol w:w="15"/>
        <w:gridCol w:w="1402"/>
        <w:gridCol w:w="15"/>
      </w:tblGrid>
      <w:tr>
        <w:trPr>
          <w:trHeight w:val="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Pkt. uzyska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 LEP/LDE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x liczba pkt. z LEP/LDEP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kt. za egzamin spec.                  z max  200 pkt.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unkty dodatkowe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iczba uzyskanych punktów ogółe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możliwa do uzyskania liczba pkt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 z max uzyskanej liczby pkt. ogółem</w:t>
            </w:r>
          </w:p>
        </w:tc>
      </w:tr>
      <w:tr>
        <w:trPr>
          <w:trHeight w:val="1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stopień doktora nauk medycznych –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pk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-letnie zatrudnienie w jednostce  akredytowanej – 5 pkt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publikacje -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5 pkt.  (</w:t>
            </w:r>
            <w:r>
              <w:rPr>
                <w:b/>
                <w:bCs/>
                <w:i/>
                <w:color w:val="000000"/>
                <w:sz w:val="17"/>
                <w:szCs w:val="17"/>
              </w:rPr>
              <w:t>0,5 pkt. za udział w 1 publikacji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480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8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8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7,44%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743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6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6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1,86%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468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6,28%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237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6,28%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875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6,28%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311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2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2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0,70%</w:t>
            </w:r>
          </w:p>
        </w:tc>
      </w:tr>
    </w:tbl>
    <w:p>
      <w:pPr>
        <w:pStyle w:val="Heading1"/>
        <w:tabs>
          <w:tab w:val="clear" w:pos="708"/>
          <w:tab w:val="left" w:pos="453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medycyna sportow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TextBodyIndent"/>
        <w:rPr/>
      </w:pPr>
      <w:r>
        <w:rPr>
          <w:b/>
          <w:szCs w:val="24"/>
        </w:rPr>
        <w:t>zakwalifikowani</w:t>
      </w:r>
      <w:r>
        <w:rPr>
          <w:szCs w:val="24"/>
        </w:rPr>
        <w:t xml:space="preserve"> </w:t>
      </w:r>
      <w:r>
        <w:rPr>
          <w:b/>
        </w:rPr>
        <w:t>na miejsca pozarezydenckie – z odpowiednią specjalizacją,</w:t>
      </w:r>
      <w:r>
        <w:rPr>
          <w:b/>
          <w:szCs w:val="24"/>
        </w:rPr>
        <w:t xml:space="preserve"> bez postępowania konkursowego</w:t>
      </w:r>
      <w:r>
        <w:rPr>
          <w:szCs w:val="24"/>
        </w:rPr>
        <w:t xml:space="preserve"> </w:t>
      </w:r>
      <w:r>
        <w:rPr>
          <w:b/>
          <w:szCs w:val="24"/>
        </w:rPr>
        <w:t>zgodnie z art.16c ust. 9 ww. ustawy</w:t>
      </w:r>
      <w:r>
        <w:rPr>
          <w:szCs w:val="24"/>
        </w:rPr>
        <w:t xml:space="preserve"> </w:t>
      </w:r>
    </w:p>
    <w:tbl>
      <w:tblPr>
        <w:tblW w:w="13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1260"/>
        <w:gridCol w:w="15"/>
        <w:gridCol w:w="978"/>
        <w:gridCol w:w="15"/>
        <w:gridCol w:w="1119"/>
        <w:gridCol w:w="15"/>
        <w:gridCol w:w="977"/>
        <w:gridCol w:w="15"/>
        <w:gridCol w:w="1261"/>
        <w:gridCol w:w="15"/>
        <w:gridCol w:w="1402"/>
        <w:gridCol w:w="15"/>
        <w:gridCol w:w="1403"/>
        <w:gridCol w:w="15"/>
        <w:gridCol w:w="1403"/>
        <w:gridCol w:w="15"/>
        <w:gridCol w:w="1119"/>
        <w:gridCol w:w="15"/>
        <w:gridCol w:w="1402"/>
        <w:gridCol w:w="15"/>
      </w:tblGrid>
      <w:tr>
        <w:trPr>
          <w:trHeight w:val="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Pkt. uzyska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 LEP/LDE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x liczba pkt. z LEP/LDEP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kt. za egzamin spec.                  z max  200 pkt.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unkty dodatkowe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iczba uzyskanych punktów ogółe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możliwa do uzyskania liczba pkt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 z max uzyskanej liczby pkt. ogółem</w:t>
            </w:r>
          </w:p>
        </w:tc>
      </w:tr>
      <w:tr>
        <w:trPr>
          <w:trHeight w:val="1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stopień doktora nauk medycznych –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pk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-letnie zatrudnienie w jednostce  akredytowanej – 5 pkt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publikacje -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5 pkt.  (</w:t>
            </w:r>
            <w:r>
              <w:rPr>
                <w:b/>
                <w:bCs/>
                <w:i/>
                <w:color w:val="000000"/>
                <w:sz w:val="17"/>
                <w:szCs w:val="17"/>
              </w:rPr>
              <w:t>0,5 pkt. za udział w 1 publikacji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296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4,42%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703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5,12%</w:t>
            </w:r>
          </w:p>
        </w:tc>
      </w:tr>
    </w:tbl>
    <w:p>
      <w:pPr>
        <w:pStyle w:val="Heading1"/>
        <w:tabs>
          <w:tab w:val="clear" w:pos="708"/>
          <w:tab w:val="left" w:pos="453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nefrologi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TextBodyIndent"/>
        <w:rPr/>
      </w:pPr>
      <w:r>
        <w:rPr>
          <w:b/>
          <w:szCs w:val="24"/>
        </w:rPr>
        <w:t>zakwalifikowani</w:t>
      </w:r>
      <w:r>
        <w:rPr>
          <w:szCs w:val="24"/>
        </w:rPr>
        <w:t xml:space="preserve"> </w:t>
      </w:r>
      <w:r>
        <w:rPr>
          <w:b/>
        </w:rPr>
        <w:t>na miejsca pozarezydenckie – z odpowiednią specjalizacją,</w:t>
      </w:r>
      <w:r>
        <w:rPr>
          <w:b/>
          <w:szCs w:val="24"/>
        </w:rPr>
        <w:t xml:space="preserve"> bez postępowania konkursowego</w:t>
      </w:r>
      <w:r>
        <w:rPr>
          <w:szCs w:val="24"/>
        </w:rPr>
        <w:t xml:space="preserve"> </w:t>
      </w:r>
      <w:r>
        <w:rPr>
          <w:b/>
          <w:szCs w:val="24"/>
        </w:rPr>
        <w:t>zgodnie z art.16c ust. 9 ww. ustawy</w:t>
      </w:r>
      <w:r>
        <w:rPr>
          <w:szCs w:val="24"/>
        </w:rPr>
        <w:t xml:space="preserve"> </w:t>
      </w:r>
    </w:p>
    <w:tbl>
      <w:tblPr>
        <w:tblW w:w="13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"/>
        <w:gridCol w:w="1402"/>
        <w:gridCol w:w="15"/>
        <w:gridCol w:w="836"/>
        <w:gridCol w:w="15"/>
        <w:gridCol w:w="977"/>
        <w:gridCol w:w="15"/>
        <w:gridCol w:w="1261"/>
        <w:gridCol w:w="15"/>
        <w:gridCol w:w="1260"/>
        <w:gridCol w:w="15"/>
        <w:gridCol w:w="1403"/>
        <w:gridCol w:w="15"/>
        <w:gridCol w:w="1402"/>
        <w:gridCol w:w="15"/>
        <w:gridCol w:w="1403"/>
        <w:gridCol w:w="15"/>
        <w:gridCol w:w="1119"/>
        <w:gridCol w:w="15"/>
        <w:gridCol w:w="1402"/>
        <w:gridCol w:w="15"/>
      </w:tblGrid>
      <w:tr>
        <w:trPr>
          <w:trHeight w:val="1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Pkt. uzyska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 LEP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DEP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x liczba pkt. z LEP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DEP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kt. za egzamin spec.                  z max  200 pkt.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unkty dodatkowe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iczba uzyskanych punktów ogółe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możliwa do uzyskania liczba pkt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 z max uzyskanej liczby pkt. ogółem</w:t>
            </w:r>
          </w:p>
        </w:tc>
      </w:tr>
      <w:tr>
        <w:trPr>
          <w:trHeight w:val="11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stopień doktora nauk medycznych –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pkt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-letnie zatrudnienie w jednostce  akredytowanej – 5 pk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publikacje -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5 pkt.  (</w:t>
            </w:r>
            <w:r>
              <w:rPr>
                <w:b/>
                <w:bCs/>
                <w:i/>
                <w:color w:val="000000"/>
                <w:sz w:val="17"/>
                <w:szCs w:val="17"/>
              </w:rPr>
              <w:t>0,5 pkt. za udział w 1 publikacji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295/2012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7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,5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7,5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3,26%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423/2012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5,12%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299/2012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8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3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1,86%</w:t>
            </w:r>
          </w:p>
        </w:tc>
      </w:tr>
    </w:tbl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neurochirurgi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rezyden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bez odpowiedniej specj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 xml:space="preserve">zakwalifikowani na miejsca rezydenckie </w:t>
      </w:r>
    </w:p>
    <w:tbl>
      <w:tblPr>
        <w:tblW w:w="7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12"/>
        <w:gridCol w:w="1606"/>
        <w:gridCol w:w="1418"/>
        <w:gridCol w:w="2126"/>
      </w:tblGrid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kt. uzysk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z LEP/LD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liczba pkt. z LEP/LDE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max liczby pk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LEP/LDEP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690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3,13%</w:t>
            </w:r>
          </w:p>
        </w:tc>
      </w:tr>
    </w:tbl>
    <w:p>
      <w:pPr>
        <w:pStyle w:val="Heading1"/>
        <w:tabs>
          <w:tab w:val="clear" w:pos="708"/>
          <w:tab w:val="left" w:pos="4536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neurologi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rezyden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bez odpowiedniej specj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 xml:space="preserve">zakwalifikowani na miejsca rezydenckie </w:t>
      </w:r>
    </w:p>
    <w:tbl>
      <w:tblPr>
        <w:tblW w:w="7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12"/>
        <w:gridCol w:w="1606"/>
        <w:gridCol w:w="1418"/>
        <w:gridCol w:w="2126"/>
      </w:tblGrid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kt. uzysk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z LEP/LD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liczba pkt. z LEP/LDE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max liczby pk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LEP/LDEP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2219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7,04%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okulistyk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rezyden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bez odpowiedniej specj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 xml:space="preserve">zakwalifikowani na miejsca rezydenckie </w:t>
      </w:r>
    </w:p>
    <w:tbl>
      <w:tblPr>
        <w:tblW w:w="7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12"/>
        <w:gridCol w:w="1606"/>
        <w:gridCol w:w="1418"/>
        <w:gridCol w:w="2126"/>
      </w:tblGrid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kt. uzysk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z LEP/LD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liczba pkt. z LEP/LDE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max liczby pk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LEP/LDEP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867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5,71%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507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4,18%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485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1,12%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onkologia i hematologia dziecięc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TextBodyIndent"/>
        <w:rPr/>
      </w:pPr>
      <w:r>
        <w:rPr>
          <w:b/>
          <w:szCs w:val="24"/>
        </w:rPr>
        <w:t>zakwalifikowani</w:t>
      </w:r>
      <w:r>
        <w:rPr>
          <w:szCs w:val="24"/>
        </w:rPr>
        <w:t xml:space="preserve"> </w:t>
      </w:r>
      <w:r>
        <w:rPr>
          <w:b/>
        </w:rPr>
        <w:t>na miejsca pozarezydenckie – z odpowiednią specjalizacją,</w:t>
      </w:r>
      <w:r>
        <w:rPr>
          <w:b/>
          <w:szCs w:val="24"/>
        </w:rPr>
        <w:t xml:space="preserve"> bez postępowania konkursowego</w:t>
      </w:r>
      <w:r>
        <w:rPr>
          <w:szCs w:val="24"/>
        </w:rPr>
        <w:t xml:space="preserve"> </w:t>
      </w:r>
      <w:r>
        <w:rPr>
          <w:b/>
          <w:szCs w:val="24"/>
        </w:rPr>
        <w:t>zgodnie z art.16c ust. 9 ww. ustawy</w:t>
      </w:r>
      <w:r>
        <w:rPr>
          <w:szCs w:val="24"/>
        </w:rPr>
        <w:t xml:space="preserve"> </w:t>
      </w:r>
    </w:p>
    <w:tbl>
      <w:tblPr>
        <w:tblW w:w="12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1119"/>
        <w:gridCol w:w="15"/>
        <w:gridCol w:w="835"/>
        <w:gridCol w:w="15"/>
        <w:gridCol w:w="836"/>
        <w:gridCol w:w="15"/>
        <w:gridCol w:w="977"/>
        <w:gridCol w:w="15"/>
        <w:gridCol w:w="1261"/>
        <w:gridCol w:w="15"/>
        <w:gridCol w:w="1402"/>
        <w:gridCol w:w="15"/>
        <w:gridCol w:w="1687"/>
        <w:gridCol w:w="15"/>
        <w:gridCol w:w="1119"/>
        <w:gridCol w:w="15"/>
        <w:gridCol w:w="1119"/>
        <w:gridCol w:w="15"/>
        <w:gridCol w:w="977"/>
        <w:gridCol w:w="15"/>
      </w:tblGrid>
      <w:tr>
        <w:trPr>
          <w:trHeight w:val="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Pkt. uzyska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 LEP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DEP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x liczba pkt. z LEP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DEP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kt. za egzamin spec.                  z max  200 pkt.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unkty dodatkow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iczba uzyskanych punktów ogółe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możliwa do uzyskania liczba pkt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 z max uzyskanej liczby pkt. ogółem</w:t>
            </w:r>
          </w:p>
        </w:tc>
      </w:tr>
      <w:tr>
        <w:trPr>
          <w:trHeight w:val="1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stopień doktora nauk medycznych –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pk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-letnie zatrudnienie w jednostce  akredytowanej – 5 pkt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publikacje -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5 pkt.  (</w:t>
            </w:r>
            <w:r>
              <w:rPr>
                <w:b/>
                <w:bCs/>
                <w:i/>
                <w:color w:val="000000"/>
                <w:sz w:val="17"/>
                <w:szCs w:val="17"/>
              </w:rPr>
              <w:t>0,5 pkt. za udział w 1 publikacji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978/2012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6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7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6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81,86%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256/2012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7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4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80,93%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256/2012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8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7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8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9,53%</w:t>
            </w:r>
          </w:p>
        </w:tc>
      </w:tr>
    </w:tbl>
    <w:p>
      <w:pPr>
        <w:pStyle w:val="Heading1"/>
        <w:tabs>
          <w:tab w:val="clear" w:pos="708"/>
          <w:tab w:val="left" w:pos="453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onkologia kliniczn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rezyden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bez odpowiedniej specj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 xml:space="preserve">zakwalifikowani na miejsca rezydenckie </w:t>
      </w:r>
    </w:p>
    <w:tbl>
      <w:tblPr>
        <w:tblW w:w="7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12"/>
        <w:gridCol w:w="1606"/>
        <w:gridCol w:w="1418"/>
        <w:gridCol w:w="2126"/>
      </w:tblGrid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kt. uzysk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z LEP/LD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liczba pkt. z LEP/LDE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max liczby pk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LEP/LDEP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903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0,0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545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8,57%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b/>
          <w:szCs w:val="24"/>
        </w:rPr>
        <w:t>zakwalifikowani</w:t>
      </w:r>
      <w:r>
        <w:rPr>
          <w:szCs w:val="24"/>
        </w:rPr>
        <w:t xml:space="preserve"> </w:t>
      </w:r>
      <w:r>
        <w:rPr>
          <w:b/>
        </w:rPr>
        <w:t>na miejsca pozarezydenckie – z odpowiednią specjalizacją,</w:t>
      </w:r>
      <w:r>
        <w:rPr>
          <w:b/>
          <w:szCs w:val="24"/>
        </w:rPr>
        <w:t xml:space="preserve"> bez postępowania konkursowego</w:t>
      </w:r>
      <w:r>
        <w:rPr>
          <w:szCs w:val="24"/>
        </w:rPr>
        <w:t xml:space="preserve"> </w:t>
      </w:r>
      <w:r>
        <w:rPr>
          <w:b/>
          <w:szCs w:val="24"/>
        </w:rPr>
        <w:t>zgodnie z art.16c ust. 9 ww. ustawy</w:t>
      </w:r>
      <w:r>
        <w:rPr>
          <w:szCs w:val="24"/>
        </w:rPr>
        <w:t xml:space="preserve"> </w:t>
      </w:r>
    </w:p>
    <w:tbl>
      <w:tblPr>
        <w:tblW w:w="120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1260"/>
        <w:gridCol w:w="15"/>
        <w:gridCol w:w="978"/>
        <w:gridCol w:w="15"/>
        <w:gridCol w:w="1119"/>
        <w:gridCol w:w="15"/>
        <w:gridCol w:w="977"/>
        <w:gridCol w:w="15"/>
        <w:gridCol w:w="1261"/>
        <w:gridCol w:w="15"/>
        <w:gridCol w:w="1402"/>
        <w:gridCol w:w="15"/>
        <w:gridCol w:w="1119"/>
        <w:gridCol w:w="15"/>
        <w:gridCol w:w="1119"/>
        <w:gridCol w:w="15"/>
        <w:gridCol w:w="1119"/>
        <w:gridCol w:w="15"/>
        <w:gridCol w:w="977"/>
        <w:gridCol w:w="15"/>
      </w:tblGrid>
      <w:tr>
        <w:trPr>
          <w:trHeight w:val="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Pkt. uzyska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 LEP/LDE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x liczba pkt. z LEP/LDEP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kt. za egzamin spec.                  z max  200 pkt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unkty dodatkow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iczba uzyskanych punktów ogółe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możliwa do uzyskania liczba pkt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 z max uzyskanej liczby pkt. ogółem</w:t>
            </w:r>
          </w:p>
        </w:tc>
      </w:tr>
      <w:tr>
        <w:trPr>
          <w:trHeight w:val="1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stopień doktora nauk medycznych –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pk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-letnie zatrudnienie w jednostce  akredytowanej – 5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publikacje -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5 pkt.  (</w:t>
            </w:r>
            <w:r>
              <w:rPr>
                <w:b/>
                <w:bCs/>
                <w:i/>
                <w:color w:val="000000"/>
                <w:sz w:val="17"/>
                <w:szCs w:val="17"/>
              </w:rPr>
              <w:t>0,5 pkt. za udział w 1 publikacji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678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8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1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0,93%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ortodoncj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rezyden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bez odpowiedniej specj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 xml:space="preserve">zakwalifikowani na miejsca rezydenckie </w:t>
      </w:r>
    </w:p>
    <w:tbl>
      <w:tblPr>
        <w:tblW w:w="7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12"/>
        <w:gridCol w:w="1606"/>
        <w:gridCol w:w="1418"/>
        <w:gridCol w:w="2268"/>
      </w:tblGrid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kt. uzysk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z LEP/LD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liczba pkt. z LEP/LD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max liczby pk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LEP/LDEP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357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8,27%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ortopedia i traumatologia narządu ruchu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rezyden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bez odpowiedniej specj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>zakwalifikowani</w:t>
      </w:r>
      <w:r>
        <w:rPr/>
        <w:t xml:space="preserve"> </w:t>
      </w:r>
      <w:r>
        <w:rPr>
          <w:b/>
        </w:rPr>
        <w:t xml:space="preserve">na miejsca rezydenckie, </w:t>
      </w:r>
      <w:r>
        <w:rPr>
          <w:b/>
          <w:szCs w:val="24"/>
        </w:rPr>
        <w:t>bez postępowania konkursowego</w:t>
      </w:r>
      <w:r>
        <w:rPr>
          <w:szCs w:val="24"/>
        </w:rPr>
        <w:t xml:space="preserve"> </w:t>
      </w:r>
      <w:r>
        <w:rPr>
          <w:b/>
          <w:szCs w:val="24"/>
        </w:rPr>
        <w:t>zgodnie z art.16c ust. 9 ww. ustawy</w:t>
      </w: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45660" cy="49491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494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1512"/>
                              <w:gridCol w:w="1606"/>
                              <w:gridCol w:w="1418"/>
                              <w:gridCol w:w="226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r wniosku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Pkt. uzyska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z LEP/LDE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liczba pkt. z LEP/LDE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% max liczby pk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 LEP/LD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6676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84,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6898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77,0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3916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76,0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2576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76,0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2177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75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0187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74,4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3773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74,4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0866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73,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1443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73,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452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72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4349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72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6667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71,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0799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71,0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6582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7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4455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69,1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5823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68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2669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68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2692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67,8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180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66,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7776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65,8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2884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63,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4237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60,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195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60,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3880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58,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1290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5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0952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48,9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389.7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1512"/>
                        <w:gridCol w:w="1606"/>
                        <w:gridCol w:w="1418"/>
                        <w:gridCol w:w="226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r wniosku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kt. uzyska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z LEP/LDE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liczba pkt. z LEP/LDEP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% max liczby pk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 LEP/LDE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6676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84,18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6898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77,04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3916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76,02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2576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76,02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2177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75,0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0187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74,49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3773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74,49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0866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73,98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1443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73,98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452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72,0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4349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72,0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6667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71,5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0799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71,07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6582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70,0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4455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69,19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5823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68,0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2669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68,0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2692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67,86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180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66,16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7776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65,82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2884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63,78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4237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60,2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195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60,2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3880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58,16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1290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50,0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0952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48,9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Dziedzina: patomorfologia</w:t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rezydenc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bez specj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 xml:space="preserve">zakwalifikowani na miejsca rezydenckie, </w:t>
      </w:r>
      <w:r>
        <w:rPr>
          <w:b/>
          <w:szCs w:val="24"/>
        </w:rPr>
        <w:t>bez postępowania konkursowego zgodnie z art.16c ust. 9 ww. ustawy</w:t>
      </w:r>
    </w:p>
    <w:tbl>
      <w:tblPr>
        <w:tblW w:w="7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12"/>
        <w:gridCol w:w="1606"/>
        <w:gridCol w:w="1418"/>
        <w:gridCol w:w="2268"/>
      </w:tblGrid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kt. uzysk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z LEP/LD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liczba pkt. z LEP/LD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max liczby pk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LEP/LDEP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306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61,50%</w:t>
            </w:r>
          </w:p>
        </w:tc>
      </w:tr>
    </w:tbl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Dziedzina: pediatria</w:t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rezydenc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bez specj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>zakwalifikowani na miejsca rezydenckie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701"/>
        <w:gridCol w:w="1418"/>
        <w:gridCol w:w="2268"/>
      </w:tblGrid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kt. uzysk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z LEP/LD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liczba pkt. z LEP/LD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max liczby pk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LEP/LDEP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840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3,16%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374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3,16%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859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0,10%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629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9,59%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812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9,00%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072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8,57%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539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8,57%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901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8,28%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197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8,06%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612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8,06%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583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7,04%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965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6,53%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631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6,26%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733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6,00%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6064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5,2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zakwalifikowani na miejsca pozarezydenckie</w:t>
      </w:r>
      <w:r>
        <w:rPr/>
        <w:t xml:space="preserve"> – bez specjalizacji</w:t>
      </w:r>
    </w:p>
    <w:tbl>
      <w:tblPr>
        <w:tblW w:w="12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1275"/>
        <w:gridCol w:w="1418"/>
        <w:gridCol w:w="1843"/>
        <w:gridCol w:w="1559"/>
        <w:gridCol w:w="1134"/>
        <w:gridCol w:w="1276"/>
        <w:gridCol w:w="1275"/>
      </w:tblGrid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kt. uzyska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LEP/LDEP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x liczba pkt. z LEP/LDEP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unkty dodatkow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iczba uzyskanych punktów ogół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możliwa do uzyskania liczba pkt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 z max uzyskanej liczby pkt. ogółem</w:t>
            </w:r>
          </w:p>
        </w:tc>
      </w:tr>
      <w:tr>
        <w:trPr>
          <w:trHeight w:val="10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stopień doktora nauk medycznych –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3-letnie zatrudnienie w jednostce  akredytowanej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– </w:t>
            </w:r>
            <w:r>
              <w:rPr>
                <w:b/>
                <w:bCs/>
                <w:color w:val="000000"/>
                <w:sz w:val="17"/>
                <w:szCs w:val="17"/>
              </w:rPr>
              <w:t>5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publikacje -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5 pkt.  (</w:t>
            </w:r>
            <w:r>
              <w:rPr>
                <w:b/>
                <w:bCs/>
                <w:i/>
                <w:color w:val="000000"/>
                <w:sz w:val="17"/>
                <w:szCs w:val="17"/>
              </w:rPr>
              <w:t>0,5 pkt. za udział w 1 publikacji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098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3,46%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251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0,14%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307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8,54%</w:t>
            </w:r>
          </w:p>
        </w:tc>
      </w:tr>
    </w:tbl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Dziedzina: periodontologia</w:t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rezydenc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bez specj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>zakwalifikowani na miejsca rezydenckie</w:t>
      </w:r>
    </w:p>
    <w:tbl>
      <w:tblPr>
        <w:tblW w:w="6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2"/>
        <w:gridCol w:w="1606"/>
        <w:gridCol w:w="1418"/>
        <w:gridCol w:w="1842"/>
      </w:tblGrid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kt. uzysk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z LEP/LD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liczba pkt. z LEP/LD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max liczby pk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LEP/LDEP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525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2,50%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b/>
        </w:rPr>
        <w:t>zakwalifikowani na miejsca pozarezydenckie – bez specjalizacji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110855" cy="10229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085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5"/>
                              <w:gridCol w:w="1119"/>
                              <w:gridCol w:w="15"/>
                              <w:gridCol w:w="1261"/>
                              <w:gridCol w:w="15"/>
                              <w:gridCol w:w="1402"/>
                              <w:gridCol w:w="15"/>
                              <w:gridCol w:w="1545"/>
                              <w:gridCol w:w="15"/>
                              <w:gridCol w:w="1827"/>
                              <w:gridCol w:w="15"/>
                              <w:gridCol w:w="1403"/>
                              <w:gridCol w:w="15"/>
                              <w:gridCol w:w="1119"/>
                              <w:gridCol w:w="15"/>
                              <w:gridCol w:w="1261"/>
                              <w:gridCol w:w="15"/>
                              <w:gridCol w:w="1260"/>
                              <w:gridCol w:w="1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r wniosk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kt. uzyska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 LEP/LDE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x liczba pkt. z LEP/LDEP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Punkty dodatkow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iczba uzyskanych punktów ogół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możliwa do uzyskania liczba pkt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% z max uzyskanej liczby pkt. ogó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stopień doktora nauk medycznych –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5 pkt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3-letnie zatrudnienie w jednostce  akredytowanej – 5 pk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publikacje -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5 pkt.  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7"/>
                                      <w:szCs w:val="17"/>
                                    </w:rPr>
                                    <w:t>0,5 pkt. za udział w 1 publikacji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1568/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57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73,9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65pt;height:80.5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5"/>
                        <w:gridCol w:w="1119"/>
                        <w:gridCol w:w="15"/>
                        <w:gridCol w:w="1261"/>
                        <w:gridCol w:w="15"/>
                        <w:gridCol w:w="1402"/>
                        <w:gridCol w:w="15"/>
                        <w:gridCol w:w="1545"/>
                        <w:gridCol w:w="15"/>
                        <w:gridCol w:w="1827"/>
                        <w:gridCol w:w="15"/>
                        <w:gridCol w:w="1403"/>
                        <w:gridCol w:w="15"/>
                        <w:gridCol w:w="1119"/>
                        <w:gridCol w:w="15"/>
                        <w:gridCol w:w="1261"/>
                        <w:gridCol w:w="15"/>
                        <w:gridCol w:w="1260"/>
                        <w:gridCol w:w="1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r wniosku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kt. uzyska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 LEP/LDEP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x liczba pkt. z LEP/LDEP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unkty dodatkow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iczba uzyskanych punktów ogółem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możliwa do uzyskania liczba pkt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% z max uzyskanej liczby pkt. ogółem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stopień doktora nauk medycznych 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 pkt.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-letnie zatrudnienie w jednostce  akredytowanej – 5 pkt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publikacje -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5 pkt.  (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7"/>
                                <w:szCs w:val="17"/>
                              </w:rPr>
                              <w:t>0,5 pkt. za udział w 1 publikacji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1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1568/20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57,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73,9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Dziedzina: położnictwo i ginekologia</w:t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rezydenc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bez specj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>zakwalifikowani na miejsca rezydenckie</w:t>
      </w:r>
    </w:p>
    <w:tbl>
      <w:tblPr>
        <w:tblW w:w="7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12"/>
        <w:gridCol w:w="1606"/>
        <w:gridCol w:w="1418"/>
        <w:gridCol w:w="2409"/>
      </w:tblGrid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kt. uzysk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z LEP/LD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liczba pkt. z LEP/LDE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max liczby pk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LEP/LDEP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488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3,67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425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3,16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237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2,14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341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2,14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138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1,12%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b/>
          <w:szCs w:val="24"/>
        </w:rPr>
        <w:t>zakwalifikowani</w:t>
      </w:r>
      <w:r>
        <w:rPr>
          <w:b/>
        </w:rPr>
        <w:t xml:space="preserve"> na miejsca pozarezydenckie – bez specjalizacji, </w:t>
      </w:r>
      <w:r>
        <w:rPr>
          <w:b/>
          <w:bCs/>
        </w:rPr>
        <w:t>bez postępowania konkursowego</w:t>
      </w:r>
      <w:r>
        <w:rPr/>
        <w:t xml:space="preserve"> </w:t>
      </w:r>
      <w:r>
        <w:rPr>
          <w:b/>
          <w:bCs/>
        </w:rPr>
        <w:t>zgodnie z art. 16c ust. 9 ww. ustawy</w:t>
      </w:r>
      <w:r>
        <w:rPr/>
        <w:t xml:space="preserve"> </w:t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Dziedzina: protetyka stomatologiczn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201025" cy="12693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102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5"/>
                              <w:gridCol w:w="1119"/>
                              <w:gridCol w:w="15"/>
                              <w:gridCol w:w="1119"/>
                              <w:gridCol w:w="15"/>
                              <w:gridCol w:w="1261"/>
                              <w:gridCol w:w="15"/>
                              <w:gridCol w:w="1544"/>
                              <w:gridCol w:w="15"/>
                              <w:gridCol w:w="1403"/>
                              <w:gridCol w:w="15"/>
                              <w:gridCol w:w="1827"/>
                              <w:gridCol w:w="15"/>
                              <w:gridCol w:w="1544"/>
                              <w:gridCol w:w="15"/>
                              <w:gridCol w:w="1119"/>
                              <w:gridCol w:w="15"/>
                              <w:gridCol w:w="1403"/>
                              <w:gridCol w:w="1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r wniosk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kt. uzyska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 LEP/LDE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x liczba pkt. z LEP/LDEP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Punkty dodatkow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iczba uzyskanych punktów ogół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możliwa do uzyskania liczba pk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% z max uzyskanej liczby pkt. ogó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stopień doktora nauk medycznych –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5 pk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3-letnie zatrudnienie w jednostce  akredytowanej – 5 pkt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publikacje -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5 pkt.  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7"/>
                                      <w:szCs w:val="17"/>
                                    </w:rPr>
                                    <w:t>0,5 pkt. za udział w 1 publikacji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0320/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53,0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75pt;height:99.9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5"/>
                        <w:gridCol w:w="1119"/>
                        <w:gridCol w:w="15"/>
                        <w:gridCol w:w="1119"/>
                        <w:gridCol w:w="15"/>
                        <w:gridCol w:w="1261"/>
                        <w:gridCol w:w="15"/>
                        <w:gridCol w:w="1544"/>
                        <w:gridCol w:w="15"/>
                        <w:gridCol w:w="1403"/>
                        <w:gridCol w:w="15"/>
                        <w:gridCol w:w="1827"/>
                        <w:gridCol w:w="15"/>
                        <w:gridCol w:w="1544"/>
                        <w:gridCol w:w="15"/>
                        <w:gridCol w:w="1119"/>
                        <w:gridCol w:w="15"/>
                        <w:gridCol w:w="1403"/>
                        <w:gridCol w:w="1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r wniosku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kt. uzyska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 LEP/LDEP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x liczba pkt. z LEP/LDEP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unkty dodatkowe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iczba uzyskanych punktów ogółem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możliwa do uzyskania liczba pkt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% z max uzyskanej liczby pkt. ogółem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stopień doktora nauk medycznych 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 pkt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-letnie zatrudnienie w jednostce  akredytowanej – 5 pkt.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publikacje -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5 pkt.  (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7"/>
                                <w:szCs w:val="17"/>
                              </w:rPr>
                              <w:t>0,5 pkt. za udział w 1 publikacji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1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0320/201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53,0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rezydenc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bez specj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Indent"/>
        <w:rPr/>
      </w:pPr>
      <w:r>
        <w:rPr>
          <w:b/>
        </w:rPr>
        <w:t>zakwalifikowani na miejsca pozarezydenckie – bez specjalizacji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200390" cy="10229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039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"/>
                              <w:gridCol w:w="1119"/>
                              <w:gridCol w:w="15"/>
                              <w:gridCol w:w="1261"/>
                              <w:gridCol w:w="15"/>
                              <w:gridCol w:w="1402"/>
                              <w:gridCol w:w="15"/>
                              <w:gridCol w:w="1545"/>
                              <w:gridCol w:w="15"/>
                              <w:gridCol w:w="1827"/>
                              <w:gridCol w:w="15"/>
                              <w:gridCol w:w="1403"/>
                              <w:gridCol w:w="15"/>
                              <w:gridCol w:w="1119"/>
                              <w:gridCol w:w="15"/>
                              <w:gridCol w:w="1261"/>
                              <w:gridCol w:w="15"/>
                              <w:gridCol w:w="1260"/>
                              <w:gridCol w:w="1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r wniosk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kt. uzyska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 LEP/LDE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x liczba pkt. z LEP/LDEP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Punkty dodatkow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iczba uzyskanych punktów ogół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możliwa do uzyskania liczba pkt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% z max uzyskanej liczby pkt. ogó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stopień doktora nauk medycznych –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5 pkt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3-letnie zatrudnienie w jednostce  akredytowanej – 5 pk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publikacje -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5 pkt.  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7"/>
                                      <w:szCs w:val="17"/>
                                    </w:rPr>
                                    <w:t>0,5 pkt. za udział w 1 publikacji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094/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77,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7pt;height:80.5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5"/>
                        <w:gridCol w:w="1119"/>
                        <w:gridCol w:w="15"/>
                        <w:gridCol w:w="1261"/>
                        <w:gridCol w:w="15"/>
                        <w:gridCol w:w="1402"/>
                        <w:gridCol w:w="15"/>
                        <w:gridCol w:w="1545"/>
                        <w:gridCol w:w="15"/>
                        <w:gridCol w:w="1827"/>
                        <w:gridCol w:w="15"/>
                        <w:gridCol w:w="1403"/>
                        <w:gridCol w:w="15"/>
                        <w:gridCol w:w="1119"/>
                        <w:gridCol w:w="15"/>
                        <w:gridCol w:w="1261"/>
                        <w:gridCol w:w="15"/>
                        <w:gridCol w:w="1260"/>
                        <w:gridCol w:w="1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r wniosku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kt. uzyska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 LEP/LDEP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x liczba pkt. z LEP/LDEP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unkty dodatkow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iczba uzyskanych punktów ogółem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możliwa do uzyskania liczba pkt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% z max uzyskanej liczby pkt. ogółem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stopień doktora nauk medycznych 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 pkt.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-letnie zatrudnienie w jednostce  akredytowanej – 5 pkt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publikacje -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5 pkt.  (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7"/>
                                <w:szCs w:val="17"/>
                              </w:rPr>
                              <w:t>0,5 pkt. za udział w 1 publikacji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82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094/20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77,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Dziedzina: psychiatria</w:t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rezydenc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bez specj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TextBodyIndent"/>
        <w:rPr/>
      </w:pPr>
      <w:r>
        <w:rPr>
          <w:b/>
          <w:bCs/>
        </w:rPr>
        <w:t>zakwalifikowani</w:t>
      </w:r>
      <w:r>
        <w:rPr/>
        <w:t xml:space="preserve"> </w:t>
      </w:r>
      <w:r>
        <w:rPr>
          <w:b/>
          <w:bCs/>
        </w:rPr>
        <w:t>na miejsca rezydenckie, bez postępowania konkursowego</w:t>
      </w:r>
      <w:r>
        <w:rPr/>
        <w:t xml:space="preserve"> </w:t>
      </w:r>
      <w:r>
        <w:rPr>
          <w:b/>
          <w:bCs/>
        </w:rPr>
        <w:t>zgodnie z art. 16c ust. 9 ww. ustawy</w:t>
      </w:r>
      <w:r>
        <w:rPr/>
        <w:t xml:space="preserve"> </w:t>
      </w:r>
    </w:p>
    <w:tbl>
      <w:tblPr>
        <w:tblW w:w="7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12"/>
        <w:gridCol w:w="1606"/>
        <w:gridCol w:w="1418"/>
        <w:gridCol w:w="2409"/>
      </w:tblGrid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kt. uzyska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z LEP/LD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liczba pkt. z LEP/LDE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max liczby pkt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LEP/LDEP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593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3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899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1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927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486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6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169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78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756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241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8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872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871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945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635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2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424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6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625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6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915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152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039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9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027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7%</w:t>
            </w:r>
          </w:p>
        </w:tc>
      </w:tr>
    </w:tbl>
    <w:p>
      <w:pPr>
        <w:pStyle w:val="TextBodyInden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>
          <w:b/>
          <w:bCs/>
        </w:rPr>
        <w:t>zakwalifikowani</w:t>
      </w:r>
      <w:r>
        <w:rPr/>
        <w:t xml:space="preserve"> </w:t>
      </w:r>
      <w:r>
        <w:rPr>
          <w:b/>
          <w:bCs/>
        </w:rPr>
        <w:t>na miejsca pozarezydenckie – bez specjalizacji, bez postępowania konkursowego</w:t>
      </w:r>
      <w:r>
        <w:rPr/>
        <w:t xml:space="preserve"> </w:t>
      </w:r>
      <w:r>
        <w:rPr>
          <w:b/>
          <w:bCs/>
        </w:rPr>
        <w:t>zgodnie z art. 16c ust. 9 ww. ustawy</w:t>
      </w:r>
      <w:r>
        <w:rPr/>
        <w:t xml:space="preserve"> </w:t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570470" cy="11791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047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"/>
                              <w:gridCol w:w="1119"/>
                              <w:gridCol w:w="15"/>
                              <w:gridCol w:w="1119"/>
                              <w:gridCol w:w="15"/>
                              <w:gridCol w:w="1119"/>
                              <w:gridCol w:w="15"/>
                              <w:gridCol w:w="1261"/>
                              <w:gridCol w:w="15"/>
                              <w:gridCol w:w="1403"/>
                              <w:gridCol w:w="15"/>
                              <w:gridCol w:w="1686"/>
                              <w:gridCol w:w="15"/>
                              <w:gridCol w:w="1119"/>
                              <w:gridCol w:w="15"/>
                              <w:gridCol w:w="1119"/>
                              <w:gridCol w:w="15"/>
                              <w:gridCol w:w="1260"/>
                              <w:gridCol w:w="1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r wniosk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kt. uzyska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 LEP/LDE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x liczba pkt. z LEP/LDEP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Punkty dodatkow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iczba uzyskanych punktów ogół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możliwa do uzyskania liczba pkt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% z max uzyskanej liczby pkt. ogó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stopień doktora nauk medycznych –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5 pk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3-letnie zatrudnienie w jednostce  akredytowanej – 5 pkt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publikacje -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5 pkt.  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7"/>
                                      <w:szCs w:val="17"/>
                                    </w:rPr>
                                    <w:t>0,5 pkt. za udział w 1 publikacji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7945/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71,8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1pt;height:92.8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1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5"/>
                        <w:gridCol w:w="1119"/>
                        <w:gridCol w:w="15"/>
                        <w:gridCol w:w="1119"/>
                        <w:gridCol w:w="15"/>
                        <w:gridCol w:w="1119"/>
                        <w:gridCol w:w="15"/>
                        <w:gridCol w:w="1261"/>
                        <w:gridCol w:w="15"/>
                        <w:gridCol w:w="1403"/>
                        <w:gridCol w:w="15"/>
                        <w:gridCol w:w="1686"/>
                        <w:gridCol w:w="15"/>
                        <w:gridCol w:w="1119"/>
                        <w:gridCol w:w="15"/>
                        <w:gridCol w:w="1119"/>
                        <w:gridCol w:w="15"/>
                        <w:gridCol w:w="1260"/>
                        <w:gridCol w:w="1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r wniosku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kt. uzyska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 LEP/LDEP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x liczba pkt. z LEP/LDEP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unkty dodatkow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iczba uzyskanych punktów ogółem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możliwa do uzyskania liczba pkt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% z max uzyskanej liczby pkt. ogółem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stopień doktora nauk medycznych 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 pkt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-letnie zatrudnienie w jednostce  akredytowanej – 5 pkt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publikacje -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5 pkt.  (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7"/>
                                <w:szCs w:val="17"/>
                              </w:rPr>
                              <w:t>0,5 pkt. za udział w 1 publikacji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82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7945/201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71,8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Dziedzina: psychiatria dzieci i młodzieży</w:t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rezydenc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bez specj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TextBodyIndent"/>
        <w:rPr/>
      </w:pPr>
      <w:r>
        <w:rPr>
          <w:b/>
          <w:bCs/>
        </w:rPr>
        <w:t>zakwalifikowani</w:t>
      </w:r>
      <w:r>
        <w:rPr/>
        <w:t xml:space="preserve"> </w:t>
      </w:r>
      <w:r>
        <w:rPr>
          <w:b/>
          <w:bCs/>
        </w:rPr>
        <w:t>na miejsca rezydenckie, bez postępowania konkursowego</w:t>
      </w:r>
      <w:r>
        <w:rPr/>
        <w:t xml:space="preserve"> </w:t>
      </w:r>
      <w:r>
        <w:rPr>
          <w:b/>
          <w:bCs/>
        </w:rPr>
        <w:t>zgodnie z art. 16c ust. 9 ww. ustawy</w:t>
      </w:r>
      <w:r>
        <w:rPr/>
        <w:t xml:space="preserve"> </w:t>
      </w:r>
    </w:p>
    <w:tbl>
      <w:tblPr>
        <w:tblW w:w="7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12"/>
        <w:gridCol w:w="1606"/>
        <w:gridCol w:w="1418"/>
        <w:gridCol w:w="2409"/>
      </w:tblGrid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kt. uzysk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z LEP/LD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liczba pkt. z LEP/LDE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max liczby pk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LEP/LDEP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356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%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613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2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b/>
          <w:bCs/>
        </w:rPr>
        <w:t>zakwalifikowani</w:t>
      </w:r>
      <w:r>
        <w:rPr/>
        <w:t xml:space="preserve"> </w:t>
      </w:r>
      <w:r>
        <w:rPr>
          <w:b/>
          <w:bCs/>
        </w:rPr>
        <w:t>na miejsca pozarezydenckie – bez specjalizacji, bez postępowania konkursowego</w:t>
      </w:r>
      <w:r>
        <w:rPr/>
        <w:t xml:space="preserve"> </w:t>
      </w:r>
      <w:r>
        <w:rPr>
          <w:b/>
          <w:bCs/>
        </w:rPr>
        <w:t>zgodnie z art. 16c ust. 9 ww. ustawy</w:t>
      </w:r>
      <w:r>
        <w:rPr/>
        <w:t xml:space="preserve"> </w:t>
      </w:r>
    </w:p>
    <w:p>
      <w:pPr>
        <w:pStyle w:val="TextBodyInden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110220" cy="11474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02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"/>
                              <w:gridCol w:w="1119"/>
                              <w:gridCol w:w="15"/>
                              <w:gridCol w:w="1119"/>
                              <w:gridCol w:w="15"/>
                              <w:gridCol w:w="1402"/>
                              <w:gridCol w:w="15"/>
                              <w:gridCol w:w="1403"/>
                              <w:gridCol w:w="15"/>
                              <w:gridCol w:w="1828"/>
                              <w:gridCol w:w="15"/>
                              <w:gridCol w:w="1544"/>
                              <w:gridCol w:w="15"/>
                              <w:gridCol w:w="1119"/>
                              <w:gridCol w:w="15"/>
                              <w:gridCol w:w="1261"/>
                              <w:gridCol w:w="15"/>
                              <w:gridCol w:w="1260"/>
                              <w:gridCol w:w="1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r wniosk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uzyska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z LEP/LDE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liczba pkt. z LEP/LDEP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Punkty dodatkow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iczba uzyskanych punktów ogół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możliwa do uzyskania liczba pkt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% z max uzyskanej liczby pkt. ogó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stopień doktora nauk medycznych –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5 pkt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3-letnie zatrudnienie w jednostce  akredytowanej – 5 pkt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publikacje -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5 pkt.  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7"/>
                                      <w:szCs w:val="17"/>
                                    </w:rPr>
                                    <w:t>0,5 pkt. za udział w 1 publikacji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1722/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55,4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6pt;height:90.3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5"/>
                        <w:gridCol w:w="1119"/>
                        <w:gridCol w:w="15"/>
                        <w:gridCol w:w="1119"/>
                        <w:gridCol w:w="15"/>
                        <w:gridCol w:w="1402"/>
                        <w:gridCol w:w="15"/>
                        <w:gridCol w:w="1403"/>
                        <w:gridCol w:w="15"/>
                        <w:gridCol w:w="1828"/>
                        <w:gridCol w:w="15"/>
                        <w:gridCol w:w="1544"/>
                        <w:gridCol w:w="15"/>
                        <w:gridCol w:w="1119"/>
                        <w:gridCol w:w="15"/>
                        <w:gridCol w:w="1261"/>
                        <w:gridCol w:w="15"/>
                        <w:gridCol w:w="1260"/>
                        <w:gridCol w:w="1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r wniosku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uzyska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z LEP/LDEP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liczba pkt. z LEP/LDEP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unkty dodatkow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iczba uzyskanych punktów ogółem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możliwa do uzyskania liczba pkt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% z max uzyskanej liczby pkt. ogółem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stopień doktora nauk medycznych 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 pkt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-letnie zatrudnienie w jednostce  akredytowanej – 5 pkt.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publikacje -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5 pkt.  (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7"/>
                                <w:szCs w:val="17"/>
                              </w:rPr>
                              <w:t>0,5 pkt. za udział w 1 publikacji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82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1722/201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55,4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zakwalifikowani</w:t>
      </w:r>
      <w:r>
        <w:rPr/>
        <w:t xml:space="preserve"> </w:t>
      </w:r>
      <w:r>
        <w:rPr>
          <w:b/>
          <w:bCs/>
        </w:rPr>
        <w:t>na miejsca pozarezydenckie – z odpowiednią specjalizacją, bez postępowania konkursowego</w:t>
      </w:r>
      <w:r>
        <w:rPr/>
        <w:t xml:space="preserve"> </w:t>
      </w:r>
      <w:r>
        <w:rPr>
          <w:b/>
          <w:bCs/>
        </w:rPr>
        <w:t>zgodnie z art. 16c ust. 9 ww. ustawy</w:t>
      </w:r>
      <w:r>
        <w:rPr/>
        <w:t xml:space="preserve"> </w:t>
      </w:r>
    </w:p>
    <w:tbl>
      <w:tblPr>
        <w:tblW w:w="119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1261"/>
        <w:gridCol w:w="15"/>
        <w:gridCol w:w="977"/>
        <w:gridCol w:w="15"/>
        <w:gridCol w:w="1119"/>
        <w:gridCol w:w="15"/>
        <w:gridCol w:w="836"/>
        <w:gridCol w:w="15"/>
        <w:gridCol w:w="1261"/>
        <w:gridCol w:w="15"/>
        <w:gridCol w:w="1402"/>
        <w:gridCol w:w="15"/>
        <w:gridCol w:w="1119"/>
        <w:gridCol w:w="15"/>
        <w:gridCol w:w="1119"/>
        <w:gridCol w:w="15"/>
        <w:gridCol w:w="1119"/>
        <w:gridCol w:w="15"/>
        <w:gridCol w:w="977"/>
        <w:gridCol w:w="15"/>
      </w:tblGrid>
      <w:tr>
        <w:trPr>
          <w:trHeight w:val="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Pkt. uzyska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 LEP/LDE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x liczba pkt. z LEP/LDEP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kt. za egzamin spec.                  z max  200 pkt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unkty dodatkow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iczba uzyskanych punktów ogółe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możliwa do uzyskania liczba pkt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 z max uzyskanej liczby pkt. ogółem</w:t>
            </w:r>
          </w:p>
        </w:tc>
      </w:tr>
      <w:tr>
        <w:trPr>
          <w:trHeight w:val="11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stopień doktora nauk medycznych –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pk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-letnie zatrudnienie w jednostce  akredytowanej – 5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publikacje -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5 pkt.  (</w:t>
            </w:r>
            <w:r>
              <w:rPr>
                <w:b/>
                <w:bCs/>
                <w:i/>
                <w:color w:val="000000"/>
                <w:sz w:val="17"/>
                <w:szCs w:val="17"/>
              </w:rPr>
              <w:t>0,5 pkt. za udział w 1 publikacji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670/2012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5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3,11%</w:t>
            </w:r>
          </w:p>
        </w:tc>
      </w:tr>
    </w:tbl>
    <w:p>
      <w:pPr>
        <w:pStyle w:val="Heading1"/>
        <w:tabs>
          <w:tab w:val="clear" w:pos="708"/>
          <w:tab w:val="left" w:pos="4536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Dziedzina: radiologia i diagnostyka obrazowa</w:t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rezydenc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bez specj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>zakwalifikowani na miejsca rezydenck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35195" cy="92837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1512"/>
                              <w:gridCol w:w="1606"/>
                              <w:gridCol w:w="1418"/>
                              <w:gridCol w:w="240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r wniosku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Pkt. uzyska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z LEP/LDE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liczba pkt. z LEP/LD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% max liczby pk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 LEP/LD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1467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81,6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7184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81,3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813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80,8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279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76,5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5pt;height:73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1512"/>
                        <w:gridCol w:w="1606"/>
                        <w:gridCol w:w="1418"/>
                        <w:gridCol w:w="240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r wniosku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kt. uzyska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z LEP/LDE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liczba pkt. z LEP/LD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% max liczby pk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 LEP/LDE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1467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81,63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7184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81,31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813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80,81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279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76,5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Dziedzina: radioterapia onkologiczna</w:t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rezydenc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bez specj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>zakwalifikowani na miejsca rezydenckie - bez postępowania konkursowego zgodnie z art. 16c ust. 9 ww. ustawy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35195" cy="60769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1512"/>
                              <w:gridCol w:w="1606"/>
                              <w:gridCol w:w="1418"/>
                              <w:gridCol w:w="240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r wniosku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Pkt. uzyska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z LEP/LDE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liczba pkt. z LEP/LD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% max liczby pk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 LEP/LD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7183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79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328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73,4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5pt;height:47.8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1512"/>
                        <w:gridCol w:w="1606"/>
                        <w:gridCol w:w="1418"/>
                        <w:gridCol w:w="240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r wniosku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kt. uzyska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z LEP/LDE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liczba pkt. z LEP/LD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% max liczby pk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 LEP/LDEP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7183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79,0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328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73,4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Dziedzina: rehabilitacja medyczna</w:t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rezydenc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bez specj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>zakwalifikowani na miejsca rezydenckie - bez postępowania konkursowego zgodnie z art. 16c ust. 9 ww. ustawy</w:t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35195" cy="62103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1512"/>
                              <w:gridCol w:w="1606"/>
                              <w:gridCol w:w="1418"/>
                              <w:gridCol w:w="240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r wniosku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Pkt. uzyska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z LEP/LDE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liczba pkt. z LEP/LD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% max liczby pk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 LEP/LD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1518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68,6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2176/20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49,4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5pt;height:48.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1512"/>
                        <w:gridCol w:w="1606"/>
                        <w:gridCol w:w="1418"/>
                        <w:gridCol w:w="240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r wniosku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kt. uzyska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z LEP/LDE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liczba pkt. z LEP/LD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% max liczby pk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 LEP/LDE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1518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68,69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2176/20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49,4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rPr/>
      </w:pPr>
      <w:r>
        <w:rPr>
          <w:b/>
          <w:bCs/>
        </w:rPr>
        <w:t>zakwalifikowani</w:t>
      </w:r>
      <w:r>
        <w:rPr/>
        <w:t xml:space="preserve"> </w:t>
      </w:r>
      <w:r>
        <w:rPr>
          <w:b/>
          <w:bCs/>
        </w:rPr>
        <w:t>na miejsca pozarezydenckie – bez specjalizacji, bez postępowania konkursowego</w:t>
      </w:r>
      <w:r>
        <w:rPr/>
        <w:t xml:space="preserve"> </w:t>
      </w:r>
      <w:r>
        <w:rPr>
          <w:b/>
          <w:bCs/>
        </w:rPr>
        <w:t>zgodnie z art. 16c ust. 9 ww. ustawy</w:t>
      </w:r>
      <w:r>
        <w:rPr/>
        <w:t xml:space="preserve"> 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930515" cy="12319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051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"/>
                              <w:gridCol w:w="1119"/>
                              <w:gridCol w:w="15"/>
                              <w:gridCol w:w="1119"/>
                              <w:gridCol w:w="15"/>
                              <w:gridCol w:w="1261"/>
                              <w:gridCol w:w="15"/>
                              <w:gridCol w:w="1261"/>
                              <w:gridCol w:w="15"/>
                              <w:gridCol w:w="1402"/>
                              <w:gridCol w:w="15"/>
                              <w:gridCol w:w="1686"/>
                              <w:gridCol w:w="15"/>
                              <w:gridCol w:w="1403"/>
                              <w:gridCol w:w="15"/>
                              <w:gridCol w:w="1261"/>
                              <w:gridCol w:w="15"/>
                              <w:gridCol w:w="1260"/>
                              <w:gridCol w:w="1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r wniosk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uzyska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z LEP/LDE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liczba pkt. z LEP/LDEP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Punkty dodatkow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iczba uzyskanych punktów ogół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możliwa do uzyskania liczba pkt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% z max uzyskanej liczby pkt. ogó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stopień doktora nauk medycznych –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5 pk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3-letnie zatrudnienie w jednostce  akredytowanej – 5 pkt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kt. za publikacje -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ax 5 pkt.  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7"/>
                                      <w:szCs w:val="17"/>
                                    </w:rPr>
                                    <w:t>0,5 pkt. za udział w 1 publikacji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9148/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57,8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pl-PL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45pt;height:97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5"/>
                        <w:gridCol w:w="1119"/>
                        <w:gridCol w:w="15"/>
                        <w:gridCol w:w="1119"/>
                        <w:gridCol w:w="15"/>
                        <w:gridCol w:w="1261"/>
                        <w:gridCol w:w="15"/>
                        <w:gridCol w:w="1261"/>
                        <w:gridCol w:w="15"/>
                        <w:gridCol w:w="1402"/>
                        <w:gridCol w:w="15"/>
                        <w:gridCol w:w="1686"/>
                        <w:gridCol w:w="15"/>
                        <w:gridCol w:w="1403"/>
                        <w:gridCol w:w="15"/>
                        <w:gridCol w:w="1261"/>
                        <w:gridCol w:w="15"/>
                        <w:gridCol w:w="1260"/>
                        <w:gridCol w:w="1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r wniosku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uzyska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z LEP/LDEP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liczba pkt. z LEP/LDEP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unkty dodatkowe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iczba uzyskanych punktów ogółem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możliwa do uzyskania liczba pkt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% z max uzyskanej liczby pkt. ogółem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stopień doktora nauk medycznych 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 pk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-letnie zatrudnienie w jednostce  akredytowanej – 5 pkt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Pkt. za publikacje -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x 5 pkt.  (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7"/>
                                <w:szCs w:val="17"/>
                              </w:rPr>
                              <w:t>0,5 pkt. za udział w 1 publikacji)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82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9148/201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57,82</w:t>
                            </w:r>
                            <w:r>
                              <w:rPr>
                                <w:sz w:val="24"/>
                                <w:szCs w:val="24"/>
                                <w:lang w:eastAsia="pl-PL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>
          <w:b/>
          <w:bCs/>
        </w:rPr>
        <w:t>zakwalifikowani</w:t>
      </w:r>
      <w:r>
        <w:rPr/>
        <w:t xml:space="preserve"> </w:t>
      </w:r>
      <w:r>
        <w:rPr>
          <w:b/>
          <w:bCs/>
        </w:rPr>
        <w:t>na miejsca pozarezydenckie – z odpowiednią specjalizacją, bez postępowania konkursowego</w:t>
      </w:r>
      <w:r>
        <w:rPr/>
        <w:t xml:space="preserve"> </w:t>
      </w:r>
      <w:r>
        <w:rPr>
          <w:b/>
          <w:bCs/>
        </w:rPr>
        <w:t>zgodnie z art. 16c ust. 9 ww. ustawy</w:t>
      </w:r>
      <w:r>
        <w:rPr/>
        <w:t xml:space="preserve"> </w:t>
      </w:r>
    </w:p>
    <w:tbl>
      <w:tblPr>
        <w:tblW w:w="12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1402"/>
        <w:gridCol w:w="15"/>
        <w:gridCol w:w="978"/>
        <w:gridCol w:w="15"/>
        <w:gridCol w:w="1119"/>
        <w:gridCol w:w="15"/>
        <w:gridCol w:w="977"/>
        <w:gridCol w:w="15"/>
        <w:gridCol w:w="1261"/>
        <w:gridCol w:w="15"/>
        <w:gridCol w:w="1402"/>
        <w:gridCol w:w="15"/>
        <w:gridCol w:w="1119"/>
        <w:gridCol w:w="15"/>
        <w:gridCol w:w="1119"/>
        <w:gridCol w:w="15"/>
        <w:gridCol w:w="1119"/>
        <w:gridCol w:w="15"/>
        <w:gridCol w:w="977"/>
        <w:gridCol w:w="15"/>
      </w:tblGrid>
      <w:tr>
        <w:trPr>
          <w:trHeight w:val="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Pkt. uzyska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 LEP/LDE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x liczba pkt. z LEP/LDEP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kt. za egzamin spec.                  z max  200 pkt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unkty dodatkow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iczba uzyskanych punktów ogółe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możliwa do uzyskania liczba pkt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 z max uzyskanej liczby pkt. ogółem</w:t>
            </w:r>
          </w:p>
        </w:tc>
      </w:tr>
      <w:tr>
        <w:trPr>
          <w:trHeight w:val="1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stopień doktora nauk medycznych –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pk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-letnie zatrudnienie w jednostce  akredytowanej – 5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publikacje -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5 pkt.  (</w:t>
            </w:r>
            <w:r>
              <w:rPr>
                <w:b/>
                <w:bCs/>
                <w:i/>
                <w:color w:val="000000"/>
                <w:sz w:val="17"/>
                <w:szCs w:val="17"/>
              </w:rPr>
              <w:t>0,5 pkt. za udział w 1 publikacji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509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6,28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178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6,28</w:t>
            </w:r>
            <w:r>
              <w:rPr>
                <w:sz w:val="22"/>
                <w:szCs w:val="22"/>
                <w:lang w:eastAsia="pl-PL"/>
              </w:rPr>
              <w:t>%</w:t>
            </w:r>
          </w:p>
        </w:tc>
      </w:tr>
    </w:tbl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b w:val="false"/>
          <w:b w:val="false"/>
        </w:rPr>
      </w:pPr>
      <w:r>
        <w:rPr/>
        <w:t>Dziedzina: stomatologia zachowawcza z endodoncją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Miejsca szkoleniowe:</w:t>
      </w:r>
    </w:p>
    <w:tbl>
      <w:tblPr>
        <w:tblW w:w="55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17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rezyden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-bez specj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-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kwalifikowani na miejsca pozarezydenckie – bez specjalizacji</w:t>
      </w:r>
    </w:p>
    <w:tbl>
      <w:tblPr>
        <w:tblW w:w="12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1403"/>
        <w:gridCol w:w="15"/>
        <w:gridCol w:w="1260"/>
        <w:gridCol w:w="15"/>
        <w:gridCol w:w="1403"/>
        <w:gridCol w:w="15"/>
        <w:gridCol w:w="1261"/>
        <w:gridCol w:w="15"/>
        <w:gridCol w:w="1402"/>
        <w:gridCol w:w="15"/>
        <w:gridCol w:w="1544"/>
        <w:gridCol w:w="15"/>
        <w:gridCol w:w="1119"/>
        <w:gridCol w:w="15"/>
        <w:gridCol w:w="1119"/>
        <w:gridCol w:w="15"/>
        <w:gridCol w:w="1119"/>
        <w:gridCol w:w="15"/>
      </w:tblGrid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uzyska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z LEP/LDEP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liczba pkt. z LEP/LDEP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unkty dodatkow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iczba uzyskanych punktów ogółe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możliwa do uzyskania liczba pkt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 z max uzyskanej liczby pkt. ogółem</w:t>
            </w:r>
          </w:p>
        </w:tc>
      </w:tr>
      <w:tr>
        <w:trPr>
          <w:trHeight w:val="11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stopień doktora nauk medycznych –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pk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-letnie zatrudnienie w jednostce  akredytowanej – 5 pk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publikacje -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5 pkt.  (</w:t>
            </w:r>
            <w:r>
              <w:rPr>
                <w:b/>
                <w:bCs/>
                <w:i/>
                <w:color w:val="000000"/>
                <w:sz w:val="17"/>
                <w:szCs w:val="17"/>
              </w:rPr>
              <w:t>0,5 pkt. za udział w 1 publikacji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903/2012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2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,5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2,5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0,93%</w:t>
            </w:r>
          </w:p>
        </w:tc>
      </w:tr>
    </w:tbl>
    <w:p>
      <w:pPr>
        <w:pStyle w:val="Heading1"/>
        <w:tabs>
          <w:tab w:val="clear" w:pos="708"/>
          <w:tab w:val="left" w:pos="453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Dziedzina: toksykologia kliniczna</w:t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zakwalifikowan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 miejsca pozarezydenckie – z odpowiednią specjalizacją, bez postępowania konkursoweg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godnie z art. 16c ust. 9 ww. ustawy</w:t>
      </w:r>
    </w:p>
    <w:tbl>
      <w:tblPr>
        <w:tblW w:w="127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1261"/>
        <w:gridCol w:w="15"/>
        <w:gridCol w:w="977"/>
        <w:gridCol w:w="15"/>
        <w:gridCol w:w="1119"/>
        <w:gridCol w:w="15"/>
        <w:gridCol w:w="977"/>
        <w:gridCol w:w="15"/>
        <w:gridCol w:w="1261"/>
        <w:gridCol w:w="15"/>
        <w:gridCol w:w="1969"/>
        <w:gridCol w:w="15"/>
        <w:gridCol w:w="1403"/>
        <w:gridCol w:w="15"/>
        <w:gridCol w:w="1119"/>
        <w:gridCol w:w="15"/>
        <w:gridCol w:w="977"/>
        <w:gridCol w:w="15"/>
        <w:gridCol w:w="977"/>
        <w:gridCol w:w="15"/>
      </w:tblGrid>
      <w:tr>
        <w:trPr>
          <w:trHeight w:val="1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uzyska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z </w:t>
            </w:r>
            <w:r>
              <w:rPr>
                <w:b/>
                <w:bCs/>
                <w:color w:val="000000"/>
                <w:sz w:val="14"/>
                <w:szCs w:val="14"/>
              </w:rPr>
              <w:t>LEP/LDE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liczba pkt. z</w:t>
            </w:r>
            <w:r>
              <w:rPr>
                <w:b/>
                <w:bCs/>
                <w:color w:val="000000"/>
                <w:sz w:val="14"/>
                <w:szCs w:val="14"/>
              </w:rPr>
              <w:t> LEP/LDEP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kt. za egzamin spec.                  z max  200 pkt.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unkty dodatkow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iczba uzyskanych punktów ogółem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możliwa do uzyskania liczba pkt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 z max uzyskanej liczby pkt. ogółem</w:t>
            </w:r>
          </w:p>
        </w:tc>
      </w:tr>
      <w:tr>
        <w:trPr>
          <w:trHeight w:val="9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stopień doktora nauk medycznych –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pkt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-letnie zatrudnienie w jednostce  akredytowanej – 5 pkt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publikacje -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5 pkt.  (</w:t>
            </w:r>
            <w:r>
              <w:rPr>
                <w:b/>
                <w:bCs/>
                <w:i/>
                <w:color w:val="000000"/>
                <w:sz w:val="17"/>
                <w:szCs w:val="17"/>
              </w:rPr>
              <w:t>0,5 pkt. za udział w 1 publikacji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421/2012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5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6,74%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/>
      </w:pPr>
      <w:r>
        <w:rPr/>
        <w:t>Dziedzina: transfuzjologia kliniczna</w:t>
      </w:r>
    </w:p>
    <w:tbl>
      <w:tblPr>
        <w:tblW w:w="5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rezyden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pozarezydenckie – bez odpowiedniej specj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zakwalifikowan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 miejsca pozarezydenckie – z odpowiednią specjalizacją, bez postępowania konkursoweg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godnie z art. 16c ust. 9 ww. ustawy</w:t>
      </w:r>
    </w:p>
    <w:tbl>
      <w:tblPr>
        <w:tblW w:w="120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1260"/>
        <w:gridCol w:w="15"/>
        <w:gridCol w:w="978"/>
        <w:gridCol w:w="15"/>
        <w:gridCol w:w="1119"/>
        <w:gridCol w:w="15"/>
        <w:gridCol w:w="977"/>
        <w:gridCol w:w="15"/>
        <w:gridCol w:w="1261"/>
        <w:gridCol w:w="15"/>
        <w:gridCol w:w="1402"/>
        <w:gridCol w:w="15"/>
        <w:gridCol w:w="1119"/>
        <w:gridCol w:w="15"/>
        <w:gridCol w:w="1119"/>
        <w:gridCol w:w="15"/>
        <w:gridCol w:w="1119"/>
        <w:gridCol w:w="15"/>
        <w:gridCol w:w="977"/>
        <w:gridCol w:w="15"/>
      </w:tblGrid>
      <w:tr>
        <w:trPr>
          <w:trHeight w:val="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Pkt. uzyska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 LEP/LDE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x liczba pkt. z LEP/LDEP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kt. za egzamin spec.                  z max  200 pkt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unkty dodatkow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iczba uzyskanych punktów ogółe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możliwa do uzyskania liczba pkt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 z max uzyskanej liczby pkt. ogółem</w:t>
            </w:r>
          </w:p>
        </w:tc>
      </w:tr>
      <w:tr>
        <w:trPr>
          <w:trHeight w:val="12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stopień doktora nauk medycznych –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pk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-letnie zatrudnienie w jednostce  akredytowanej – 5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publikacje -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5 pkt.  (</w:t>
            </w:r>
            <w:r>
              <w:rPr>
                <w:b/>
                <w:bCs/>
                <w:i/>
                <w:color w:val="000000"/>
                <w:sz w:val="17"/>
                <w:szCs w:val="17"/>
              </w:rPr>
              <w:t>0,5 pkt. za udział w 1 publikacji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279/2012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6,28%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Dziedzina: transplantologia kliniczna</w:t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TextBodyInden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>
          <w:sz w:val="20"/>
        </w:rPr>
      </w:pPr>
      <w:r>
        <w:rPr>
          <w:b/>
          <w:bCs/>
          <w:sz w:val="20"/>
        </w:rPr>
        <w:t>zakwalifikowani</w:t>
      </w:r>
      <w:r>
        <w:rPr>
          <w:sz w:val="20"/>
        </w:rPr>
        <w:t xml:space="preserve"> </w:t>
      </w:r>
      <w:r>
        <w:rPr>
          <w:b/>
          <w:bCs/>
          <w:sz w:val="20"/>
        </w:rPr>
        <w:t>na miejsca pozarezydenckie – z odpowiednią specjalizacją, bez postępowania konkursowego</w:t>
      </w:r>
      <w:r>
        <w:rPr>
          <w:sz w:val="20"/>
        </w:rPr>
        <w:t xml:space="preserve"> </w:t>
      </w:r>
      <w:r>
        <w:rPr>
          <w:b/>
          <w:bCs/>
          <w:sz w:val="20"/>
        </w:rPr>
        <w:t>zgodnie z art. 16c ust. 9 ww. ustawy</w:t>
      </w:r>
    </w:p>
    <w:tbl>
      <w:tblPr>
        <w:tblW w:w="127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1261"/>
        <w:gridCol w:w="15"/>
        <w:gridCol w:w="977"/>
        <w:gridCol w:w="15"/>
        <w:gridCol w:w="1119"/>
        <w:gridCol w:w="15"/>
        <w:gridCol w:w="977"/>
        <w:gridCol w:w="15"/>
        <w:gridCol w:w="1261"/>
        <w:gridCol w:w="15"/>
        <w:gridCol w:w="1969"/>
        <w:gridCol w:w="15"/>
        <w:gridCol w:w="1403"/>
        <w:gridCol w:w="15"/>
        <w:gridCol w:w="1119"/>
        <w:gridCol w:w="15"/>
        <w:gridCol w:w="977"/>
        <w:gridCol w:w="15"/>
        <w:gridCol w:w="977"/>
        <w:gridCol w:w="15"/>
      </w:tblGrid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uzyska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z </w:t>
            </w:r>
            <w:r>
              <w:rPr>
                <w:b/>
                <w:bCs/>
                <w:color w:val="000000"/>
                <w:sz w:val="14"/>
                <w:szCs w:val="14"/>
              </w:rPr>
              <w:t>LEP/LDE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liczba pkt. z</w:t>
            </w:r>
            <w:r>
              <w:rPr>
                <w:b/>
                <w:bCs/>
                <w:color w:val="000000"/>
                <w:sz w:val="14"/>
                <w:szCs w:val="14"/>
              </w:rPr>
              <w:t> LEP/LDEP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kt. za egzamin spec.                  z max  200 pkt.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unkty dodatkow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iczba uzyskanych punktów ogółem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możliwa do uzyskania liczba pkt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 z max uzyskanej liczby pkt. ogółem</w:t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stopień doktora nauk medycznych –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pkt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-letnie zatrudnienie w jednostce  akredytowanej – 5 pkt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kt. za publikacje -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x 5 pkt.  (</w:t>
            </w:r>
            <w:r>
              <w:rPr>
                <w:b/>
                <w:bCs/>
                <w:i/>
                <w:color w:val="000000"/>
                <w:sz w:val="17"/>
                <w:szCs w:val="17"/>
              </w:rPr>
              <w:t>0,5 pkt. za udział w 1 publikacji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318/2012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9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8,60%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0" w:hanging="0"/>
        <w:rPr>
          <w:b w:val="false"/>
          <w:b w:val="false"/>
        </w:rPr>
      </w:pPr>
      <w:r>
        <w:rPr/>
        <w:t>Dziedzina: urologia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Miejsca szkoleniowe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/>
              <w:t>rezydenc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bez specj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ozarezydenckie – z odpowiednią specjalizacj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zakwalifikowani na miejsca rezydenckie, </w:t>
      </w:r>
      <w:r>
        <w:rPr>
          <w:b/>
          <w:bCs/>
        </w:rPr>
        <w:t>bez postępowania konkursowego</w:t>
      </w:r>
      <w:r>
        <w:rPr>
          <w:b/>
        </w:rPr>
        <w:t xml:space="preserve"> </w:t>
      </w:r>
      <w:r>
        <w:rPr>
          <w:b/>
          <w:bCs/>
        </w:rPr>
        <w:t>zgodnie z art. 16c ust. 9 ww. ustawy</w:t>
      </w:r>
    </w:p>
    <w:tbl>
      <w:tblPr>
        <w:tblW w:w="7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12"/>
        <w:gridCol w:w="1606"/>
        <w:gridCol w:w="1418"/>
        <w:gridCol w:w="2409"/>
      </w:tblGrid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 wniosk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kt. uzysk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z LEP/LD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Max liczba pkt. z LEP/LDE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max liczby pk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LEP/LDEP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581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%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280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6%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1" w:firstLine="28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1">
    <w:name w:val="Tekst podstawowy wcięty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31:00Z</dcterms:created>
  <dc:creator>bkar2</dc:creator>
  <dc:description/>
  <cp:keywords/>
  <dc:language>en-US</dc:language>
  <cp:lastModifiedBy>bkar2</cp:lastModifiedBy>
  <dcterms:modified xsi:type="dcterms:W3CDTF">2012-10-31T12:18:00Z</dcterms:modified>
  <cp:revision>12</cp:revision>
  <dc:subject/>
  <dc:title/>
</cp:coreProperties>
</file>