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Zarządzenia Nr 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a szkoły/placówki oświatowej Nr…………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imię i nazwisko pracownika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stanowisko służbowe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Niniejszym oświadczam , że zapoznałem/łam się z przepisami zarządzenia wewnętrznego nr ……… Dyrektora szkoły/placówki oświatowej Nr …  w ………………………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240"/>
        <w:rPr/>
      </w:pPr>
      <w:r>
        <w:rPr>
          <w:rFonts w:cs="Times New Roman" w:ascii="Times New Roman" w:hAnsi="Times New Roman"/>
          <w:sz w:val="24"/>
          <w:szCs w:val="24"/>
        </w:rPr>
        <w:t>ul. ………………………… , dotyczącymi procedur  wdrożenia postępowania w przypadku  podejrzenia stosowania przemocy w rodzi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ę do stosowania , dnia 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podpis pracownika/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39:00Z</dcterms:created>
  <dc:creator>ORE</dc:creator>
  <dc:description/>
  <cp:keywords/>
  <dc:language>en-US</dc:language>
  <cp:lastModifiedBy>Sławomir Litwin</cp:lastModifiedBy>
  <dcterms:modified xsi:type="dcterms:W3CDTF">2013-11-12T09:43:00Z</dcterms:modified>
  <cp:revision>3</cp:revision>
  <dc:subject/>
  <dc:title/>
</cp:coreProperties>
</file>