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prawozdanie z realizacji działań na rzecz ludzi bezdomnych w województw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w roku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ice sprawozdania jednorazowego w CAS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S-IV-52-IR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caps/>
          <w:sz w:val="20"/>
          <w:szCs w:val="20"/>
          <w:u w:val="single"/>
        </w:rPr>
        <w:t>Uwagi</w:t>
      </w:r>
      <w:r>
        <w:rPr>
          <w:rFonts w:cs="Arial" w:ascii="Arial" w:hAnsi="Arial"/>
          <w:iCs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424" w:hanging="3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formacje z tabel dotyczą okresu sprawozdawczego:</w:t>
      </w:r>
    </w:p>
    <w:p>
      <w:pPr>
        <w:pStyle w:val="Normal"/>
        <w:numPr>
          <w:ilvl w:val="0"/>
          <w:numId w:val="4"/>
        </w:numPr>
        <w:spacing w:before="0" w:after="0"/>
        <w:ind w:left="814" w:hanging="3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ele: 1 - 6 dotyczą stanu na koniec 2014 r.</w:t>
      </w:r>
    </w:p>
    <w:p>
      <w:pPr>
        <w:pStyle w:val="Normal"/>
        <w:numPr>
          <w:ilvl w:val="0"/>
          <w:numId w:val="4"/>
        </w:numPr>
        <w:spacing w:before="0" w:after="0"/>
        <w:ind w:left="814" w:hanging="3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Tabela 7 dotyczy </w:t>
      </w:r>
      <w:r>
        <w:rPr>
          <w:rFonts w:cs="Arial" w:ascii="Arial" w:hAnsi="Arial"/>
          <w:sz w:val="20"/>
          <w:szCs w:val="20"/>
        </w:rPr>
        <w:t xml:space="preserve">badania przeprowadzonego </w:t>
      </w:r>
      <w:r>
        <w:rPr>
          <w:rFonts w:cs="Arial" w:ascii="Arial" w:hAnsi="Arial"/>
          <w:sz w:val="20"/>
          <w:szCs w:val="20"/>
          <w:u w:val="single"/>
        </w:rPr>
        <w:t>w nocy z 21 na 22 stycznia 2015 r.</w:t>
      </w:r>
    </w:p>
    <w:p>
      <w:pPr>
        <w:pStyle w:val="Normal"/>
        <w:numPr>
          <w:ilvl w:val="0"/>
          <w:numId w:val="4"/>
        </w:numPr>
        <w:spacing w:before="0" w:after="0"/>
        <w:ind w:left="816" w:hanging="3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Tabela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iCs/>
          <w:sz w:val="20"/>
          <w:szCs w:val="20"/>
        </w:rPr>
        <w:t xml:space="preserve"> dotyczy całego sezonu zimowego 2014/2015</w:t>
      </w:r>
    </w:p>
    <w:p>
      <w:pPr>
        <w:pStyle w:val="Normal"/>
        <w:spacing w:before="0" w:after="0"/>
        <w:ind w:left="8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4" w:hanging="3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:</w:t>
      </w:r>
    </w:p>
    <w:p>
      <w:pPr>
        <w:pStyle w:val="Normal"/>
        <w:numPr>
          <w:ilvl w:val="0"/>
          <w:numId w:val="4"/>
        </w:numPr>
        <w:spacing w:before="0" w:after="12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tateczny termin zatwierdzenia sprawozdania jednorazowego w CAS przez Wydziały Polityki Społecznej– </w:t>
      </w:r>
      <w:r>
        <w:rPr>
          <w:rFonts w:cs="Arial" w:ascii="Arial" w:hAnsi="Arial"/>
          <w:color w:val="FF0000"/>
          <w:sz w:val="20"/>
          <w:szCs w:val="20"/>
          <w:u w:val="single"/>
        </w:rPr>
        <w:t>do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17 kwietnia 2015 r.</w:t>
      </w:r>
    </w:p>
    <w:p>
      <w:pPr>
        <w:pStyle w:val="Normal"/>
        <w:numPr>
          <w:ilvl w:val="0"/>
          <w:numId w:val="4"/>
        </w:numPr>
        <w:spacing w:before="0" w:after="12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y termin wypełnienia przez gminy i powiaty sprawozdania jednorazowego</w:t>
        <w:br/>
        <w:t xml:space="preserve">powinien być odpowiednio krótszy – proponujemy termin </w:t>
      </w:r>
      <w:r>
        <w:rPr>
          <w:rFonts w:cs="Arial" w:ascii="Arial" w:hAnsi="Arial"/>
          <w:color w:val="FF0000"/>
          <w:sz w:val="20"/>
          <w:szCs w:val="20"/>
          <w:u w:val="single"/>
        </w:rPr>
        <w:t>do 3 kwietnia 2015 r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lub inny określony przez właściwy Wydział Polityki Społecznej)</w:t>
      </w:r>
    </w:p>
    <w:p>
      <w:pPr>
        <w:pStyle w:val="Normal"/>
        <w:numPr>
          <w:ilvl w:val="0"/>
          <w:numId w:val="4"/>
        </w:numPr>
        <w:spacing w:before="0" w:after="120"/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tateczny termin wypełnienia przez placówki udzielające wsparcia osobom bezdomnym sprawozdania jednorazowego (Tabela 1) – </w:t>
      </w:r>
      <w:r>
        <w:rPr>
          <w:rFonts w:cs="Arial" w:ascii="Arial" w:hAnsi="Arial"/>
          <w:color w:val="FF0000"/>
          <w:sz w:val="20"/>
          <w:szCs w:val="20"/>
          <w:u w:val="single"/>
        </w:rPr>
        <w:t>do 27 marca 2015 r.</w:t>
      </w:r>
      <w:r>
        <w:rPr>
          <w:rFonts w:cs="Arial" w:ascii="Arial" w:hAnsi="Arial"/>
          <w:color w:val="000000"/>
          <w:sz w:val="20"/>
          <w:szCs w:val="20"/>
        </w:rPr>
        <w:t xml:space="preserve"> (lub inny określony przez właściwy Wydział Polityki Społecznej)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496"/>
        <w:gridCol w:w="2248"/>
        <w:gridCol w:w="1497"/>
        <w:gridCol w:w="1499"/>
        <w:gridCol w:w="1497"/>
        <w:gridCol w:w="1499"/>
        <w:gridCol w:w="1497"/>
        <w:gridCol w:w="1606"/>
        <w:gridCol w:w="144"/>
      </w:tblGrid>
      <w:tr>
        <w:trPr>
          <w:trHeight w:val="562" w:hRule="atLeast"/>
        </w:trPr>
        <w:tc>
          <w:tcPr>
            <w:tcW w:w="1461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blica 1.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nkieta dla placówek zapewniających wsparcie osobom bezdomnym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61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pełniają: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pl-PL"/>
              </w:rPr>
              <w:t>Wszystkie placówki udzielające bezpośredniego wsparcia osobom bezdomnym (w tym: zarówno placówki noclegow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ak i inne ośrodki wsparcia np. jadłodajnie, punkty wydawania paczek żywnościowych, punkty wydawania odzieży, punkty pomocy medycznej, pralnie, łaźnie, świetlice, punkty informacyjno-konsultacyjne i inne ośrodki wsparcia)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pl-PL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pl-P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Dane teleadresowe</w:t>
            </w:r>
          </w:p>
        </w:tc>
      </w:tr>
      <w:tr>
        <w:trPr>
          <w:trHeight w:val="40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placówki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ojewództwo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Gmina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d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Telefon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Fax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sz w:val="20"/>
          <w:szCs w:val="20"/>
        </w:rPr>
        <w:br w:type="textWrapping" w:clear="all"/>
      </w:r>
      <w:r>
        <w:rPr/>
        <w:t>Tablica 1. cd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359265" cy="470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265" cy="470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2"/>
                              <w:gridCol w:w="3119"/>
                              <w:gridCol w:w="2835"/>
                              <w:gridCol w:w="3260"/>
                              <w:gridCol w:w="2693"/>
                              <w:gridCol w:w="2250"/>
                            </w:tblGrid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Część I. Dane ogó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I.1. Charakter placówki dla osób bezdomnyc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I.2. Sposób finansowania placów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I.1.1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I.1.2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5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1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1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Organ prowadzący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ind w:left="213" w:hanging="142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Organizacja Pozarządowa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ind w:left="213" w:hanging="142"/>
                                    <w:contextualSpacing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Związek wyznaniowy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ind w:left="213" w:hanging="142"/>
                                    <w:contextualSpacing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Organizacja Pozarządowa Pożytku Publicznego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ind w:left="213" w:hanging="142"/>
                                    <w:contextualSpacing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nstytucja Publiczna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ind w:left="213" w:hanging="142"/>
                                    <w:contextualSpacing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nny podmiot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71" w:hanging="0"/>
                                    <w:contextualSpacing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(proszę podać jaki w kolumnie nr 2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Organ prowadzący:</w:t>
                                    <w:br/>
                                    <w:t>"Inny podmiot"</w:t>
                                    <w:br/>
                                    <w:t>określić jaki?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6" w:hanging="284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Kategoria placówk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eastAsia="pl-P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56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Placówki noclegowe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355" w:hanging="283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Ogrzewalnia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355" w:hanging="283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oclegownia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355" w:hanging="283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Schronisko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355" w:hanging="283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Hostel, dom dla bezdomnych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355" w:hanging="283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nne placówki noclegowe (proszę określić kategorię w kolumnie 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hanging="28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Ośrodki wsparcia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355" w:hanging="283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Jadłodajnia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355" w:hanging="283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Łaźnia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355" w:hanging="283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Pralnia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355" w:hanging="283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Punkt wydawania żywności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355" w:hanging="283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Punkt wydawania odzieży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355" w:hanging="283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Świetlice dla osób bezdomnych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355" w:hanging="283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Punkty konsultacyjno-informacyjne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355" w:hanging="283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Punkty pomocy medycznej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355" w:hanging="283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nne ośrodki wsparcia (proszę określić kategorię w kolumnie 4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Kategoria Placówki</w:t>
                                    <w:br/>
                                    <w:t>"Inna placówka"</w:t>
                                    <w:br/>
                                    <w:t>określić jaka?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Organ finansujący działalność placówk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14" w:hanging="214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1. Gm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14" w:hanging="214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2. Powi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14" w:hanging="214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3. Inna forma finasow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14" w:hanging="214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4. Finasowanie wiązane (częściowo placówka jest utrzymywana przez gminę lub powiat, częściowo zaś placówka utrzymuje się z innych źróde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95pt;height:370.2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2"/>
                        <w:gridCol w:w="3119"/>
                        <w:gridCol w:w="2835"/>
                        <w:gridCol w:w="3260"/>
                        <w:gridCol w:w="2693"/>
                        <w:gridCol w:w="2250"/>
                      </w:tblGrid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Część I. Dane ogóln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9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I.1. Charakter placówki dla osób bezdomnych</w:t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I.2. Sposób finansowania placówk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I.1.1.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I.1.2.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5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1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1" w:hanging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Organ prowadzący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213" w:hanging="142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Organizacja Pozarządow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213" w:hanging="142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Związek wyznaniowy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213" w:hanging="142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Organizacja Pozarządowa Pożytku Publicznego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213" w:hanging="142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nstytucja Publiczn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213" w:hanging="142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nny podmiot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71" w:hanging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(proszę podać jaki w kolumnie nr 2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Organ prowadzący:</w:t>
                              <w:br/>
                              <w:t>"Inny podmiot"</w:t>
                              <w:br/>
                              <w:t>określić jaki?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56" w:hanging="284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Kategoria placówki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  <w:lang w:eastAsia="pl-P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6" w:hanging="284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Placówki noclegowe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355" w:hanging="283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Ogrzewalni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355" w:hanging="283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oclegowni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355" w:hanging="283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Schronisko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355" w:hanging="283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Hostel, dom dla bezdomnych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355" w:hanging="283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nne placówki noclegowe (proszę określić kategorię w kolumnie 4)</w:t>
                            </w:r>
                          </w:p>
                          <w:p>
                            <w:pPr>
                              <w:pStyle w:val="Normal"/>
                              <w:ind w:left="358" w:hanging="284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Ośrodki wsparci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355" w:hanging="283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Jadłodajni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355" w:hanging="283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Łaźni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355" w:hanging="283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Pralni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355" w:hanging="283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Punkt wydawania żywności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355" w:hanging="283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Punkt wydawania odzieży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355" w:hanging="283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Świetlice dla osób bezdomnych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355" w:hanging="283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Punkty konsultacyjno-informacyjn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355" w:hanging="283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Punkty pomocy medycznej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355" w:hanging="283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nne ośrodki wsparcia (proszę określić kategorię w kolumnie 4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Kategoria Placówki</w:t>
                              <w:br/>
                              <w:t>"Inna placówka"</w:t>
                              <w:br/>
                              <w:t>określić jaka?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Organ finansujący działalność placówki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4" w:hanging="21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1. Gm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4" w:hanging="21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2. Powi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4" w:hanging="21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3. Inna forma finasow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4" w:hanging="214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4. Finasowanie wiązane (częściowo placówka jest utrzymywana przez gminę lub powiat, częściowo zaś placówka utrzymuje się z innych źródeł)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4"/>
                                <w:szCs w:val="14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028"/>
        <w:gridCol w:w="1984"/>
        <w:gridCol w:w="1843"/>
        <w:gridCol w:w="1817"/>
        <w:gridCol w:w="1642"/>
        <w:gridCol w:w="1663"/>
        <w:gridCol w:w="1636"/>
        <w:gridCol w:w="1673"/>
      </w:tblGrid>
      <w:tr>
        <w:trPr>
          <w:trHeight w:val="48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zę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I. Finanse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zęś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III.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miejsca noclegow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(wypełniają jedynie placówki noclegowe)</w:t>
            </w:r>
          </w:p>
        </w:tc>
      </w:tr>
      <w:tr>
        <w:trPr>
          <w:trHeight w:val="42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brane informacje dotyczące środków na funkcjonowanie placówki, pochodzących ze środków publicznych: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II.1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II.2.</w:t>
            </w:r>
          </w:p>
        </w:tc>
      </w:tr>
      <w:tr>
        <w:trPr>
          <w:trHeight w:val="219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środki jakie podmiot otrzymał w 2014 r. w ramach 1% podatku należnego z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013 </w:t>
            </w:r>
            <w:r>
              <w:rPr>
                <w:rFonts w:cs="Arial" w:ascii="Arial" w:hAnsi="Arial"/>
                <w:sz w:val="16"/>
                <w:szCs w:val="16"/>
              </w:rPr>
              <w:t xml:space="preserve"> r. </w:t>
              <w:br/>
              <w:t xml:space="preserve">(dotyczy tylko Organizacji Pożytku Publicznego)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w ramach programu Ministra Pracy i Polityki Społecznej: "Program wspierający powrót osób bezdomnych do społeczności", Edycja 201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dotacje otrzymane od organów administracji  centralnej (np. od ministerstw)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left="3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Środki unijne uzyskane w 2014 r. z Europejskich Funduszy np. EFS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gólna liczba miejsc noclegowych w placówce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pl-PL"/>
              </w:rPr>
              <w:t>W tym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miejsc noclegowych dla osób będących pod wpływem alkoholu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możliwych dodatkowych miejsc w placówce w okresie zimowym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pl-PL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możliwych dodatkowych miejsc w placówce w okresie zimowym dla osób będących pod wpływem alkoholu</w:t>
            </w:r>
          </w:p>
        </w:tc>
      </w:tr>
      <w:tr>
        <w:trPr>
          <w:trHeight w:val="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851" w:right="709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Tabela 1 dotyczy wszystkich placówek udzielających bezpośredniego wsparcia osobom bezdomnym na terenie gminy: tj. placówek, których działalność jest  finansowana przez gminy/powiaty</w:t>
        <w:br/>
        <w:t>w ramach zadań własnych lub zleconych (z zakresu administracji rządowej ze środków na pomoc</w:t>
        <w:br/>
        <w:t>i integrację społeczną) a także placówek, które korzystają z innych źródeł finansowania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rzypisy do tablicy 1</w:t>
      </w:r>
    </w:p>
    <w:p>
      <w:pPr>
        <w:pStyle w:val="Normal"/>
        <w:numPr>
          <w:ilvl w:val="0"/>
          <w:numId w:val="6"/>
        </w:numPr>
        <w:ind w:left="284" w:hanging="25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Ogrzewalnia</w:t>
      </w:r>
      <w:r>
        <w:rPr>
          <w:rFonts w:cs="Arial" w:ascii="Arial" w:hAnsi="Arial"/>
          <w:sz w:val="16"/>
          <w:szCs w:val="16"/>
        </w:rPr>
        <w:t xml:space="preserve"> - miejsce spędzenia nocy, na jej wyposażeniu znajdują się krzesła i ławki (podobnie jak w poczekalni). Z pomocy mogą korzystać wszystkie osoby potrzebujące (także pod wpływem alkoholu i innych środków psychoaktywnych), które jednak nie zagrażają bezpieczeństwu innych osób przebywających w placówce.</w:t>
      </w:r>
    </w:p>
    <w:p>
      <w:pPr>
        <w:pStyle w:val="Normal"/>
        <w:ind w:left="534" w:hanging="25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Noclegownia</w:t>
      </w:r>
      <w:r>
        <w:rPr>
          <w:rFonts w:cs="Arial" w:ascii="Arial" w:hAnsi="Arial"/>
          <w:sz w:val="16"/>
          <w:szCs w:val="16"/>
        </w:rPr>
        <w:t xml:space="preserve"> - zapewnienie noclegu. Sypialnie są wyposażone w łóżka oraz niezbędną pościel.</w:t>
      </w:r>
    </w:p>
    <w:p>
      <w:pPr>
        <w:pStyle w:val="Normal"/>
        <w:ind w:left="534" w:hanging="25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Schronisko</w:t>
      </w:r>
      <w:r>
        <w:rPr>
          <w:rFonts w:cs="Arial" w:ascii="Arial" w:hAnsi="Arial"/>
          <w:sz w:val="16"/>
          <w:szCs w:val="16"/>
        </w:rPr>
        <w:t>-usługa całodobowa; czasowe schronienie, pełne wyżywienie (w tym 1 ciepły posiłek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Hostel/dom</w:t>
      </w:r>
      <w:r>
        <w:rPr>
          <w:rFonts w:cs="Arial" w:ascii="Arial" w:hAnsi="Arial"/>
          <w:sz w:val="16"/>
          <w:szCs w:val="16"/>
        </w:rPr>
        <w:t xml:space="preserve"> dla bezdomnych-usługa całodobowa, czasowe lub stałe zamieszkanie, pełne wyżywienie plus kompleksowa pomoc opiekuńczo-wspomagająca.</w:t>
      </w:r>
    </w:p>
    <w:p>
      <w:pPr>
        <w:pStyle w:val="Normal"/>
        <w:spacing w:lineRule="exact" w:line="3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0" w:hanging="0"/>
        <w:rPr/>
      </w:pPr>
      <w:r>
        <w:rPr/>
      </w:r>
      <w:r>
        <w:br w:type="page"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725"/>
        <w:gridCol w:w="2500"/>
        <w:gridCol w:w="1287"/>
      </w:tblGrid>
      <w:tr>
        <w:trPr>
          <w:trHeight w:val="465" w:hRule="atLeast"/>
        </w:trPr>
        <w:tc>
          <w:tcPr>
            <w:tcW w:w="7800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pageBreakBefore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blica 2. Wsparcie i pomoc osobom bezdomnym (gmina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80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pełnia: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F81B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0"/>
                <w:szCs w:val="20"/>
                <w:lang w:eastAsia="pl-PL"/>
              </w:rPr>
              <w:t>gmina</w:t>
            </w:r>
          </w:p>
        </w:tc>
      </w:tr>
      <w:tr>
        <w:trPr>
          <w:trHeight w:val="510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Liczba osób bezdom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wota</w:t>
            </w:r>
          </w:p>
        </w:tc>
      </w:tr>
      <w:tr>
        <w:trPr>
          <w:trHeight w:val="766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czba wszystkich zdiagnozowanych osób bezdomnych, których ostatnim miejscem zameldowania była dana gmina (przebywających na terenie gminy i poza jej granicami)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czba wszystkich osób bezdomnych, którym gmina opłaciła w 2014 r. pobyt w placówkach noclegowych dla osób bezdomnych (na terenie gminy i poza jej granicami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czba osób objętych Indywidualnym Programem Wychodzenia z Bezdomności w roku 2014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529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czba osób bezdomnych objętych Kontraktem Socjalnym w roku 2014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Liczba osób bezdomnych, które się usamodzielniły 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709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czba osób bezdomnych, które podjęły zatrudnienie, w tym zatrudnienie wspierane w roku 2014 (np. umowa o pracę, umowy cywilno-prawne)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487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brane materialne formy wsparcia i pomocy: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kładka na ubezpieczenie zdrowotne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0"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siłek stały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We wszystkich wierszach Tabeli podać liczbę osób otrzymujących świadczenie, przy zachowaniu zasady, że osobę wymienia się TYLKO raz bez względu na liczbę, kwotę i częstotliwość otrzymanych świadczeń.</w:t>
      </w:r>
    </w:p>
    <w:p>
      <w:pPr>
        <w:pStyle w:val="Normal"/>
        <w:spacing w:before="0" w:after="0"/>
        <w:ind w:left="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ablica 3. Wsparcie</w:t>
      </w:r>
      <w:r>
        <w:rPr/>
        <w:t xml:space="preserve"> i pomoc osobom bezdomnym (powiat)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9"/>
        <w:gridCol w:w="2388"/>
      </w:tblGrid>
      <w:tr>
        <w:trPr>
          <w:trHeight w:val="690" w:hRule="atLeast"/>
        </w:trPr>
        <w:tc>
          <w:tcPr>
            <w:tcW w:w="669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pełnia: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F81B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0"/>
                <w:szCs w:val="20"/>
                <w:lang w:eastAsia="pl-PL"/>
              </w:rPr>
              <w:t>powiat</w:t>
            </w:r>
          </w:p>
        </w:tc>
      </w:tr>
      <w:tr>
        <w:trPr>
          <w:trHeight w:val="471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Liczba osób</w:t>
            </w:r>
          </w:p>
        </w:tc>
      </w:tr>
      <w:tr>
        <w:trPr>
          <w:trHeight w:val="106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czba wszystkich osób bezdomnych, którym powiat opłacił w 2014 r. pobyt w placówkach noclegowych dla osób bezdomnyc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Arial"/>
          <w:bCs/>
          <w:sz w:val="20"/>
          <w:szCs w:val="20"/>
          <w:highlight w:val="yellow"/>
          <w:vertAlign w:val="superscript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highlight w:val="yellow"/>
          <w:vertAlign w:val="superscript"/>
          <w:lang w:eastAsia="pl-PL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Podać liczbę osób otrzymujących świadczenie, przy zachowaniu zasady, że osobę wymieniono TYLKO raz bez względu na liczbę i częstotliwość otrzymanego świadczenia.</w:t>
      </w:r>
      <w:r>
        <w:br w:type="page"/>
      </w:r>
    </w:p>
    <w:p>
      <w:pPr>
        <w:pStyle w:val="Normal"/>
        <w:keepNext w:val="true"/>
        <w:keepLines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1460"/>
        <w:gridCol w:w="1460"/>
      </w:tblGrid>
      <w:tr>
        <w:trPr>
          <w:trHeight w:val="525" w:hRule="atLeast"/>
        </w:trPr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Tablica 4. Publiczne środki finansowe przekazane na działania przeciwdziałające bezdomności, bezpośrednio z poziomu Gminny / Powiatu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pełnia: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0"/>
                <w:szCs w:val="20"/>
                <w:lang w:eastAsia="pl-PL"/>
              </w:rPr>
              <w:t>gmina</w:t>
              <w:br/>
              <w:t>powiat</w:t>
            </w:r>
          </w:p>
        </w:tc>
      </w:tr>
      <w:tr>
        <w:trPr>
          <w:trHeight w:val="58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Środki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z budżetu państw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Środki</w:t>
              <w:br/>
              <w:t>własne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Środki gminne / powiatowe OGÓŁEM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 xml:space="preserve">1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znaczone na bezdomnoś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MA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z tego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Środki na finansowanie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usług i działalności placówek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świadczących pomoc ludziom bezdomnym, prowadzonym przez organizacje pozarząd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Środki na finansowanie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 xml:space="preserve">usług i działalności placówek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świadczących pomoc ludziom bezdomnym, prowadzonym przez podmioty publiczn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Środki przekazywane bezpośrednio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osobom bezdomny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  <w:br/>
              <w:t>w formie np. zasiłków i/lub innych świadczeń pieniężnych</w:t>
              <w:br/>
              <w:t>WYPEŁNIA TYLKO GM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9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Środki przekazane n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inne działani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, związane</w:t>
              <w:br/>
              <w:t>z przeciwdziałaniem bezdomnośc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860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Środki gminne / powiatowe powinny uwzględniać WSZYSTKIE faktycznie poniesione wydatki na bezdomność na terenie gminy a także poza jej granicami (np. także wydatki gminy poniesione na finansowanie pobytu osoby bezdomnej,  której ostatnim miejscem zameldowania była dana gmina, w placówce noclegowej dla osób bezdomnych poza granicami danej gminy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2057"/>
      </w:tblGrid>
      <w:tr>
        <w:trPr>
          <w:trHeight w:val="585" w:hRule="atLeast"/>
        </w:trPr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blica 5. Lokale przekazane osobom bezdomnym w 2014r.</w:t>
            </w:r>
          </w:p>
        </w:tc>
      </w:tr>
      <w:tr>
        <w:trPr>
          <w:trHeight w:val="58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pełnia: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F81B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0"/>
                <w:szCs w:val="20"/>
                <w:lang w:eastAsia="pl-PL"/>
              </w:rPr>
              <w:t>gmina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4F81BD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4F81BD"/>
                <w:sz w:val="20"/>
                <w:szCs w:val="20"/>
                <w:lang w:eastAsia="pl-PL"/>
              </w:rPr>
              <w:t>powiat</w:t>
            </w:r>
          </w:p>
        </w:tc>
      </w:tr>
      <w:tr>
        <w:trPr>
          <w:trHeight w:val="36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zba lokali</w:t>
            </w:r>
          </w:p>
        </w:tc>
      </w:tr>
      <w:tr>
        <w:trPr>
          <w:trHeight w:val="5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okale przekazane osobom bezdomnym OGÓŁEM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18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 tym:</w:t>
              <w:br/>
              <w:t xml:space="preserve">    1. Lokale socjalne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 Lokale komunalne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1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 Inne lokale (proszę wymienić jakie?)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18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) ....................................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) ....................................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6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) .......................................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keepLines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631"/>
        <w:gridCol w:w="1605"/>
        <w:gridCol w:w="1655"/>
      </w:tblGrid>
      <w:tr>
        <w:trPr>
          <w:trHeight w:val="676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ablica 6. Publiczne środki finansowe przekazane na działania przeciwdziałające bezdomności, bezpośrednio z poziomu Województwa w 2014 r.</w:t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:              </w:t>
            </w:r>
            <w:r>
              <w:rPr>
                <w:rFonts w:eastAsia="Times New Roman" w:cs="Arial" w:ascii="Arial" w:hAnsi="Arial"/>
                <w:b/>
                <w:bCs/>
                <w:color w:val="4F81BD"/>
                <w:sz w:val="20"/>
                <w:szCs w:val="20"/>
                <w:lang w:eastAsia="pl-PL"/>
              </w:rPr>
              <w:t>województwo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Środki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z budżetu państw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Środki</w:t>
              <w:br/>
              <w:t>własne</w:t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Publiczne środki finansowe przekazane na działania przeciwdziałające bezdomności, przez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ojewodę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MA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 tego:</w:t>
              <w:br/>
              <w:t>1)  środki na finansowanie usług i działalności placówek świadczących pomoc ludziom bezdomnym prowadzonym przez organizacje pozarządow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)  środki na finansowanie usług i działalności placówek świadczących pomoc ludziom bezdomnym prowadzonym przez podmioty publiczn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3) Środki przekazane n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inne działani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, związane z przeciwdziałaniem bezdomnośc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Publiczne środki finansowe przekazane na działania przeciwdziałające bezdomności, przez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arszałka województw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MA</w:t>
            </w:r>
          </w:p>
        </w:tc>
      </w:tr>
      <w:tr>
        <w:trPr>
          <w:trHeight w:val="79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7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 tego:</w:t>
              <w:br/>
              <w:t>1)  środki na finansowanie usług i działalności placówek świadczących pomoc ludziom bezdomnym prowadzonym przez organizacje pozarządow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)  środki na finansowanie usług i działalności placówek świadczących pomoc ludziom bezdomnym prowadzonym przez podmioty publiczn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3) Środki przekazane n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inne działani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, związane z przeciwdziałaniem bezdomnośc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Proszę o wzięcie pod uwagę możliwości dublowania się danych. Jeżeli więc województwo przekazało jakieś środki na bezdomność gminie (czy powiatowi), to nie należy tych środków uwzględniać w tabeli - spowodowałoby to dublowanie się danych o środkach finansowych (przekazanych przez województwo i przez gminę/powiat). 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ablica 7 Liczba osób bezdomnych –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 xml:space="preserve"> dane z ogólnopolskiego badania przeprowadzonego</w:t>
        <w:br/>
        <w:t>w nocy z 21 na 22 stycznia 2015 r.</w:t>
      </w:r>
    </w:p>
    <w:p>
      <w:pPr>
        <w:pStyle w:val="Normal"/>
        <w:spacing w:before="120" w:after="120"/>
        <w:ind w:left="5698" w:firstLine="675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ypełnia: </w:t>
        <w:tab/>
      </w:r>
      <w:r>
        <w:rPr>
          <w:rFonts w:eastAsia="Times New Roman" w:cs="Arial" w:ascii="Arial" w:hAnsi="Arial"/>
          <w:b/>
          <w:bCs/>
          <w:color w:val="4F81BD"/>
          <w:sz w:val="20"/>
          <w:szCs w:val="20"/>
          <w:lang w:eastAsia="pl-PL"/>
        </w:rPr>
        <w:t>gmin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"/>
        <w:gridCol w:w="4447"/>
        <w:gridCol w:w="1169"/>
        <w:gridCol w:w="1197"/>
        <w:gridCol w:w="24"/>
        <w:gridCol w:w="1020"/>
        <w:gridCol w:w="828"/>
      </w:tblGrid>
      <w:tr>
        <w:trPr>
          <w:trHeight w:val="363" w:hRule="atLeast"/>
        </w:trPr>
        <w:tc>
          <w:tcPr>
            <w:tcW w:w="5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przebywania osoby bezdomnej</w:t>
              <w:br/>
              <w:t xml:space="preserve">- Placówki 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bezdomnych</w:t>
            </w:r>
          </w:p>
        </w:tc>
      </w:tr>
      <w:tr>
        <w:trPr>
          <w:trHeight w:val="150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:</w:t>
            </w:r>
          </w:p>
        </w:tc>
      </w:tr>
      <w:tr>
        <w:trPr>
          <w:trHeight w:val="151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ężczyźni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bie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ci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zewalnia, noclegow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nisko, dom dla osób bezdomnych, host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itale, hospicja, ZOL-e, inne placówki zdrow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y karne, areszty śledcz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y wytrzeźwień, pogotowia socjal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przebywania osoby bezdomnej</w:t>
              <w:br/>
              <w:t xml:space="preserve"> – Poza placówkami instytucjonalnymi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bezdomnych</w:t>
            </w:r>
          </w:p>
        </w:tc>
      </w:tr>
      <w:tr>
        <w:trPr>
          <w:trHeight w:val="197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:</w:t>
            </w:r>
          </w:p>
        </w:tc>
      </w:tr>
      <w:tr>
        <w:trPr>
          <w:trHeight w:val="180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ężczyź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bie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ci</w:t>
            </w:r>
          </w:p>
        </w:tc>
      </w:tr>
      <w:tr>
        <w:trPr>
          <w:trHeight w:val="30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a niemieszkal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tostany, domki, altany działkow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Tablica 8. Zgony i przypadki śmierci z wyziębienia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w sezonie zimowym 2014/2015</w:t>
      </w:r>
    </w:p>
    <w:p>
      <w:pPr>
        <w:pStyle w:val="Normal"/>
        <w:spacing w:before="120" w:after="120"/>
        <w:ind w:left="4990" w:firstLine="674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ypełnia: </w:t>
        <w:tab/>
      </w:r>
      <w:r>
        <w:rPr>
          <w:rFonts w:eastAsia="Times New Roman" w:cs="Arial" w:ascii="Arial" w:hAnsi="Arial"/>
          <w:b/>
          <w:bCs/>
          <w:color w:val="4F81BD"/>
          <w:sz w:val="20"/>
          <w:szCs w:val="20"/>
          <w:lang w:eastAsia="pl-PL"/>
        </w:rPr>
        <w:t>gmina</w:t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2694"/>
        <w:gridCol w:w="2944"/>
      </w:tblGrid>
      <w:tr>
        <w:trPr>
          <w:tblHeader w:val="true"/>
          <w:trHeight w:val="92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czba osób które zmarły</w:t>
              <w:br/>
              <w:t>z powodu wyziębienia</w:t>
              <w:br/>
              <w:t>na terenie gminy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 tym liczba osób</w:t>
              <w:br/>
              <w:t xml:space="preserve">bezdomnych </w:t>
            </w:r>
          </w:p>
        </w:tc>
      </w:tr>
      <w:tr>
        <w:trPr>
          <w:trHeight w:val="350" w:hRule="atLeast"/>
        </w:trPr>
        <w:tc>
          <w:tcPr>
            <w:tcW w:w="3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GÓŁEM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ty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6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294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71" w:hanging="284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powodu alkoholu</w:t>
            </w:r>
          </w:p>
        </w:tc>
        <w:tc>
          <w:tcPr>
            <w:tcW w:w="26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71" w:hanging="284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z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od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narkotyków i innych środków psychotropowyc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71" w:hanging="284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....................................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71" w:hanging="284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....................................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71" w:hanging="284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.....................................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ind w:left="0" w:hanging="0"/>
        <w:jc w:val="both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roszę podać jaki dodatkowy czynnik spowodował śmierć z wyziębienia</w:t>
      </w:r>
    </w:p>
    <w:p>
      <w:pPr>
        <w:pStyle w:val="Normal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</w:r>
      <w:bookmarkStart w:id="0" w:name="_GoBack"/>
      <w:bookmarkEnd w:id="0"/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3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345" cy="2470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9.45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830" cy="2470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9.4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6"/>
        </w:rPr>
        <w:t>Wersja orientacyjna, z którą placówki zapewniające wsparcie osobom bezdomnym, gminy, powiaty i województwa mogą się wstępnie zapoznać. Docelowo placówki zapewniające wsparcie osobom bezdomnym, gminy, powiaty i województwa powinny odesłać swoje sprawozdania na formularzach, które będą możliwe do obsługi w programie CAS (Centralnej Aplikacji Statystycznej</w:t>
      </w:r>
      <w:r>
        <w:rPr>
          <w:rFonts w:cs="Arial" w:ascii="Arial" w:hAnsi="Arial"/>
          <w:sz w:val="16"/>
          <w:szCs w:val="16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4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814" w:hanging="39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vertAlign w:val="superscrip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16"/>
        <w:i w:val="false"/>
        <w:b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3:00Z</dcterms:created>
  <dc:creator>User</dc:creator>
  <dc:description/>
  <dc:language>en-US</dc:language>
  <cp:lastModifiedBy>aada</cp:lastModifiedBy>
  <cp:lastPrinted>2014-10-23T11:26:00Z</cp:lastPrinted>
  <dcterms:modified xsi:type="dcterms:W3CDTF">2014-12-01T08:03:00Z</dcterms:modified>
  <cp:revision>2</cp:revision>
  <dc:subject/>
  <dc:title/>
</cp:coreProperties>
</file>