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sz w:val="24"/>
        </w:rPr>
        <w:t xml:space="preserve">      </w:t>
      </w:r>
      <w:r>
        <w:rPr>
          <w:sz w:val="24"/>
        </w:rPr>
        <w:t>dnia……………….......................2015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Działania podjęte w celu zapobieżenia negatywnym skutkom bezdomności </w:t>
        <w:br/>
        <w:t>na terenie powiatu ……………………………………..</w:t>
      </w:r>
    </w:p>
    <w:p>
      <w:pPr>
        <w:pStyle w:val="Tekstpodstawowy2"/>
        <w:jc w:val="center"/>
        <w:rPr>
          <w:sz w:val="26"/>
        </w:rPr>
      </w:pPr>
      <w:r>
        <w:rPr>
          <w:b/>
        </w:rPr>
        <w:t>w sezonie zimowym 2014/2015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left="1134" w:hanging="1134"/>
        <w:jc w:val="both"/>
        <w:rPr/>
      </w:pPr>
      <w:r>
        <w:rPr>
          <w:color w:val="FF0000"/>
          <w:sz w:val="24"/>
          <w:szCs w:val="24"/>
        </w:rPr>
        <w:t>UWAGA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Prosimy o przesłanie sprawozdania wyłącznie w wersji elektronicznej (w pliku edytowalnym) za pośrednictwem Elektronicznej Platformy Usług Administracji Publicznej, adres skrytki ePUAP: </w:t>
      </w:r>
      <w:r>
        <w:rPr>
          <w:b/>
          <w:color w:val="FF0000"/>
          <w:sz w:val="24"/>
          <w:szCs w:val="24"/>
        </w:rPr>
        <w:t>/ag9300lhke/skrytka</w:t>
      </w:r>
      <w:r>
        <w:rPr>
          <w:color w:val="FF0000"/>
          <w:sz w:val="24"/>
          <w:szCs w:val="24"/>
        </w:rPr>
        <w:t xml:space="preserve"> bądź na adres: urzad@malopolska.uw.gov.pl</w:t>
      </w:r>
    </w:p>
    <w:p>
      <w:pPr>
        <w:pStyle w:val="Tekstpodstawowy2"/>
        <w:jc w:val="both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Tekstpodstawowy2"/>
        <w:ind w:left="360" w:hanging="0"/>
        <w:jc w:val="both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kstpodstawowy2"/>
        <w:ind w:left="360" w:hanging="0"/>
        <w:jc w:val="both"/>
        <w:rPr>
          <w:color w:val="0070C0"/>
          <w:sz w:val="26"/>
        </w:rPr>
      </w:pPr>
      <w:r>
        <w:rPr>
          <w:color w:val="0070C0"/>
          <w:sz w:val="26"/>
        </w:rPr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kie działania podjęto w powiecie w sezonie zimowym 2014/2015, aby pomóc osobom bezdomnym?</w:t>
      </w:r>
    </w:p>
    <w:p>
      <w:pPr>
        <w:pStyle w:val="Tekstpodstawowy2"/>
        <w:spacing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y wystąpiły przypadki, że zabrakło miejsc w placówkach noclegowych dla osób bezdomnych prowadzonych przez powiat? Ile było takich przypadków?</w:t>
      </w:r>
    </w:p>
    <w:p>
      <w:pPr>
        <w:pStyle w:val="Tekstpodstawowy2"/>
        <w:spacing w:before="0" w:after="120"/>
        <w:ind w:left="357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y wystąpiły inne niepożądane zjawiska w trakcie sezonu zimowego 2014/2015,</w:t>
        <w:br/>
        <w:t>w związku z osobami bezdomnymi? Jakie?</w:t>
      </w:r>
    </w:p>
    <w:p>
      <w:pPr>
        <w:pStyle w:val="Tekstpodstawowy2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.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Tekstpodstawowy2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Czy w powiecie jest wystarczająca liczba miejsc noclegowych dla osób bezdomnych?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nie, to:</w:t>
      </w:r>
    </w:p>
    <w:p>
      <w:pPr>
        <w:pStyle w:val="Tekstpodstawowy2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ile miejsc noclegowych brakuje?</w:t>
      </w:r>
    </w:p>
    <w:p>
      <w:pPr>
        <w:pStyle w:val="Tekstpodstawowy2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Tekstpodstawowy2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jakie działania zamierza się podjąć celem zwiększenia liczby miejsc noclegowych?</w:t>
      </w:r>
    </w:p>
    <w:p>
      <w:pPr>
        <w:pStyle w:val="Tekstpodstawowy2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Czy w powiecie jest zapewniona wystarczająca liczba miejsc dla osób bezdomnych będących pod wpływem alkoholu (i innych substancji psychoaktywnych)?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śli nie, to:</w:t>
      </w:r>
    </w:p>
    <w:p>
      <w:pPr>
        <w:pStyle w:val="Tekstpodstawowy2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e takich miejsc brakuje?</w:t>
      </w:r>
    </w:p>
    <w:p>
      <w:pPr>
        <w:pStyle w:val="Tekstpodstawowy2"/>
        <w:spacing w:before="0" w:after="120"/>
        <w:ind w:left="720" w:hanging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..</w:t>
      </w:r>
    </w:p>
    <w:p>
      <w:pPr>
        <w:pStyle w:val="Tekstpodstawowy2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jakie działania zamierza się podjąć celem zwiększenia liczby miejsc noclegowych dla osób bezdomnych będących pod wpływem alkoholu (i innych substancji psychoaktywnych)?</w:t>
      </w:r>
    </w:p>
    <w:p>
      <w:pPr>
        <w:pStyle w:val="Tekstpodstawowy2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e w powiecie jest placówek świadczących pomoc osobom bezdomnym? Proszę wypełnić poniższe tabele:</w:t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300"/>
        <w:jc w:val="both"/>
        <w:rPr/>
      </w:pPr>
      <w:r>
        <w:rPr>
          <w:sz w:val="24"/>
          <w:szCs w:val="24"/>
          <w:u w:val="single"/>
        </w:rPr>
        <w:t>Tabela 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czba placówek noclegowych dla osób bezdomnych w powiecie</w:t>
        <w:br/>
        <w:t>oraz liczba miejsc noclegowych w tych placówkach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242"/>
        <w:gridCol w:w="2242"/>
        <w:gridCol w:w="913"/>
        <w:gridCol w:w="1797"/>
        <w:gridCol w:w="992"/>
      </w:tblGrid>
      <w:tr>
        <w:trPr>
          <w:tblHeader w:val="true"/>
          <w:trHeight w:val="76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ówki prowadzone przez powiat w ramach zadań własnych lub zleconych z zakresu administracji rządowej</w:t>
              <w:br/>
              <w:t xml:space="preserve">ze środków na pomoc i integrację społeczną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placówki,</w:t>
              <w:br/>
              <w:t>które korzystają</w:t>
              <w:br/>
              <w:t>z innych źródeł finans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  <w:br/>
              <w:t xml:space="preserve">3+4 </w:t>
            </w:r>
          </w:p>
        </w:tc>
      </w:tr>
      <w:tr>
        <w:trPr>
          <w:tblHeader w:val="true"/>
          <w:trHeight w:val="10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cówki prowadzone przez powiat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prowadzone przez inny podmio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lacówe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miejsc</w:t>
              <w:br/>
              <w:t xml:space="preserve">w placówkach 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ożliwych „dodatkowych” miejsc</w:t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liczba miejsc</w:t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  <w:szCs w:val="24"/>
          <w:u w:val="single"/>
        </w:rPr>
        <w:t>Tabela 1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ym:</w:t>
      </w:r>
    </w:p>
    <w:p>
      <w:pPr>
        <w:pStyle w:val="Tekstpodstawowy2"/>
        <w:spacing w:before="0" w:after="300"/>
        <w:jc w:val="both"/>
        <w:rPr/>
      </w:pPr>
      <w:r>
        <w:rPr>
          <w:sz w:val="24"/>
          <w:szCs w:val="24"/>
        </w:rPr>
        <w:t xml:space="preserve">Liczba placówek „nisko-progowych” dla osób bezdomnych </w:t>
      </w:r>
      <w:r>
        <w:rPr>
          <w:b/>
          <w:sz w:val="24"/>
          <w:szCs w:val="24"/>
        </w:rPr>
        <w:t xml:space="preserve">będących pod wpływem alkoholu, </w:t>
      </w:r>
      <w:r>
        <w:rPr>
          <w:sz w:val="24"/>
          <w:szCs w:val="24"/>
        </w:rPr>
        <w:t xml:space="preserve">oraz liczba miejsc </w:t>
      </w:r>
      <w:r>
        <w:rPr/>
        <w:t xml:space="preserve">w tych placówkach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242"/>
        <w:gridCol w:w="2242"/>
        <w:gridCol w:w="913"/>
        <w:gridCol w:w="1655"/>
        <w:gridCol w:w="1134"/>
      </w:tblGrid>
      <w:tr>
        <w:trPr>
          <w:tblHeader w:val="true"/>
          <w:trHeight w:val="76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cówki prowadzone przez powiat w ramach zadań własnych lub zleconych z zakresu administracji rządowej</w:t>
              <w:br/>
              <w:t xml:space="preserve">ze środków na pomoc i integrację społeczną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placówki (np. prowadzone przez organizacje pozarządowe),</w:t>
              <w:br/>
              <w:t xml:space="preserve">o nieuregulowanym sposobie finansowani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  <w:br/>
              <w:t xml:space="preserve">3+4 </w:t>
            </w:r>
          </w:p>
        </w:tc>
      </w:tr>
      <w:tr>
        <w:trPr>
          <w:tblHeader w:val="true"/>
          <w:trHeight w:val="1411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lacówki prowadzone przez powiat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i prowadzone przez inny podmiot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lacówe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miejsc</w:t>
              <w:br/>
              <w:t xml:space="preserve">w placówkach 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ożliwych „dodatkowych” miejsc</w:t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liczba miejsc</w:t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ela 2: </w:t>
      </w:r>
      <w:r>
        <w:rPr>
          <w:bCs/>
          <w:sz w:val="24"/>
          <w:szCs w:val="24"/>
        </w:rPr>
        <w:t>Placówki zapewniające inne usługi dla osób bezdomnych (poza schronieniem).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1684"/>
        <w:gridCol w:w="1680"/>
        <w:gridCol w:w="1383"/>
      </w:tblGrid>
      <w:tr>
        <w:trPr>
          <w:trHeight w:val="527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zapewniające inne usługi (poza schronieniem i zakwaterowaniem) dla osób bezdomnych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placówek</w:t>
              <w:br/>
              <w:t>ogółem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</w:tr>
      <w:tr>
        <w:trPr>
          <w:trHeight w:val="838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one (lub zlecone do prowadzenia) prz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wia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one przez inny podmiot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jadłodajnie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łaźnie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ralni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unkty wydawania żywnośc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punkty wydawania odzieży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świetlice dla osób bezdomnych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punkty konsultacyjno-informacyjn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punkty pomocy medycznej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) inne placówki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Ile osób bezdomnych przebywało na terenie powiatu w nocy z 21 na 22 stycznia 2015 r.</w:t>
      </w:r>
      <w:r>
        <w:rPr>
          <w:rStyle w:val="FootnoteCharacters"/>
          <w:rStyle w:val="FootnoteAnchor"/>
          <w:spacing w:val="-6"/>
          <w:sz w:val="24"/>
          <w:szCs w:val="24"/>
        </w:rPr>
        <w:footnoteReference w:id="4"/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 2014 r. przeprowadzono na terenie powiatu lub czy powiat uczestniczył w akcji rozpowszechniającej możliwości jakie daje ustawa z dnia 8 grudnia 2006 r. </w:t>
      </w:r>
      <w:r>
        <w:rPr>
          <w:i/>
          <w:sz w:val="24"/>
          <w:szCs w:val="24"/>
        </w:rPr>
        <w:t>o finansowym wsparciu tworzenia lokali socjalnych, mieszkań chronionych, noclegowni i domów dla bezdomnych</w:t>
      </w:r>
      <w:r>
        <w:rPr>
          <w:sz w:val="24"/>
          <w:szCs w:val="24"/>
        </w:rPr>
        <w:t>? Czy powiat korzystał z rozwiązań zapisanych w ustawie.</w:t>
      </w:r>
    </w:p>
    <w:p>
      <w:pPr>
        <w:pStyle w:val="Tekstpodstawowy2"/>
        <w:spacing w:before="0" w:after="12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………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Jakie działania będą przeprowadzone w 2015 r., w celu właściwego przygotowanie się</w:t>
        <w:br/>
        <w:t>do sezonu zimowego 2015/2016?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9737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ind w:left="36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before="0" w:after="120"/>
                              <w:ind w:left="35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       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ieczęć urzędu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72pt;mso-wrap-distance-left:9.05pt;mso-wrap-distance-right:9.05pt;mso-wrap-distance-top:0pt;mso-wrap-distance-bottom:0pt;margin-top:1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120"/>
                        <w:ind w:left="36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Tekstpodstawowy2"/>
                        <w:spacing w:before="0" w:after="120"/>
                        <w:ind w:left="357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         </w:t>
                      </w:r>
                      <w:r>
                        <w:rPr>
                          <w:sz w:val="26"/>
                          <w:szCs w:val="26"/>
                        </w:rPr>
                        <w:t>pieczęć urzędu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before="0" w:after="120"/>
        <w:jc w:val="right"/>
        <w:rPr/>
      </w:pPr>
      <w:r>
        <w:rPr>
          <w:sz w:val="26"/>
        </w:rPr>
        <w:t xml:space="preserve">                     </w:t>
      </w:r>
      <w:r>
        <w:rPr>
          <w:sz w:val="24"/>
        </w:rPr>
        <w:t xml:space="preserve"> </w:t>
      </w:r>
      <w:r>
        <w:rPr>
          <w:sz w:val="26"/>
        </w:rPr>
        <w:t xml:space="preserve">   </w:t>
      </w:r>
      <w:r>
        <w:rPr>
          <w:sz w:val="26"/>
        </w:rPr>
        <w:t>.............................................</w:t>
      </w:r>
    </w:p>
    <w:p>
      <w:pPr>
        <w:pStyle w:val="Tekstpodstawowy2"/>
        <w:spacing w:before="0" w:after="120"/>
        <w:jc w:val="right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podpis osoby upoważnionej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rawozdanie należy przesłać do Wydziału Polityki Społecznej Małopolskiego Urzędu Wojewódzkiego w Krakowie </w:t>
      </w:r>
      <w:r>
        <w:rPr>
          <w:b/>
          <w:color w:val="FF0000"/>
        </w:rPr>
        <w:t>do 10 kwietnia 2015 r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szystkich placówek noclegowych dla osób bezdomnych, w tym także placówek „niskoprogowych” dla osób będących pod wpływem alkoholu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wyłącznie liczbę osób bezdomnych (przebywających w placówkach noclegowych prowadzonych przez powiat w ramach zadań własnych lub zleconych z zakresu administracji rządowej ze środków na pomoc i integrację społeczną), którą obliczono w trakcie ogólnopolskiego badania liczby osób bezdomnych w nocy z 21 na 22 styczni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0:00Z</dcterms:created>
  <dc:creator>Aurelia_Zalewska</dc:creator>
  <dc:description/>
  <cp:keywords/>
  <dc:language>en-US</dc:language>
  <cp:lastModifiedBy>kmus</cp:lastModifiedBy>
  <cp:lastPrinted>2012-11-16T13:41:00Z</cp:lastPrinted>
  <dcterms:modified xsi:type="dcterms:W3CDTF">2014-11-20T10:34:00Z</dcterms:modified>
  <cp:revision>4</cp:revision>
  <dc:subject/>
  <dc:title>Załącznik Nr 1 do umowy</dc:title>
</cp:coreProperties>
</file>