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hanging="0"/>
        <w:rPr/>
      </w:pPr>
      <w:r>
        <w:rPr/>
        <w:t>DLA UZDOLNIONCH  UCZNIÓW  ROMSKICH  -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i promocji  programu stypendialnego dla uzdolnionych  uczniów  romskich.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          __________________                _________________________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  <w:r>
        <w:rPr/>
        <w:t>podpis dyrektora szkoły                      podpis rodzica lub opiekuna prawn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9:00Z</dcterms:created>
  <dc:creator>Roza</dc:creator>
  <dc:description/>
  <cp:keywords/>
  <dc:language>en-US</dc:language>
  <cp:lastModifiedBy>Elżbieta Mirga-Wójtowicz</cp:lastModifiedBy>
  <dcterms:modified xsi:type="dcterms:W3CDTF">2017-05-26T10:29:00Z</dcterms:modified>
  <cp:revision>2</cp:revision>
  <dc:subject/>
  <dc:title>KARTA  ZGŁOSZENIOWA</dc:title>
</cp:coreProperties>
</file>