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6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3"/>
        <w:gridCol w:w="2551"/>
        <w:gridCol w:w="2693"/>
        <w:gridCol w:w="2552"/>
        <w:gridCol w:w="2693"/>
        <w:gridCol w:w="2694"/>
      </w:tblGrid>
      <w:tr>
        <w:trPr>
          <w:trHeight w:val="96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 piętro, pok. 4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szula Domaga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. 12 392 14 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 piętro, pok. 4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arzyna Surów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. 12 392 19 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 piętro, pok. 4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ika Kozio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. 12 392 14 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 piętro, pok. 4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ika Po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. 12 392 14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 piętro, pok. 4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żena Karku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. 12 392 14 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 piętro, pok. 4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gdalena Pano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. 12 392 19 62</w:t>
            </w:r>
          </w:p>
        </w:tc>
      </w:tr>
      <w:tr>
        <w:trPr>
          <w:trHeight w:val="34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rgolo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rurgia stomatologi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roby wewnętrz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iat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rurgia onkologicz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roby płuc</w:t>
            </w:r>
          </w:p>
        </w:tc>
      </w:tr>
      <w:tr>
        <w:trPr>
          <w:trHeight w:val="34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olo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roby zakaź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betolog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biologia lekar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rurgia plastycz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roby płuc dzieci</w:t>
            </w:r>
          </w:p>
        </w:tc>
      </w:tr>
      <w:tr>
        <w:trPr>
          <w:trHeight w:val="34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estezjologia i intensywna terap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nekologia onkologi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gnostyka laboratoryj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ycyna lotnic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munologia klinicz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diologia</w:t>
            </w:r>
          </w:p>
        </w:tc>
      </w:tr>
      <w:tr>
        <w:trPr>
          <w:trHeight w:val="34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iologia i foniat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ycyna ratunk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okrynolog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ycyna morska i tropikal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kardiochirurg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diologia dziecięca</w:t>
            </w:r>
          </w:p>
        </w:tc>
      </w:tr>
      <w:tr>
        <w:trPr>
          <w:trHeight w:val="34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neologia i medycyna fizykal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frologia dziecię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okrynologia  i diabetologia 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ycyna rodzin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neonatolog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ycyna nuklearna</w:t>
            </w:r>
          </w:p>
        </w:tc>
      </w:tr>
      <w:tr>
        <w:trPr>
          <w:trHeight w:val="34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rurgia dziecię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opedia i traumatologia narządu ruch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okrynologia ginekologiczna i rozrodczo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ycyna sąd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omorfolog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iatria</w:t>
            </w:r>
          </w:p>
        </w:tc>
      </w:tr>
      <w:tr>
        <w:trPr>
          <w:trHeight w:val="34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rurgia klatki piersi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odonc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idemiolog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ycyna sport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natolog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iatria metaboliczna</w:t>
            </w:r>
          </w:p>
        </w:tc>
      </w:tr>
      <w:tr>
        <w:trPr>
          <w:trHeight w:val="34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rurgia naczyni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odontolo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akologia klinicz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ycyna paliatyw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łożnictwo i ginekolog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suologia</w:t>
            </w:r>
          </w:p>
        </w:tc>
      </w:tr>
      <w:tr>
        <w:trPr>
          <w:trHeight w:val="34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rurgia ogól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etyka stomatologi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troenterolog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frolo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ychiatria dzieci i młodzież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ksykologia kliniczna</w:t>
            </w:r>
          </w:p>
        </w:tc>
      </w:tr>
      <w:tr>
        <w:trPr>
          <w:trHeight w:val="34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rurgia szczękowo-twarz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matologia dziecię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troenterologia 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urochirur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logia i diagnostyka obrazo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fuzjologia kliniczna</w:t>
            </w:r>
          </w:p>
        </w:tc>
      </w:tr>
      <w:tr>
        <w:trPr>
          <w:trHeight w:val="529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nsywna terap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matologia zachowawcza z endodoncj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tyka klinicz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urologia dziecię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terapia onkologicz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lantologia kliniczna</w:t>
            </w:r>
          </w:p>
        </w:tc>
      </w:tr>
      <w:tr>
        <w:trPr>
          <w:trHeight w:val="34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matologia i wenerolo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ychiat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matolog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uropatolo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habilitacja medycz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ologia dziecięca</w:t>
            </w:r>
          </w:p>
        </w:tc>
      </w:tr>
      <w:tr>
        <w:trPr>
          <w:trHeight w:val="34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orynolaryngolo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pertensjolog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isty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umatolog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owie publiczne</w:t>
            </w:r>
          </w:p>
        </w:tc>
      </w:tr>
      <w:tr>
        <w:trPr>
          <w:trHeight w:val="34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orynolaryngologia dziecię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ycyna pra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kologia i hematologia dziecię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olog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urolog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kologia klini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pecjalizacje fizjoterapeut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pecjalizacje farmaceutów, fizjoterapeut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pecjalizacje w dziedzinach mających zastosowanie w ochronie zdrow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pecjalizacje w dziedzinach mających zastosowanie w ochronie zdrow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pecjalizacje diagnostów laboratoryj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pecjalizacje diagnostów laboratoryjnych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hanging="426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 xml:space="preserve">Delegatura MUW w Tarnowie -  Anna Florek-Płaczek, tel. 14 696 31 22 </w:t>
      </w:r>
    </w:p>
    <w:p>
      <w:pPr>
        <w:pStyle w:val="Normal"/>
        <w:spacing w:lineRule="auto" w:line="240" w:before="0" w:after="0"/>
        <w:ind w:hanging="426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Specjalizacje w dziedzinach: psychologia kliniczna, psychoterapia dzieci i młodzieży, psychoterapia uzależnień, chirurgiczna asysta lekarza, fizyka medyczna, </w:t>
      </w:r>
      <w:r>
        <w:rPr>
          <w:rFonts w:eastAsia="Times New Roman" w:cs="Arial" w:ascii="Arial" w:hAnsi="Arial"/>
          <w:sz w:val="18"/>
          <w:szCs w:val="18"/>
          <w:lang w:eastAsia="pl-PL"/>
        </w:rPr>
        <w:t>laboratoryjna diagnostyka medyczna, laboratoryjna genetyka medyczna, mikrobiologia medyczna</w:t>
      </w:r>
    </w:p>
    <w:p>
      <w:pPr>
        <w:pStyle w:val="Normal"/>
        <w:spacing w:lineRule="auto" w:line="240" w:before="0" w:after="0"/>
        <w:ind w:hanging="426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hanging="426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Delegatura MUW w Nowym Sączu - Lidia Kuzera, tel. 18 540 23 70</w:t>
      </w:r>
    </w:p>
    <w:p>
      <w:pPr>
        <w:pStyle w:val="Normal"/>
        <w:spacing w:lineRule="auto" w:line="240" w:before="0" w:after="0"/>
        <w:ind w:hanging="426"/>
        <w:rPr/>
      </w:pP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Specjalizacje w dziedzinach: farmacja apteczna, farmacja szpitalna, farmacja kliniczna, farmakologia</w:t>
      </w:r>
    </w:p>
    <w:sectPr>
      <w:type w:val="nextPage"/>
      <w:pgSz w:orient="landscape" w:w="16838" w:h="11906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57:00Z</dcterms:created>
  <dc:creator>mpan2</dc:creator>
  <dc:description/>
  <cp:keywords/>
  <dc:language>en-US</dc:language>
  <cp:lastModifiedBy>Monika Kozioł</cp:lastModifiedBy>
  <cp:lastPrinted>2024-03-05T12:17:00Z</cp:lastPrinted>
  <dcterms:modified xsi:type="dcterms:W3CDTF">2024-03-07T09:47:00Z</dcterms:modified>
  <cp:revision>10</cp:revision>
  <dc:subject/>
  <dc:title/>
</cp:coreProperties>
</file>