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łopolski Urząd Wojewódzki w Krakowie</w:t>
        <w:br/>
        <w:t>Wydział Polityki Społecznej</w:t>
        <w:br/>
        <w:t>Wojewódzkie Centrum Zdrowia Publicznego</w:t>
        <w:br/>
        <w:t>ul. Basztowa 22, 31-156 Kraków</w:t>
        <w:br/>
        <w:t>IV piętro, pok. 491, 493, 495</w:t>
      </w:r>
    </w:p>
    <w:tbl>
      <w:tblPr>
        <w:tblW w:w="16009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399"/>
        <w:gridCol w:w="2266"/>
        <w:gridCol w:w="2295"/>
        <w:gridCol w:w="2140"/>
        <w:gridCol w:w="2310"/>
        <w:gridCol w:w="2404"/>
      </w:tblGrid>
      <w:tr>
        <w:trPr>
          <w:trHeight w:val="96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piętro, pok. 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rszula Domag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. 12 39 21 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udom@malopolska.uw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piętro, pok. 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arzyna Sur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. 12 39 21 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udom@malopolska.uw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enow4@malopolska.uw.gov.pl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piętro, pok. 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wa Now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. 12 39 21 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enow4@malopolska.uw.gov.pl</w:t>
              </w:r>
            </w:hyperlink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piętro, pok. 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ika Kozio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. 12 39 21 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mkoz@malopolska.uw.gov.pl</w:t>
              </w:r>
            </w:hyperlink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piętro, pok. 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ika Po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. 12 39 21 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mpoj@malopolska.uw.gov.pl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piętro, pok. 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żena Kar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. 12 39 21 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bkar2@malopolska.uw.gov.pl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piętro, pok. 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gdalena Pano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. 12 39 21 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mpan2@malopolska.uw.gov.pl</w:t>
              </w:r>
            </w:hyperlink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rgolog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rurgia stomatologicz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ycyna paliatyw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roby wewnętr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ycyna lotnicz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rurgia onkologicz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diologia dziecięca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stezjologia i intensywna terap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rurgia szczękowo-twarzow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ycyna pra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styka laboratoryj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ycyna morska i tropikal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rurgia plastycz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diologia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iolog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roby płu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topedia i traumatologia narządu ruch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krynologia  i diabetologia dziecię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ycyna rodzin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munologia klinicz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iatria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ologia i foniat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roby płuc dziec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iat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krynolog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ologia lekarsk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diochirurg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iatria metaboliczna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neologia i medycyna fizykal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roby zakaź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iatria dzieci i młodzież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krynologia ginekologiczna i rozrodczoś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rochirurg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ycyna nuklear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suologia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rurgia dziecię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matologia i wenerolog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habilitacja medycz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idemiolog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rolog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omorfolog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ksykologia kliniczna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rurgia klatki piersiowej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betolog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orynolaryngolog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akologia klinicz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rologia dziecię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natolog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uzjologia kliniczna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rurgia naczyni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iatr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orynolaryngologia dziecię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troenterolog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ropatolog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ożnictwo i ginekolog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lantologia kliniczna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rurgia ogól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ycyna ratunkow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troenterologia dziecię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ulistyk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ologia i diagnostyka obrazow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ologia dziecięca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nsywna terap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frolog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tyka klinicz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kologia i hematologia dziecię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oterapia onkologicz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e publiczne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frologia dziecię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nekologia onkologicz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kologia klinicz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umatolog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natolog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matolog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olog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todonc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pertensjolog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ontolog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ycyna sądow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tyka stomatologicz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ycyna sportow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matologia dziecię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matologia zachowawcza z endodoncj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280" w:after="240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Delegatura w Nowym Sączu</w:t>
      </w:r>
      <w:r>
        <w:rPr>
          <w:b/>
          <w:sz w:val="20"/>
          <w:szCs w:val="20"/>
        </w:rPr>
        <w:br/>
        <w:t>ul. Jagiellońska 52, 33-300 Nowy Sącz</w:t>
      </w:r>
    </w:p>
    <w:p>
      <w:pPr>
        <w:pStyle w:val="NormalnyWeb"/>
        <w:spacing w:before="280" w:after="24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>Lidia Kuzera</w:t>
        <w:br/>
      </w:r>
      <w:r>
        <w:rPr>
          <w:rStyle w:val="StrongEmphasis"/>
          <w:sz w:val="20"/>
          <w:szCs w:val="20"/>
        </w:rPr>
        <w:t>II piętro, pok. 208, tel. 18 540-23-70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Delegatura w Tarnowie</w:t>
      </w:r>
      <w:r>
        <w:rPr>
          <w:b/>
          <w:sz w:val="20"/>
          <w:szCs w:val="20"/>
        </w:rPr>
        <w:br/>
        <w:t xml:space="preserve">Al. Solidarności 5-9, 33-100 Tarnów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0"/>
          <w:szCs w:val="20"/>
        </w:rPr>
        <w:t>Anna Florek-Płaczek</w:t>
        <w:br/>
      </w:r>
      <w:r>
        <w:rPr>
          <w:rStyle w:val="StrongEmphasis"/>
          <w:sz w:val="20"/>
          <w:szCs w:val="20"/>
        </w:rPr>
        <w:t>parter, pok. 14, tel. 14 696 31 22, fax. 14 696 34 84</w:t>
      </w:r>
    </w:p>
    <w:sectPr>
      <w:type w:val="continuous"/>
      <w:pgSz w:orient="landscape" w:w="16838" w:h="11906"/>
      <w:pgMar w:left="1417" w:right="1417" w:gutter="0" w:header="0" w:top="426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m@malopolska.uw.gov.pl" TargetMode="External"/><Relationship Id="rId3" Type="http://schemas.openxmlformats.org/officeDocument/2006/relationships/hyperlink" Target="mailto:udom@malopolska.uw.gov.pl" TargetMode="External"/><Relationship Id="rId4" Type="http://schemas.openxmlformats.org/officeDocument/2006/relationships/hyperlink" Target="mailto:enow4@malopolska.uw.gov.pl" TargetMode="External"/><Relationship Id="rId5" Type="http://schemas.openxmlformats.org/officeDocument/2006/relationships/hyperlink" Target="mailto:enow4@malopolska.uw.gov.pl" TargetMode="External"/><Relationship Id="rId6" Type="http://schemas.openxmlformats.org/officeDocument/2006/relationships/hyperlink" Target="mailto:mkoz@malopolska.uw.gov.pl" TargetMode="External"/><Relationship Id="rId7" Type="http://schemas.openxmlformats.org/officeDocument/2006/relationships/hyperlink" Target="mailto:mpoj@malopolska.uw.gov.pl" TargetMode="External"/><Relationship Id="rId8" Type="http://schemas.openxmlformats.org/officeDocument/2006/relationships/hyperlink" Target="mailto:bkar2@malopolska.uw.gov.pl" TargetMode="External"/><Relationship Id="rId9" Type="http://schemas.openxmlformats.org/officeDocument/2006/relationships/hyperlink" Target="mailto:mpan2@malopolska.uw.gov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0:00Z</dcterms:created>
  <dc:creator>mpan2</dc:creator>
  <dc:description/>
  <cp:keywords/>
  <dc:language>en-US</dc:language>
  <cp:lastModifiedBy>Joanna Bogacz</cp:lastModifiedBy>
  <cp:lastPrinted>2016-09-26T13:19:00Z</cp:lastPrinted>
  <dcterms:modified xsi:type="dcterms:W3CDTF">2019-10-31T11:15:00Z</dcterms:modified>
  <cp:revision>8</cp:revision>
  <dc:subject/>
  <dc:title/>
</cp:coreProperties>
</file>