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</w:t>
            </w:r>
            <w:r>
              <w:rPr>
                <w:i/>
                <w:sz w:val="20"/>
                <w:szCs w:val="20"/>
              </w:rPr>
              <w:t xml:space="preserve"> Uchwałą  Nr 180/2015 Rady Ministrów z dnia 6 października 2015 r. w sprawie ustanowienia programu wieloletniego pod nazwą „Narodowy Program Rozwoju Czytelnictwa”, zwanej dalej uchwałą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SIĄŻKI DO BIBLIOTEK SZKOLNYCH/BIBLIOTEK PEDAGOGICZNY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rganu prowadzącego szkołę/bibliotekę pedagogiczną 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871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szkołę/bibliotekę pedagogiczn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na zakup książek do bibliotek szkolnych lub bibliotek pedagogiczny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1701"/>
        <w:gridCol w:w="567"/>
        <w:gridCol w:w="45"/>
        <w:gridCol w:w="2035"/>
        <w:gridCol w:w="2080"/>
        <w:gridCol w:w="2005"/>
        <w:gridCol w:w="75"/>
      </w:tblGrid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i w:val="false"/>
                <w:iCs w:val="false"/>
              </w:rPr>
              <w:t xml:space="preserve">ZAKUP KSIĄŻEK DO BIBLIOTEK SZKOLNYCH/BIBLIOTEK PEDAGOGICZNYCH  </w:t>
            </w:r>
          </w:p>
        </w:tc>
      </w:tr>
      <w:tr>
        <w:trPr>
          <w:trHeight w:val="583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iczba szkół/bibliotek pedagogicznych 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do 70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liczba uczniów wynosi od 71 do 170 uczniów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więcej niż 170 uczniów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blioteki pedagogiczne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szkół ogółem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bibliotek ogółem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I – OPIS ZADANI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 xml:space="preserve">Zgodnie z częścią XII uchwały – Priorytetu 3 – 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oddzielnie dla każdej szkoły/biblioteki pedagogiczne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Zwięzły opis dotyczący aktualnego wyposażenia bibliotek szkolnych lub bibliotek pedagogicznych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7F7F7F"/>
                <w:sz w:val="22"/>
                <w:szCs w:val="22"/>
                <w:lang w:eastAsia="en-US"/>
              </w:rPr>
            </w:pPr>
            <w:r>
              <w:rPr>
                <w:i/>
                <w:color w:val="7F7F7F"/>
                <w:sz w:val="22"/>
                <w:szCs w:val="22"/>
              </w:rPr>
              <w:t>Np. liczba książek w bibliotece w postaci papierowej i elektronicznej, roczna liczba wypożyczeń, liczba nowości wydawniczych niebędących podręcznikami przypadająca na jednego ucznia itp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7F7F7F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promują i wspierają rozwój czytelnictwa wśród dzieci i młodzieży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wskazują na współdziałanie w środowisku lokalnym, w tym z bibliotekami publicznymi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V - KALKULACJA KOSZT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y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>Zał.1 Zestawienie szkół wnioskujących o wsparcie finansowe na zakup książek do bibliotek szkolnych.</w:t>
      </w:r>
    </w:p>
    <w:p>
      <w:pPr>
        <w:pStyle w:val="Normal"/>
        <w:ind w:left="540" w:hanging="540"/>
        <w:rPr/>
      </w:pPr>
      <w:r>
        <w:rPr/>
        <w:t>Zał. 2 Zestawienie bibliotek pedagogicznych wnioskujących o wsparcie finansowe na zakup książek do bibliotek pedagogicznych.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chwała wraz z załącznikiem jest  dostępna na stronie internetowej Ministerstwa Edukacji Narodowej:</w:t>
      </w:r>
      <w:r>
        <w:rPr>
          <w:color w:val="1F497D"/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s://men.gov.pl/pl/finansowanie-edukacji/narodowy-program-rozwoju-czytelnictwa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n.gov.pl/pl/finansowanie-edukacji/narodowy-program-rozwoju-czytelnictw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1:00Z</dcterms:created>
  <dc:creator>asarneck</dc:creator>
  <dc:description/>
  <cp:keywords/>
  <dc:language>en-US</dc:language>
  <cp:lastModifiedBy>muw</cp:lastModifiedBy>
  <cp:lastPrinted>2016-09-30T13:37:00Z</cp:lastPrinted>
  <dcterms:modified xsi:type="dcterms:W3CDTF">2016-09-30T11:43:00Z</dcterms:modified>
  <cp:revision>15</cp:revision>
  <dc:subject/>
  <dc:title>Adnotacje komisji oceniającej</dc:title>
</cp:coreProperties>
</file>