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Karny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2"/>
              </w:rPr>
              <w:t>za pośrednictwem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kuratora Rejonowego/Okręgowego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left="-72" w:right="-60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Prokurator, który wydał postanowienie lub je zatwierdził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ŻALENIE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pokrzywdzonego na postanowienie o odmowie wszczęcia postępowania przygotowawczego (śledztwa/dochodzenia</w:t>
      </w:r>
      <w:r>
        <w:rPr>
          <w:b/>
          <w:sz w:val="18"/>
          <w:szCs w:val="22"/>
        </w:rPr>
        <w:t>*</w:t>
      </w:r>
      <w:r>
        <w:rPr>
          <w:b/>
          <w:szCs w:val="22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Na podstawie art. 306 § 1 kpk w zw. z art. 465 § 1 i § 2 kpk zaskarżam postanowienie z dnia </w:t>
      </w:r>
      <w:r>
        <w:rPr>
          <w:sz w:val="16"/>
          <w:szCs w:val="22"/>
        </w:rPr>
        <w:t xml:space="preserve">............................. </w:t>
      </w:r>
      <w:r>
        <w:rPr>
          <w:szCs w:val="22"/>
        </w:rPr>
        <w:t xml:space="preserve">roku, wydane przez </w:t>
      </w:r>
      <w:r>
        <w:rPr>
          <w:sz w:val="16"/>
          <w:szCs w:val="22"/>
        </w:rPr>
        <w:t xml:space="preserve">..................................................................... </w:t>
      </w:r>
      <w:r>
        <w:rPr>
          <w:szCs w:val="22"/>
        </w:rPr>
        <w:t xml:space="preserve">w </w:t>
      </w:r>
      <w:r>
        <w:rPr>
          <w:sz w:val="16"/>
          <w:szCs w:val="22"/>
        </w:rPr>
        <w:t>......................................................</w:t>
      </w:r>
      <w:r>
        <w:rPr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>(należy wskazać organ, który wydał postanowienie)              (miejscowość)</w:t>
      </w:r>
    </w:p>
    <w:p>
      <w:pPr>
        <w:pStyle w:val="Normal"/>
        <w:jc w:val="both"/>
        <w:rPr/>
      </w:pPr>
      <w:r>
        <w:rPr>
          <w:szCs w:val="22"/>
        </w:rPr>
        <w:t xml:space="preserve">doręczone mi w dniu </w:t>
      </w:r>
      <w:r>
        <w:rPr>
          <w:sz w:val="16"/>
          <w:szCs w:val="22"/>
        </w:rPr>
        <w:t xml:space="preserve">........................................................ </w:t>
      </w:r>
      <w:r>
        <w:rPr>
          <w:szCs w:val="22"/>
        </w:rPr>
        <w:t>roku</w:t>
      </w:r>
      <w:r>
        <w:rPr>
          <w:sz w:val="16"/>
          <w:szCs w:val="22"/>
        </w:rPr>
        <w:t>.</w:t>
      </w:r>
      <w:r>
        <w:rPr>
          <w:szCs w:val="22"/>
        </w:rPr>
        <w:t>, o odmowie wszczęcia postępowania przygotowawczego (śledztwa/dochodzenia</w:t>
      </w:r>
      <w:r>
        <w:rPr>
          <w:sz w:val="18"/>
          <w:szCs w:val="22"/>
        </w:rPr>
        <w:t>*</w:t>
      </w:r>
      <w:r>
        <w:rPr>
          <w:szCs w:val="22"/>
        </w:rPr>
        <w:t>) i domagam się jego uchylenia oraz przekazania sprawy do dalszego prowadzenia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jc w:val="both"/>
        <w:rPr/>
      </w:pPr>
      <w:r>
        <w:rPr>
          <w:szCs w:val="16"/>
        </w:rPr>
        <w:tab/>
        <w:t xml:space="preserve">Postanowieniem z dnia </w:t>
      </w:r>
      <w:r>
        <w:rPr>
          <w:sz w:val="16"/>
          <w:szCs w:val="16"/>
        </w:rPr>
        <w:t xml:space="preserve">…………………………… </w:t>
      </w:r>
      <w:r>
        <w:rPr>
          <w:szCs w:val="16"/>
        </w:rPr>
        <w:t>roku odmówiono wszczęcia postępowania przygotowawczego w sprawie przestępstwa polegającego na stosowaniu przemocy w rodzinie.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ab/>
        <w:t xml:space="preserve">W uzasadnieniu wskazano, że </w:t>
      </w:r>
      <w:r>
        <w:rPr>
          <w:sz w:val="16"/>
          <w:szCs w:val="16"/>
        </w:rPr>
        <w:t>…………………………………………………….…………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leży pokrótce podać przyczyny, na które powołuje się organ wydający postanowienie)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ab/>
        <w:t>Postanowienie to jest niezasadn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…………………………………………………………………………….…………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</w:t>
      </w:r>
      <w:r>
        <w:rPr>
          <w:sz w:val="16"/>
          <w:szCs w:val="22"/>
        </w:rPr>
        <w:t>należy tu podać powody dla których postępowanie powinno trwać dalej, w szczególności można wskazać, że np. niektórzy świadkowie, wnioskowani przez pokrzywdzonego nie zostali przesłuchani, lub niezasadnie odmówiono im wiary, że nie przeprowadzono czynności zmierzających do pozyskania dowodów z urzędu, wadliwie oceniono zebrane dowody, itp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Mając powyższe na uwadze, wnoszę o uchylenie zaskarżonego postanowienia i przekazanie sprawy do ponownego rozpoznania, w tym polecenie organowi prowadzącemu postępowanie przeprowadzenia następujących czynności</w:t>
      </w:r>
      <w:r>
        <w:rPr>
          <w:sz w:val="18"/>
          <w:szCs w:val="22"/>
        </w:rPr>
        <w:t>*</w:t>
      </w:r>
      <w:r>
        <w:rPr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można </w:t>
      </w:r>
      <w:r>
        <w:rPr>
          <w:sz w:val="16"/>
          <w:szCs w:val="22"/>
        </w:rPr>
        <w:t xml:space="preserve">tu wskazać jakie ewentualnie czynności (przesłuchanie lub ponowne świadków na wskazaną okoliczność, dołączenie dokumentów lub zaświadczeń, w tym lekarskich, dołączenie dokumentacji „Niebieskie Karty”) organ prowadzący postępowanie powinien przeprowadzić przy ponownym rozpoznaniu sprawy)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na potwierdzenie twierdzeń zawartych w uzasadnieni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4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2-09-10T15:59:00Z</cp:lastPrinted>
  <dcterms:modified xsi:type="dcterms:W3CDTF">2012-09-12T07:03:00Z</dcterms:modified>
  <cp:revision>1</cp:revision>
  <dc:subject>Załącznik do Informatora dla Osób Dotkniętych Przemocą w Rodzinie</dc:subject>
  <dc:title>zał.8.Zażalenie na postanowienie o odmowie wszczęcia postępowania przygotowawczego</dc:title>
</cp:coreProperties>
</file>