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PRACODAWCY NA ODBYWANIE SZKOLENIA SPECJALIZACYJNEGO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 Pani/Panu …………………………………………………………… PESEL ………..………………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trudnionej/emu w  …………………………………………………… Oddział ……………………..……………......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.……. w wymiarze: ……………………… od dnia …………… do dnia ………………, </w:t>
      </w:r>
      <w:r>
        <w:rPr>
          <w:i/>
          <w:sz w:val="20"/>
          <w:szCs w:val="20"/>
        </w:rPr>
        <w:t>(w przypadku posiadania specjalizacji)</w:t>
      </w:r>
      <w:r>
        <w:rPr>
          <w:sz w:val="22"/>
          <w:szCs w:val="22"/>
        </w:rPr>
        <w:t xml:space="preserve"> w tym okres odbytego szkolenia specjalizacyjnego w dziedzinie …………………………… od dnia ……….. do dnia …………….…… po zakwalifikowaniu w postępowaniu w terminie: ………………………… r., na odbywanie specjalizacji w dziedzinie …………………………………………  w nw. trybie  pozarezydenckim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odstawie umowy o pracę </w:t>
      </w:r>
      <w:r>
        <w:rPr>
          <w:rStyle w:val="Txtnew"/>
        </w:rPr>
        <w:t>lub umowy cywilnoprawnej w wymiarze odpowiadającym wymiarowi pełnoetatowego zatrudnienia, zawartej</w:t>
      </w:r>
      <w:r>
        <w:rPr/>
        <w:t xml:space="preserve"> z podmiotem prowadzącym szkolenie specjalizacyjne w danej dziedzinie medycyny, w której określa się tryb odbywania szkolenia specjalizacyjnego i zakres wzajemnych zobowiązań na czas trwania szkolenia specjalizacyjnego;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/>
        <w:t>w ramach płatnego urlopu szkoleniowego udzielanego pracownikowi na czas trwania szkolenia specjalizacyjnego oraz umowy o szkolenie zawartej z jednostką akredytowaną;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umowy o pracę zawartej z innym podmiotem niż podmiot prowadzący szkolenie specjalizacyjne, zapewniającej realizację części programu specjalizacji w zakresie samokształcenia, szkolenia i uczestniczenia w wykonywaniu oraz wykonywanie ustalonej liczby określonych zabiegów lub procedur medycznych, pełnienie dyżurów medycznych, które lekarz jest obowiązany pełnić w czasie realizacji programu specjalizacji w czasie pracy dopuszczonym przepisami o działalności leczniczej i w ramach płatnych urlopów szkoleniowych udzielanych pracownikowi na czas niezbędny do zrealizowania pozostałej części programu w podmiocie prowadzącym szkolenie specjalizacyjne lub odpowiednio w podmiocie prowadzącym staż kierunkowy;</w:t>
      </w:r>
      <w:r>
        <w:rPr>
          <w:b/>
          <w:sz w:val="22"/>
          <w:szCs w:val="22"/>
        </w:rPr>
        <w:t>*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 xml:space="preserve">* Niepotrzebne proszę skreślić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                                                           ……………………………………………………………………...…….</w:t>
      </w:r>
      <w:r>
        <w:rPr>
          <w:i/>
          <w:sz w:val="16"/>
          <w:szCs w:val="16"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>(pieczątka podmiotu  zatrudniającego lekarza )                                                                  (podpis i pieczątka Dyrektora podmiotu  zatrudniającego  lekarz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, dnia ………………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GODA PODMIOTU PROWADZĄCEGO STUDIA DOKTORANCKIE LUB JEDNOSTKI ZATRUDNIAJĄCEJ LEKARZA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Pani/Panu …………………………………………………………… PESEL ………..……………… na odbywanie specjalizacji w dziedzinie ………………………………………… w ramach poszerzenia zajęć programowych  kształcenia w szkole doktorskiej, odbywanych w okresie od dnia ……..………………… do dnia ….……………………….. w …..………………………………………………………,  o program specjalizacji odbywanej w tej samej jednostce, zgodny z zakresem tego kształcenia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                                           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-180" w:hanging="0"/>
        <w:jc w:val="both"/>
        <w:rPr/>
      </w:pPr>
      <w:r>
        <w:rPr>
          <w:i/>
          <w:sz w:val="16"/>
          <w:szCs w:val="16"/>
        </w:rPr>
        <w:t>(pieczątka podmiotu prowadzącego studium doktoranckie)                                                   (podpis i pieczątka kierownika studium doktoranckieg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dnia ………………</w:t>
      </w:r>
    </w:p>
    <w:p>
      <w:pPr>
        <w:pStyle w:val="Normal"/>
        <w:ind w:left="-18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w przypadku pozostawania przez uczestnika studiów doktoranckich w stosunku pracy, wymagana jest dodatkowo zgoda pracodawcy na odbywanie szkolenia specjalizacyjnego w ww. trybie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Wyrażam zgodę na udzielenie płatnego urlopu szkoleniowego albo urlopu bezpłatnego i </w:t>
      </w:r>
      <w:r>
        <w:rPr/>
        <w:t>umowy o szkolenie specjalizacyjne zawartej z jednostką akredytowaną</w:t>
      </w:r>
      <w:r>
        <w:rPr>
          <w:sz w:val="22"/>
          <w:szCs w:val="22"/>
        </w:rPr>
        <w:t xml:space="preserve">, Pani/Panu …………………………………………………… PESEL ………..………………, zatrudnionej/emu w …………………………………………….., w celu odbycia specjalizacji w dziedzinie ……………………………….., w ramach odbywanego kształcenia w szkole doktorskiej.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                                                           ……………………………………………………………………...…….</w:t>
      </w:r>
      <w:r>
        <w:rPr>
          <w:i/>
          <w:sz w:val="16"/>
          <w:szCs w:val="16"/>
        </w:rPr>
        <w:t xml:space="preserve">                               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>(pieczątka podmiotu  zatrudniającego lekarza )                                                                  (podpis i pieczątka Dyrektora podmiotu  zatrudniającego  lekarz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, dnia ………………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style12">
    <w:name w:val=".class-style-12"/>
    <w:qFormat/>
    <w:pPr>
      <w:widowControl w:val="false"/>
      <w:autoSpaceDE w:val="false"/>
      <w:bidi w:val="0"/>
      <w:spacing w:lineRule="atLeast" w:line="180"/>
      <w:ind w:right="20" w:hanging="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0:00Z</dcterms:created>
  <dc:creator>mkoz</dc:creator>
  <dc:description/>
  <cp:keywords/>
  <dc:language>en-US</dc:language>
  <cp:lastModifiedBy>Magdalena Panoś</cp:lastModifiedBy>
  <cp:lastPrinted>2012-09-06T13:42:00Z</cp:lastPrinted>
  <dcterms:modified xsi:type="dcterms:W3CDTF">2020-09-23T12:22:00Z</dcterms:modified>
  <cp:revision>5</cp:revision>
  <dc:subject/>
  <dc:title>ZGODA PRACODAWCY NA ODBYWANIE SZKOLENIA SPECJALIZACYJNEGO</dc:title>
</cp:coreProperties>
</file>